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/###########.#######����####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�#####KSKS�#########################9F##########�###############################��##########��##########��##################�#####�#######�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###\###Z###D###########�###�###########�###"###################################################�#############################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</w:t>
        <w:tab/>
        <w:t>##h###</w:t>
        <w:tab/>
        <w:t>##l###�#######################################################T###^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Q�NpS�S</w:t>
        <w:br/>
        <w:t>02#0#1#6#t^�[hQ�v�{gb�l�]\O��#R#0</w:t>
      </w:r>
    </w:p>
    <w:p>
      <w:pPr>
        <w:pStyle w:val="PreformattedText"/>
        <w:bidi w:val="0"/>
        <w:jc w:val="left"/>
        <w:rPr/>
      </w:pPr>
      <w:r>
        <w:rPr/>
        <w:t>#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sQ#T#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@\#0�v�[gb�l/e#�#0�v�c-N�_#�</w:t>
      </w:r>
    </w:p>
    <w:p>
      <w:pPr>
        <w:pStyle w:val="PreformattedText"/>
        <w:bidi w:val="0"/>
        <w:jc w:val="left"/>
        <w:rPr/>
      </w:pPr>
      <w:r>
        <w:rPr/>
        <w:t>##b@\</w:t>
        <w:br/>
        <w:t>02#0#1#6#t^�[hQ�v�{gb�l�]\O��#R#0�]�b��#^?e�^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Np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�b}Y=�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6#t^4##g1#1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[hQ#u�N�vcw�{#t@\</w:t>
      </w:r>
    </w:p>
    <w:p>
      <w:pPr>
        <w:pStyle w:val="PreformattedText"/>
        <w:bidi w:val="0"/>
        <w:jc w:val="left"/>
        <w:rPr/>
      </w:pPr>
      <w:r>
        <w:rPr/>
        <w:t>#2#0#1#6#t^�[hQ�v�{gb�l�]\O�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meQ/�{_=��[ZQ�vASkQJ\�V-N#0�N-NhQ#O�T`Nяs^;`fN���[hQ#u�N�]\O�v͑����</w:t>
      </w:r>
      <w:r>
        <w:rPr>
          <w:rtl w:val="true"/>
        </w:rPr>
        <w:t>݋</w:t>
      </w:r>
      <w:r>
        <w:rPr/>
        <w:t>�</w:t>
      </w:r>
      <w:r>
        <w:rPr/>
        <w:t>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N��#\s^#t��#0# </w:t>
        <w:tab/>
        <w:t>N*N�Nh�# ͑��#`�`�T�yf[�SU\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�V#h�z# �yf[�SU\#0�[hQ�SU\# 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=��[�[hQ#u�N�l�_�lĉ�T�V�[#0#w#0#^�[hQ#u�N�]\O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e�v�{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^�[hQ#u�N�He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=��[�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#O#N�[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L�#NqS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[hQ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[hQ#u�Nb_�R#c�~3z�[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ZW�QO�6R͑yr'Y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�'Y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[hQ�NEe;`pe�T{k�N�Npe�c6R(W#w#0#^?e�^#N���v�v#h�N�RKN�Q#0</w:t>
      </w:r>
    </w:p>
    <w:p>
      <w:pPr>
        <w:pStyle w:val="PreformattedText"/>
        <w:bidi w:val="0"/>
        <w:jc w:val="left"/>
        <w:rPr/>
      </w:pPr>
      <w:r>
        <w:rPr/>
        <w:t>#</w:t>
        <w:tab/>
        <w:t>N#0�v�{#��V</w:t>
      </w:r>
    </w:p>
    <w:p>
      <w:pPr>
        <w:pStyle w:val="PreformattedText"/>
        <w:bidi w:val="0"/>
        <w:jc w:val="left"/>
        <w:rPr/>
      </w:pPr>
      <w:r>
        <w:rPr/>
        <w:t>#</w:t>
        <w:tab/>
        <w:t>cgq# ^\0W�v�{# �v�]\O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�#��[#^^\�S�N</w:t>
        <w:br/>
        <w:t>N#u�N�~%�USMO�[hQ#u�N�`�Q�TL�#NeP�^�v�v�{gb�l#0͑�p�b}Y�N#N�Q{|#u�N�~%�USMO�v�v�{gb�l#�dq�w#0^�dq�wq\#0qSi�#Sf[�T#0�p��#r�z#0#l(u#r�pir�T#0�Qё:g�h#0dq�p#m</w:t>
        <w:tab/>
        <w:t>��T�Wdq�R�]#0</w:t>
        <w:tab/>
        <w:t>��w#0�^Pg#u�N�S�R�]I{L�#N�v#u�N�~%�USMO�N�S͑'Yy��v�^��USMO#0�[hQ#u�N-N�N:g�gI{#0</w:t>
      </w:r>
    </w:p>
    <w:p>
      <w:pPr>
        <w:pStyle w:val="PreformattedText"/>
        <w:bidi w:val="0"/>
        <w:jc w:val="left"/>
        <w:rPr/>
      </w:pPr>
      <w:r>
        <w:rPr/>
        <w:t>#�V#0�v�{�Ny��S�e#_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�{�Ny�</w:t>
      </w:r>
    </w:p>
    <w:p>
      <w:pPr>
        <w:pStyle w:val="PreformattedText"/>
        <w:bidi w:val="0"/>
        <w:jc w:val="left"/>
        <w:rPr/>
      </w:pPr>
      <w:r>
        <w:rPr/>
        <w:t>#1##��O�l�S�_</w:t>
        <w:tab/>
        <w:t>gsQ�[hQ#u�NL�?e���S�v�`�Q#�</w:t>
      </w:r>
    </w:p>
    <w:p>
      <w:pPr>
        <w:pStyle w:val="PreformattedText"/>
        <w:bidi w:val="0"/>
        <w:jc w:val="left"/>
        <w:rPr/>
      </w:pPr>
      <w:r>
        <w:rPr/>
        <w:t>#2##�\O#N:W@bL�#N�uqS�[2��l�v�`�Q#�</w:t>
      </w:r>
    </w:p>
    <w:p>
      <w:pPr>
        <w:pStyle w:val="PreformattedText"/>
        <w:bidi w:val="0"/>
        <w:jc w:val="left"/>
        <w:rPr/>
      </w:pPr>
      <w:r>
        <w:rPr/>
        <w:t>#3##��^�z�T=��[�[hQ#u�N#��N6R#0�[hQ#u�Nĉ�z6R�^�T�d\Oĉ#z#0\O#Nĉ#z�v�`�Q#�</w:t>
      </w:r>
    </w:p>
    <w:p>
      <w:pPr>
        <w:pStyle w:val="PreformattedText"/>
        <w:bidi w:val="0"/>
        <w:jc w:val="left"/>
        <w:rPr/>
      </w:pPr>
      <w:r>
        <w:rPr/>
        <w:t>#4##�</w:t>
        <w:tab/>
        <w:t>cgq�V�[ĉ�[�c�S�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[hQ#u�N�beQ�v�`�Q#�</w:t>
      </w:r>
    </w:p>
    <w:p>
      <w:pPr>
        <w:pStyle w:val="PreformattedText"/>
        <w:bidi w:val="0"/>
        <w:jc w:val="left"/>
        <w:rPr/>
      </w:pPr>
      <w:r>
        <w:rPr/>
        <w:t>#5##��O�l��n�[hQ#u�N�{#t:g�g�TM�#Y�[hQ#u�N�{#t�NXT�v�`�Q#�</w:t>
      </w:r>
    </w:p>
    <w:p>
      <w:pPr>
        <w:pStyle w:val="PreformattedText"/>
        <w:bidi w:val="0"/>
        <w:jc w:val="left"/>
        <w:rPr/>
      </w:pPr>
      <w:r>
        <w:rPr/>
        <w:t>#6##��N#N�NXT�S0R�[hQ#u�NYe��#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</w:t>
        <w:tab/>
        <w:t>gsQ�[hQD�&lt;h��fN�v�`�Q#�</w:t>
      </w:r>
    </w:p>
    <w:p>
      <w:pPr>
        <w:pStyle w:val="PreformattedText"/>
        <w:bidi w:val="0"/>
        <w:jc w:val="left"/>
        <w:rPr/>
      </w:pPr>
      <w:r>
        <w:rPr/>
        <w:t>#7##��e�^#09e�^#0ib�^�]#zy��v�v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#�</w:t>
      </w:r>
    </w:p>
    <w:p>
      <w:pPr>
        <w:pStyle w:val="PreformattedText"/>
        <w:bidi w:val="0"/>
        <w:jc w:val="left"/>
        <w:rPr/>
      </w:pPr>
      <w:r>
        <w:rPr/>
        <w:t>#8##�(W</w:t>
        <w:tab/>
        <w:t>g��'YqSi��V }�v#u�N�~%�:W@b�T</w:t>
        <w:tab/>
        <w:t>gsQ���e#0��#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f�:y#h�_�v�`�Q#�</w:t>
      </w:r>
    </w:p>
    <w:p>
      <w:pPr>
        <w:pStyle w:val="PreformattedText"/>
        <w:bidi w:val="0"/>
        <w:jc w:val="left"/>
        <w:rPr/>
      </w:pPr>
      <w:r>
        <w:rPr/>
        <w:t>#9##��[�[hQ��#Y���e�v�~�b#0�O{Q#0�[#g�hKm�v�`�Q#�</w:t>
      </w:r>
    </w:p>
    <w:p>
      <w:pPr>
        <w:pStyle w:val="PreformattedText"/>
        <w:bidi w:val="0"/>
        <w:jc w:val="left"/>
        <w:rPr/>
      </w:pPr>
      <w:r>
        <w:rPr/>
        <w:t>#1#0##�͑'YqSi��n{v���^ch#0�[#g�hKm#0ċ0O#0�v�c�T6R�[�^%`��Hh�v�`�Q#�</w:t>
      </w:r>
    </w:p>
    <w:p>
      <w:pPr>
        <w:pStyle w:val="PreformattedText"/>
        <w:bidi w:val="0"/>
        <w:jc w:val="left"/>
        <w:rPr/>
      </w:pPr>
      <w:r>
        <w:rPr/>
        <w:t>#1#1##�Ye���Tcw�O�N#N�NXT%N&lt;hgbL�,gUSMO�v�[hQ#u�Nĉ�z6R�^�T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N#N�NXT�Y�[JT�w\O#N:W@b�T�]\O�\MOX[(W�vqSi��V }#02�#��c�e�N�S�NEe�^%`�c�e�v�`�Q#�</w:t>
      </w:r>
    </w:p>
    <w:p>
      <w:pPr>
        <w:pStyle w:val="PreformattedText"/>
        <w:bidi w:val="0"/>
        <w:jc w:val="left"/>
        <w:rPr/>
      </w:pPr>
      <w:r>
        <w:rPr/>
        <w:t>#1#2##�:N�N#N�NXT�c�O&amp;{#T�V�[#h�Q#b#�L�#N#h�Q�v�R�R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</w:t>
        <w:tab/>
        <w:t>cgqO(uĉ#RcknxiO4b�TO(u�v�`�Q#�</w:t>
      </w:r>
    </w:p>
    <w:p>
      <w:pPr>
        <w:pStyle w:val="PreformattedText"/>
        <w:bidi w:val="0"/>
        <w:jc w:val="left"/>
        <w:rPr/>
      </w:pPr>
      <w:r>
        <w:rPr/>
        <w:t>#1#3##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e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�v�`�Q#�</w:t>
      </w:r>
    </w:p>
    <w:p>
      <w:pPr>
        <w:pStyle w:val="PreformattedText"/>
        <w:bidi w:val="0"/>
        <w:jc w:val="left"/>
        <w:rPr/>
      </w:pPr>
      <w:r>
        <w:rPr/>
        <w:t>#1#4##��[b#SUSMO#0b�yUSMO�v�[hQ#u�N�]\O�[L��~#NOS#�#0�{#t�v�`�Q#�</w:t>
      </w:r>
    </w:p>
    <w:p>
      <w:pPr>
        <w:pStyle w:val="PreformattedText"/>
        <w:bidi w:val="0"/>
        <w:jc w:val="left"/>
        <w:rPr/>
      </w:pPr>
      <w:r>
        <w:rPr/>
        <w:t>#1#5##��~�~�[hQ#u�N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c�g�l#t#u�N�[hQ�NEe���`�v�`�Q#�</w:t>
      </w:r>
    </w:p>
    <w:p>
      <w:pPr>
        <w:pStyle w:val="PreformattedText"/>
        <w:bidi w:val="0"/>
        <w:jc w:val="left"/>
        <w:rPr/>
      </w:pPr>
      <w:r>
        <w:rPr/>
        <w:t>#1#6##�6R�[#0�[�e#u�N�[hQ�NEe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gsQ�^%`��Hh#YHh�v�`�Q#�</w:t>
      </w:r>
    </w:p>
    <w:p>
      <w:pPr>
        <w:pStyle w:val="PreformattedText"/>
        <w:bidi w:val="0"/>
        <w:jc w:val="left"/>
        <w:rPr/>
      </w:pPr>
      <w:r>
        <w:rPr/>
        <w:t>#1#7##�qSi�ir�T�v#u�N#0�~%�#0�PX[USMO�N�S�wq\#O#N�^�z�^%`Qe�c�~�~#b#�|QL�Qe�c#�</w:t>
      </w:r>
    </w:p>
    <w:p>
      <w:pPr>
        <w:pStyle w:val="PreformattedText"/>
        <w:bidi w:val="0"/>
        <w:jc w:val="left"/>
        <w:rPr/>
      </w:pPr>
      <w:r>
        <w:rPr/>
        <w:t>O#0~{���^%`Qe�c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Qe�chVPg#0��#Y�vM�#Y#0�~�b#0�O{Q�v�`�Q#�</w:t>
      </w:r>
    </w:p>
    <w:p>
      <w:pPr>
        <w:pStyle w:val="PreformattedText"/>
        <w:bidi w:val="0"/>
        <w:jc w:val="left"/>
        <w:rPr/>
      </w:pPr>
      <w:r>
        <w:rPr/>
        <w:t>#1#8##�</w:t>
        <w:tab/>
        <w:t>cgqĉ�[�bJT#u�N�[hQ�NEe�v�`�Q#�</w:t>
      </w:r>
    </w:p>
    <w:p>
      <w:pPr>
        <w:pStyle w:val="PreformattedText"/>
        <w:bidi w:val="0"/>
        <w:jc w:val="left"/>
        <w:rPr/>
      </w:pPr>
      <w:r>
        <w:rPr/>
        <w:t>#1#9##��O�l�^S_�vcw�h�g�vvQ�N�`�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�{�e#_</w:t>
      </w:r>
    </w:p>
    <w:p>
      <w:pPr>
        <w:pStyle w:val="PreformattedText"/>
        <w:bidi w:val="0"/>
        <w:jc w:val="left"/>
        <w:rPr/>
      </w:pPr>
      <w:r>
        <w:rPr/>
        <w:t>#1##�,T�S�N�~#�</w:t>
      </w:r>
    </w:p>
    <w:p>
      <w:pPr>
        <w:pStyle w:val="PreformattedText"/>
        <w:bidi w:val="0"/>
        <w:jc w:val="left"/>
        <w:rPr/>
      </w:pPr>
      <w:r>
        <w:rPr/>
        <w:t>#2##��g#��[hQ#u�N�{#t6R�^#0�S#^I{�vsQD��e#�</w:t>
      </w:r>
    </w:p>
    <w:p>
      <w:pPr>
        <w:pStyle w:val="PreformattedText"/>
        <w:bidi w:val="0"/>
        <w:jc w:val="left"/>
        <w:rPr/>
      </w:pPr>
      <w:r>
        <w:rPr/>
        <w:t>#3##���</w:t>
        <w:tab/>
        <w:t>gsQ�NXT#�</w:t>
      </w:r>
    </w:p>
    <w:p>
      <w:pPr>
        <w:pStyle w:val="PreformattedText"/>
        <w:bidi w:val="0"/>
        <w:jc w:val="left"/>
        <w:rPr/>
      </w:pPr>
      <w:r>
        <w:rPr/>
        <w:t>#4##��s:W�g�R#�</w:t>
      </w:r>
    </w:p>
    <w:p>
      <w:pPr>
        <w:pStyle w:val="PreformattedText"/>
        <w:bidi w:val="0"/>
        <w:jc w:val="left"/>
        <w:rPr/>
      </w:pPr>
      <w:r>
        <w:rPr/>
        <w:t>#5##�#Ny�gb�lcw�g�TT�#Tgb�lcw�g#�</w:t>
      </w:r>
    </w:p>
    <w:p>
      <w:pPr>
        <w:pStyle w:val="PreformattedText"/>
        <w:bidi w:val="0"/>
        <w:jc w:val="left"/>
        <w:rPr/>
      </w:pPr>
      <w:r>
        <w:rPr/>
        <w:t>#6##��f�g�f��#0</w:t>
      </w:r>
    </w:p>
    <w:p>
      <w:pPr>
        <w:pStyle w:val="PreformattedText"/>
        <w:bidi w:val="0"/>
        <w:jc w:val="left"/>
        <w:rPr/>
      </w:pPr>
      <w:r>
        <w:rPr/>
        <w:t>#�N#0�v�{gb�l�N�R</w:t>
      </w:r>
    </w:p>
    <w:p>
      <w:pPr>
        <w:pStyle w:val="PreformattedText"/>
        <w:bidi w:val="0"/>
        <w:jc w:val="left"/>
        <w:rPr/>
      </w:pPr>
      <w:r>
        <w:rPr/>
        <w:t>##�#N</w:t>
        <w:tab/>
        <w:t>�dq�w�[hQ�v�{</w:t>
      </w:r>
    </w:p>
    <w:p>
      <w:pPr>
        <w:pStyle w:val="PreformattedText"/>
        <w:bidi w:val="0"/>
        <w:jc w:val="left"/>
        <w:rPr/>
      </w:pPr>
      <w:r>
        <w:rPr/>
        <w:t>#1##�T�#T#e�dq�v#R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[�^�[#w^\�V</w:t>
        <w:tab/>
        <w:t>g͑�pdq�w#edqlQ�S#N^\4#*Ndq�w</w:t>
      </w:r>
      <w:r>
        <w:rPr>
          <w:rtl w:val="true"/>
        </w:rPr>
        <w:t>ۏ</w:t>
      </w:r>
      <w:r>
        <w:rPr/>
        <w:t>L�#N!k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qQ���h�g1#6#�w!k#0</w:t>
      </w:r>
    </w:p>
    <w:p>
      <w:pPr>
        <w:pStyle w:val="PreformattedText"/>
        <w:bidi w:val="0"/>
        <w:jc w:val="left"/>
        <w:rPr/>
      </w:pPr>
      <w:r>
        <w:rPr/>
        <w:t>#2##�#_U\dq�w���`�c�g�l#t�He:g6R�^��#0͑'Y~p�[2��l#0�[hQ(�ϑ#h�Q#S�^��#0�^��y��v#Ny�te�l#0͑�pdq�wT�#T�b/g�h�g#0dq�p#m</w:t>
        <w:tab/>
        <w:t>�#O#N�S�w�wq\I{#Ny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</w:t>
      </w:r>
    </w:p>
    <w:p>
      <w:pPr>
        <w:pStyle w:val="PreformattedText"/>
        <w:bidi w:val="0"/>
        <w:jc w:val="left"/>
        <w:rPr/>
      </w:pPr>
      <w:r>
        <w:rPr/>
        <w:t>N#\�N1#8#�w!k#0</w:t>
      </w:r>
    </w:p>
    <w:p>
      <w:pPr>
        <w:pStyle w:val="PreformattedText"/>
        <w:bidi w:val="0"/>
        <w:jc w:val="left"/>
        <w:rPr/>
      </w:pPr>
      <w:r>
        <w:rPr/>
        <w:t>#3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��[#c#ST��|�Ndq�S#�:S</w:t>
        <w:tab/>
        <w:t>��S͑�p#O#N�kc[�^�h�g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qQ���h�g1#6#!k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^�dq�wq\�[hQ�v�{</w:t>
      </w:r>
    </w:p>
    <w:p>
      <w:pPr>
        <w:pStyle w:val="PreformattedText"/>
        <w:bidi w:val="0"/>
        <w:jc w:val="left"/>
        <w:rPr/>
      </w:pPr>
      <w:r>
        <w:rPr/>
        <w:t>#1##��[-N.Y#b#w^\(W#e�N�S#^^\^�dq�wq\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�#\#_U\1#!k�[hQ�{#t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}��</w:t>
      </w:r>
    </w:p>
    <w:p>
      <w:pPr>
        <w:pStyle w:val="PreformattedText"/>
        <w:bidi w:val="0"/>
        <w:jc w:val="left"/>
        <w:rPr/>
      </w:pPr>
      <w:r>
        <w:rPr/>
        <w:t>N#\�N2#0#*N#�!k</w:t>
        <w:tab/>
        <w:t>�#�</w:t>
      </w:r>
    </w:p>
    <w:p>
      <w:pPr>
        <w:pStyle w:val="PreformattedText"/>
        <w:bidi w:val="0"/>
        <w:jc w:val="left"/>
        <w:rPr/>
      </w:pPr>
      <w:r>
        <w:rPr/>
        <w:t>#2##��[�S#�:S</w:t>
        <w:tab/>
        <w:t>��[�v@\@b�{���v^�dq�wq\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b�g</w:t>
      </w:r>
    </w:p>
    <w:p>
      <w:pPr>
        <w:pStyle w:val="PreformattedText"/>
        <w:bidi w:val="0"/>
        <w:jc w:val="left"/>
        <w:rPr/>
      </w:pPr>
      <w:r>
        <w:rPr/>
        <w:t>N#\�N3#0#*N#�!k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qSi�#Sf[�T�[hQ�v�{</w:t>
      </w:r>
    </w:p>
    <w:p>
      <w:pPr>
        <w:pStyle w:val="PreformattedText"/>
        <w:bidi w:val="0"/>
        <w:jc w:val="left"/>
        <w:rPr/>
      </w:pPr>
      <w:r>
        <w:rPr/>
        <w:t>#�[#^^\�S�N</w:t>
        <w:br/>
        <w:t>NqSi�#Sf[�T#u�N#��~%�</w:t>
        <w:tab/>
        <w:t>�#O#NhQt^#_U\�[hQ�vcw�h�g1#8#�[#�!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^�o��T{|#f6R�k#Sf[�T#u�N#��~%�</w:t>
        <w:tab/>
        <w:t>�#O#N�vcw�h�g8#�[#�!k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Qё#O#N�[hQ�v�{</w:t>
      </w:r>
    </w:p>
    <w:p>
      <w:pPr>
        <w:pStyle w:val="PreformattedText"/>
        <w:bidi w:val="0"/>
        <w:jc w:val="left"/>
        <w:rPr/>
      </w:pPr>
      <w:r>
        <w:rPr/>
        <w:t>#�[#^^\�S�N</w:t>
        <w:br/>
        <w:t>N�Qё#O#NhQt^#_U\�[hQ�vcw�h�g8#�[#�!k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p��#r�z�[hQ�v�{</w:t>
      </w:r>
    </w:p>
    <w:p>
      <w:pPr>
        <w:pStyle w:val="PreformattedText"/>
        <w:bidi w:val="0"/>
        <w:jc w:val="left"/>
        <w:rPr/>
      </w:pPr>
      <w:r>
        <w:rPr/>
        <w:t>#�[�p��#r�z#u�N#0�~%�#�yb�S</w:t>
        <w:tab/>
        <w:t>�#O#NhQt^#_U\�[hQ�vcw�h�g4#�[#�!k</w:t>
        <w:tab/>
        <w:t>�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#l(u#r�pir�T�[hQ�v�{</w:t>
      </w:r>
    </w:p>
    <w:p>
      <w:pPr>
        <w:pStyle w:val="PreformattedText"/>
        <w:bidi w:val="0"/>
        <w:jc w:val="left"/>
        <w:rPr/>
      </w:pPr>
      <w:r>
        <w:rPr/>
        <w:t>#�[#l(u#r�pir�T#u�N#0�~%�#O#NhQt^#_U\�[hQ�vcw�h�g6#�[#�!k</w:t>
        <w:tab/>
        <w:t>�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L�#NeP�^�[hQ�v�{</w:t>
      </w:r>
    </w:p>
    <w:p>
      <w:pPr>
        <w:pStyle w:val="PreformattedText"/>
        <w:bidi w:val="0"/>
        <w:jc w:val="left"/>
        <w:rPr/>
      </w:pPr>
      <w:r>
        <w:rPr/>
        <w:t>#1##��kc[�^�h�g#e��Ɩ�VlQ�S#0���WƖ�VlQ�S#T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h�g</w:t>
      </w:r>
    </w:p>
    <w:p>
      <w:pPr>
        <w:pStyle w:val="PreformattedText"/>
        <w:bidi w:val="0"/>
        <w:jc w:val="left"/>
        <w:rPr/>
      </w:pPr>
      <w:r>
        <w:rPr/>
        <w:t>N#\�N5#�[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qQ�h�g�v�{#O#N</w:t>
      </w:r>
    </w:p>
    <w:p>
      <w:pPr>
        <w:pStyle w:val="PreformattedText"/>
        <w:bidi w:val="0"/>
        <w:jc w:val="left"/>
        <w:rPr/>
      </w:pPr>
      <w:r>
        <w:rPr/>
        <w:t>N#\�N4#0#7b!k#0</w:t>
      </w:r>
    </w:p>
    <w:p>
      <w:pPr>
        <w:pStyle w:val="PreformattedText"/>
        <w:bidi w:val="0"/>
        <w:jc w:val="left"/>
        <w:rPr/>
      </w:pPr>
      <w:r>
        <w:rPr/>
        <w:t>#2##��kc[�^�[#T�S:S#_U\L�#NeP�^cw�g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b�g#O#N</w:t>
      </w:r>
    </w:p>
    <w:p>
      <w:pPr>
        <w:pStyle w:val="PreformattedText"/>
        <w:bidi w:val="0"/>
        <w:jc w:val="left"/>
        <w:rPr/>
      </w:pPr>
      <w:r>
        <w:rPr/>
        <w:t>N#\�N4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b�g�S:S#O#Npe</w:t>
      </w:r>
    </w:p>
    <w:p>
      <w:pPr>
        <w:pStyle w:val="PreformattedText"/>
        <w:bidi w:val="0"/>
        <w:jc w:val="left"/>
        <w:rPr/>
      </w:pPr>
      <w:r>
        <w:rPr/>
        <w:t>N#\�N8#0#7b!k#0</w:t>
      </w:r>
    </w:p>
    <w:p>
      <w:pPr>
        <w:pStyle w:val="PreformattedText"/>
        <w:bidi w:val="0"/>
        <w:jc w:val="left"/>
        <w:rPr/>
      </w:pPr>
      <w:r>
        <w:rPr/>
        <w:t>##�kQ</w:t>
        <w:tab/>
        <w:t>�͑'Y�^��y��v�[hQ�v�{</w:t>
      </w:r>
    </w:p>
    <w:p>
      <w:pPr>
        <w:pStyle w:val="PreformattedText"/>
        <w:bidi w:val="0"/>
        <w:jc w:val="left"/>
        <w:rPr/>
      </w:pPr>
      <w:r>
        <w:rPr/>
        <w:t>#�kc[�^�[ё�l4l5u�z#0#b#f���ib��9e �s|#e�k�^��y��v#0#e'Y</w:t>
      </w:r>
      <w:r>
        <w:rPr/>
        <w:t>ؚ</w:t>
      </w:r>
      <w:r>
        <w:rPr/>
        <w:t>#��^��y��v�#\#_U\1#!k�[hQ�h�g#0hQt^�h�g͑'Y�^��y��v</w:t>
      </w:r>
    </w:p>
    <w:p>
      <w:pPr>
        <w:pStyle w:val="PreformattedText"/>
        <w:bidi w:val="0"/>
        <w:jc w:val="left"/>
        <w:rPr/>
      </w:pPr>
      <w:r>
        <w:rPr/>
        <w:t>N#\�N1#2#!k#0</w:t>
      </w:r>
    </w:p>
    <w:p>
      <w:pPr>
        <w:pStyle w:val="PreformattedText"/>
        <w:bidi w:val="0"/>
        <w:jc w:val="left"/>
        <w:rPr/>
      </w:pPr>
      <w:r>
        <w:rPr/>
        <w:t>##�]N</w:t>
        <w:tab/>
        <w:t>�^�</w:t>
      </w:r>
      <w:r>
        <w:rPr/>
        <w:t>ؚ</w:t>
      </w:r>
      <w:r>
        <w:rPr/>
        <w:t>qSL�#N�v�{#�:g�h�R�]#O#N</w:t>
        <w:tab/>
        <w:t>�</w:t>
      </w:r>
    </w:p>
    <w:p>
      <w:pPr>
        <w:pStyle w:val="PreformattedText"/>
        <w:bidi w:val="0"/>
        <w:jc w:val="left"/>
        <w:rPr/>
      </w:pPr>
      <w:r>
        <w:rPr/>
        <w:t>#�kc[�^�[�V�]?�0�͑�W:g�h6R �</w:t>
        <w:tab/>
        <w:t>gP�#��NlQ�S#�#e��</w:t>
        <w:tab/>
        <w:t>�#0#e�g�����WƖ�V</w:t>
        <w:tab/>
        <w:t>gP�#��NlQ�S/T͑Џ��:g�h�S�h�g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[hQ�h�g</w:t>
      </w:r>
    </w:p>
    <w:p>
      <w:pPr>
        <w:pStyle w:val="PreformattedText"/>
        <w:bidi w:val="0"/>
        <w:jc w:val="left"/>
        <w:rPr/>
      </w:pPr>
      <w:r>
        <w:rPr/>
        <w:t>N#\�N8#!k#0</w:t>
      </w:r>
    </w:p>
    <w:p>
      <w:pPr>
        <w:pStyle w:val="PreformattedText"/>
        <w:bidi w:val="0"/>
        <w:jc w:val="left"/>
        <w:rPr/>
      </w:pPr>
      <w:r>
        <w:rPr/>
        <w:t>##�AS</w:t>
        <w:tab/>
        <w:t>��[hQ#u�N�W��:g�g�v�{</w:t>
      </w:r>
    </w:p>
    <w:p>
      <w:pPr>
        <w:pStyle w:val="PreformattedText"/>
        <w:bidi w:val="0"/>
        <w:jc w:val="left"/>
        <w:rPr/>
      </w:pPr>
      <w:r>
        <w:rPr/>
        <w:t>#hQt^�[�[hQ#u�N�W��:g�g�vcw�h�g</w:t>
      </w:r>
    </w:p>
    <w:p>
      <w:pPr>
        <w:pStyle w:val="PreformattedText"/>
        <w:bidi w:val="0"/>
        <w:jc w:val="left"/>
        <w:rPr/>
      </w:pPr>
      <w:r>
        <w:rPr/>
        <w:t>N#\�N1#3#�[#�!k</w:t>
        <w:tab/>
        <w:t>�#0</w:t>
      </w:r>
    </w:p>
    <w:p>
      <w:pPr>
        <w:pStyle w:val="PreformattedText"/>
        <w:bidi w:val="0"/>
        <w:jc w:val="left"/>
        <w:rPr/>
      </w:pPr>
      <w:r>
        <w:rPr/>
        <w:t>#mQ#0L�#�#R�]</w:t>
      </w:r>
    </w:p>
    <w:p>
      <w:pPr>
        <w:pStyle w:val="PreformattedText"/>
        <w:bidi w:val="0"/>
        <w:jc w:val="left"/>
        <w:rPr/>
      </w:pPr>
      <w:r>
        <w:rPr/>
        <w:t>#1##�?eV{�lĉ#�Ye���W��</w:t>
        <w:tab/>
        <w:t>��y#c�[cw�O�[hQ#u�N�W��:g�gZP}Y�W���]\O#0</w:t>
      </w:r>
    </w:p>
    <w:p>
      <w:pPr>
        <w:pStyle w:val="PreformattedText"/>
        <w:bidi w:val="0"/>
        <w:jc w:val="left"/>
        <w:rPr/>
      </w:pPr>
      <w:r>
        <w:rPr/>
        <w:t>#2##��vcw�{#t#N�y#�#�CgP��Q^�dq�wq\#O#N#�&gt;\�w�^</w:t>
        <w:tab/>
        <w:t>�#00W(��R�c#O#N#0Ǒ�c�e�]#O#N#0#m</w:t>
        <w:tab/>
        <w:t>�#O#N#�dq�w#m</w:t>
        <w:tab/>
        <w:t>�d�#Y</w:t>
        <w:tab/>
        <w:t>��T�^Pg#O#N�v�[hQ#u�N�vcw�{#t�]\O#0</w:t>
      </w:r>
    </w:p>
    <w:p>
      <w:pPr>
        <w:pStyle w:val="PreformattedText"/>
        <w:bidi w:val="0"/>
        <w:jc w:val="left"/>
        <w:rPr/>
      </w:pPr>
      <w:r>
        <w:rPr/>
        <w:t>#3##��vcw�{#t�N�y#�#�CgP��Q�Qё#0qSi�#Sf[�T#0�p��#r�z#0#l#rir�TI{L�#N�v�[hQ#u�N�vcw�{#t�]\O#0</w:t>
      </w:r>
    </w:p>
    <w:p>
      <w:pPr>
        <w:pStyle w:val="PreformattedText"/>
        <w:bidi w:val="0"/>
        <w:jc w:val="left"/>
        <w:rPr/>
      </w:pPr>
      <w:r>
        <w:rPr/>
        <w:t>#4##�dq�w�[hQ#u�N�vcw�{#t�y#�#�CgP��Qdq�w�[hQ#0�w�wq\�Tdq�w#m</w:t>
        <w:tab/>
        <w:t>�#O#N�v�[hQ#u�N�vcw�{#t�]\O#0</w:t>
      </w:r>
    </w:p>
    <w:p>
      <w:pPr>
        <w:pStyle w:val="PreformattedText"/>
        <w:bidi w:val="0"/>
        <w:jc w:val="left"/>
        <w:rPr/>
      </w:pPr>
      <w:r>
        <w:rPr/>
        <w:t>#5##�L�#N�[hQeP�^�vcw�{#t�y#�#�CgP��Q�]�wFU8�#O#N\O#N:W@b#�dq�w\O#N:W@bd�#Y</w:t>
        <w:tab/>
        <w:t>�L�#NkS#u�`�Q�v�vcw�h�g;##�#�CgP��QvQ�[�]�wFU8�#O#N�v�[hQ#u�N�vcw�{#t�]\O;##c�[cw�O͑�p�W@x���e#0͑'Y�^���]#z�T�]#N#l(u�^Q{�]#z�v�[hQ#u�N�]\O#0</w:t>
      </w:r>
    </w:p>
    <w:p>
      <w:pPr>
        <w:pStyle w:val="PreformattedText"/>
        <w:bidi w:val="0"/>
        <w:jc w:val="left"/>
        <w:rPr/>
      </w:pPr>
      <w:r>
        <w:rPr/>
        <w:t>#6##�����</w:t>
      </w:r>
      <w:r>
        <w:rPr/>
        <w:t>ؚ�</w:t>
      </w:r>
      <w:r>
        <w:rPr/>
        <w:t>e�b/g�N#N#_�S:S#R@\#�#��#_�S:S#O#N�[hQ#u�N�vcw�{#t�TL�#NkS#u�vcw�{#t�]\O#�1u#R@\6R�[��#R�b#^�[�v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�#0</w:t>
      </w:r>
    </w:p>
    <w:p>
      <w:pPr>
        <w:pStyle w:val="PreformattedText"/>
        <w:bidi w:val="0"/>
        <w:jc w:val="left"/>
        <w:rPr/>
      </w:pPr>
      <w:r>
        <w:rPr/>
        <w:t>#7##�#^�[hQ#u�N�v�[gb�l/e#�#�#��[#^,g�~�v�c�v�{#��V�Q�[hQ#u�N</w:t>
      </w:r>
      <w:r>
        <w:rPr>
          <w:rtl w:val="true"/>
        </w:rPr>
        <w:t>ݏ</w:t>
      </w:r>
      <w:r>
        <w:rPr/>
        <w:t>�</w:t>
      </w:r>
      <w:r>
        <w:rPr/>
        <w:t>lL�:N�v�g#Y#0L�?e#YZ#0L�?e:_6R�]\O#�1u/e#�6R�[��#R�b#^�[�v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�#��S#NvQ�N��'Y#u�N�[hQ�NEe�S</w:t>
      </w:r>
      <w:r>
        <w:rPr/>
        <w:t>荿</w:t>
      </w:r>
      <w:r>
        <w:rPr/>
        <w:t>S#�:S</w:t>
        <w:tab/>
        <w:t>��NEe�v#��g#Y#t#��S#t</w:t>
        <w:tab/>
        <w:t>gsQ�[hQ#u�N�v&gt;N�b#0</w:t>
      </w:r>
    </w:p>
    <w:p>
      <w:pPr>
        <w:pStyle w:val="PreformattedText"/>
        <w:bidi w:val="0"/>
        <w:jc w:val="left"/>
        <w:rPr/>
      </w:pPr>
      <w:r>
        <w:rPr/>
        <w:t>##N#0�v�{gb�l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[�e�v�{gb�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�^#m</w:t>
      </w:r>
      <w:r>
        <w:rPr/>
        <w:t>ꁋ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NL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lQ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��g#Y�[hQ#u�N���W�v</w:t>
      </w:r>
      <w:r>
        <w:rPr>
          <w:rtl w:val="true"/>
        </w:rPr>
        <w:t>ݏ</w:t>
      </w:r>
      <w:r>
        <w:rPr/>
        <w:t>�</w:t>
      </w:r>
      <w:r>
        <w:rPr/>
        <w:t>l#0</w:t>
      </w:r>
      <w:r>
        <w:rPr>
          <w:rtl w:val="true"/>
        </w:rPr>
        <w:t>ݏ</w:t>
      </w:r>
      <w:r>
        <w:rPr/>
        <w:t>ĉ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#u�N�~%�USMOhQb�=��[�[hQ#u�N;NSO#��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(W�v�{-N�S�s�v�NEe���`�^S_�S�e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�^S_�zsS�N�N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fnx���`te�l#��N;NSO�Tcw�O��6e;NSO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(Wgb�lǏ#z-N%N&lt;h�l�_�lĉ�v��Bl�TAm#zĉ#�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�S��#T�l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cEQ#R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gb�llQs^#0lQc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b#�#w�[�v@\#0</w:t>
      </w:r>
    </w:p>
    <w:p>
      <w:pPr>
        <w:pStyle w:val="PreformattedText"/>
        <w:bidi w:val="0"/>
        <w:jc w:val="left"/>
        <w:rPr/>
      </w:pPr>
      <w:r>
        <w:rPr/>
        <w:t>##�#�#T�S:S�[�v@\#0�N�T:Sdq�{@\#0</w:t>
      </w:r>
    </w:p>
    <w:p>
      <w:pPr>
        <w:pStyle w:val="PreformattedText"/>
        <w:bidi w:val="0"/>
        <w:jc w:val="left"/>
        <w:rPr/>
      </w:pPr>
      <w:r>
        <w:rPr/>
        <w:t>######e�g��#^�[hQ#u�N�vcw�{#t@\�RlQ�[ # # # # # # #2#0#1#6#t^4##g1#1#�epS�S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8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*###,###2###4###6###^###`###b###f###�###�###�###�###�###�###�###�###�###�###�����ȼ����~rhZPF&lt;2##CJ #OJ##PJ##o(#aJ ##CJ #OJ##PJ##o(#aJ ##CJ #OJ##PJ##o(#aJ ##CJ #OJ##PJ##o(#aJ ##CJ #OJ##PJ##QJ##^J##o(#aJ ##CJ #OJ##PJ##o(#aJ ##OJ##PJ##^J##o(#aJ##KH###CJ #OJ##PJ##^J##o(#aJ #KH###CJ #OJ##PJ##^J##o(#aJ #KH###CJ #OJ##PJ##^J##o(#aJ #KH###CJ #OJ##PJ##o(#aJ ##CJ #OJ##PJ##aJ #5#�#CJ #OJ##PJ##o(#aJ #5#�##CJ #OJ##PJ##o(#aJ ##CJ #o(#aJ ##CJ,#OJ##PJ##aJ,###CJ,#OJ##PJ##o(#aJ,##CJ,#OJ##PJ##o(#aJ,##CJ,#OJ##PJ##o(#aJ,###�###�###�###�###�###�###�###�###�###�####</w:t>
        <w:tab/>
        <w:t>###</w:t>
        <w:tab/>
        <w:t>##&amp;</w:t>
        <w:tab/>
        <w:t>##(</w:t>
        <w:tab/>
        <w:t>##*</w:t>
        <w:tab/>
        <w:t>##6</w:t>
        <w:tab/>
        <w:t>##8</w:t>
        <w:tab/>
        <w:t>##�</w:t>
        <w:br/>
        <w:t>##�</w:t>
        <w:br/>
        <w:t>##�</w:t>
        <w:br/>
        <w:t>##�����ù����}qg]SI?5########CJ #OJ##PJ##o(#aJ ##CJ #OJ##PJ##o(#aJ ##CJ #OJ##PJ##o(#aJ ##CJ #OJ##PJ##o(#aJ ##CJ #OJ##PJ##o(#aJ ##CJ #OJ##PJ##o(#aJ ##CJ$#OJ##PJ##o(#aJ$#5#�##CJ$#OJ##PJ##o(#aJ$#5#�##CJ$#OJ##PJ##o(#aJ$#5#�##CJ$#OJ##PJ##o(#aJ$#5#�##CJ #OJ##PJ##^J##o(#aJ #KH###CJ #OJ##PJ##o(#aJ ##CJ #OJ##PJ##o(#aJ ##CJ #OJ##PJ##o(#aJ ##CJ #OJ##PJ##o(#aJ ##CJ #OJ##PJ##o(#aJ ##CJ #OJ##PJ##o(#aJ ##CJ #OJ##PJ##o(#aJ ##CJ #OJ##PJ##o(#aJ ###�</w:t>
        <w:br/>
        <w:t>##�</w:t>
        <w:br/>
        <w:t>##&amp;###(###4###6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����ù�����yoe[QG=########################CJ #OJ##PJ##o(#aJ ##CJ #OJ##PJ##o(#aJ ##CJ #OJ##PJ##o(#aJ ##CJ #OJ##PJ##o(#aJ ##CJ #OJ##PJ##o(#aJ ##CJ #OJ##PJ##o(#aJ ##CJ #OJ##PJ##o(#aJ ##CJ #OJ##PJ##o(#aJ ##CJ #OJ##PJ##o(#aJ #5#�##CJ #OJ##PJ##o(#aJ #5#�##CJ #OJ##PJ##o(#aJ ##CJ #OJ##PJ##o(#aJ ##CJ #OJ##PJ##o(#aJ ##CJ #OJ##PJ##o(#aJ ##CJ #OJ##PJ##o(#aJ ##CJ #OJ##PJ##o(#aJ ##CJ #OJ##PJ##o(#aJ ##CJ #OJ##PJ##o(#aJ ##CJ #OJ##PJ##o(#aJ #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&gt;###�###�###�###�###########�###�###########�###�####### ###�����ù�����}si_UKA7#####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# ###\###^###�###�###6###8###^###`###�###�###�###�###�###�###�###�###�###�###�###�����ù�����yoe[QG=########################CJ #OJ##PJ##o(#aJ ##CJ #OJ##PJ##o(#aJ ##CJ #OJ##PJ##o(#aJ ##CJ #OJ##PJ##o(#aJ ##CJ #OJ##PJ##o(#aJ ##CJ #OJ##PJ##o(#aJ ##CJ #OJ##PJ##o(#aJ ##CJ #OJ##PJ##o(#aJ #5#�##CJ #OJ##PJ##o(#aJ #5#�##CJ #OJ##PJ##o(#aJ ##CJ #OJ##PJ##o(#aJ ##CJ #OJ##PJ##o(#aJ ##CJ #OJ##PJ##o(#aJ ##CJ #OJ##PJ##o(#aJ ##CJ #OJ##PJ##o(#aJ ##CJ #OJ##PJ##o(#aJ ##CJ #OJ##PJ##o(#aJ ##CJ #OJ##PJ##o(#aJ ##CJ #OJ##PJ##o(#aJ ###�###�###########$###&amp;###6###8###J###L###�###�###`###b###�###�###�###�###0###2###�����ù�����yoeYMC9################CJ #OJ##PJ##o(#aJ ##CJ #OJ##PJ##o(#aJ ##CJ #OJ##PJ##o(#aJ #5#�##CJ #OJ##PJ##o(#aJ #5#�##CJ #OJ##PJ##o(#aJ ##CJ #OJ##PJ##o(#aJ ##CJ #OJ##PJ##o(#aJ ##CJ #OJ##PJ##o(#aJ ##CJ #OJ##PJ##o(#aJ ##CJ #OJ##PJ##o(#aJ ##CJ #OJ##PJ##o(#aJ #5#�##CJ #OJ##PJ##o(#aJ #5#�##CJ #OJ##PJ##o(#aJ ##CJ #OJ##PJ##o(#aJ ##CJ #OJ##PJ##o(#aJ ##CJ #OJ##PJ##o(#aJ ##CJ #OJ##PJ##o(#aJ ##CJ #OJ##PJ##o(#aJ ##CJ #OJ##PJ##o(#aJ ###2###x###z###�###�###�###########0###2###f###h###~###�###�###�###�###�###���Ͽ�����ym]SI=3##############CJ #OJ##PJ##o(#aJ ##CJ #OJ##PJ##o(#aJ #5#�##CJ #OJ##PJ##o(#aJ ##CJ #OJ##PJ##o(#aJ ##CJ #OJ##PJ##QJ##^J##o(#aJ #5#�##CJ #OJ##PJ##o(#aJ #5#�##CJ #OJ##PJ##o(#aJ ##CJ #OJ##PJ##o(#aJ ##CJ #OJ##PJ##o(#aJ #5#�##CJ #OJ##PJ##o(#aJ #5#�##CJ #OJ##PJ##QJ##^J##o(#aJ #5#�##CJ #OJ##PJ##o(#aJ ##CJ #OJ##PJ##QJ##^J##o(#aJ #5#�##CJ #OJ##PJ##o(#aJ #5#�##CJ #OJ##PJ##QJ##^J##o(#aJ #5#�##CJ #OJ##PJ##o(#aJ ##CJ #OJ##PJ##o(#aJ ###�###########2###4###8###�###�#######</w:t>
        <w:br/>
        <w:t>###$###&amp;###�###�###�###�###�###L###N###����ɽ�����wmaSI=1#####CJ #OJ##PJ##o(#aJ #5#�##CJ #OJ##PJ##QJ##o(#aJ ##CJ #OJ##PJ##o(#aJ ##CJ #OJ##PJ##QJ##o(#aJ #5#�##CJ #OJ##PJ##o(#aJ #5#�##CJ #OJ##PJ##o(#aJ ##CJ #OJ##PJ##QJ##o(#aJ ##CJ #OJ##PJ##o(#aJ #5#�##CJ #OJ##PJ##o(#aJ #5#�##CJ #OJ##PJ##o(#aJ ##CJ #OJ##PJ##QJ##o(#aJ ##CJ #OJ##PJ##QJ##o(#aJ ##CJ #OJ##PJ##QJ##o(#aJ ##CJ #OJ##PJ##o(#aJ ##CJ #OJ##PJ##o(#aJ #5#�##CJ #OJ##PJ##o(#aJ #5#�##CJ #OJ##PJ##o(#aJ ##CJ #OJ##PJ##o(#aJ ###N###h###j###�###�###�###�###�###�###v###x###�###�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V###����ɿ������yoe[QG=######################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5#�##CJ #OJ##PJ##o(#aJ #5#�###V###X###h###j###�###�###p###r###�###�###�###�###�###�###�###�###############�����ù�#���zpf\R&lt;##########################*CJ##OJ##PJ##QJ##o(#aJ##mH##sH##nH##tH##U####CJ##OJ##PJ##o(#aJ###CJ##OJ##PJ##o(#aJ###CJ##OJ##PJ##o(#aJ###CJ##OJ##PJ##o(#aJ##*CJ##OJ##PJ##QJ##o(#aJ##mH##sH##nH##tH##U####CJ #OJ##PJ##o(#aJ ##CJ #OJ##PJ##o(#aJ ##CJ #OJ##PJ##o(#aJ ####CJ #OJ##PJ##o(#aJ ##CJ #OJ##PJ##o(#aJ ##CJ #OJ##PJ##o(#aJ ##CJ #OJ##PJ##o(#aJ ##CJ #OJ##PJ##o(#aJ ##CJ #OJ##PJ##o(#aJ ##CJ #OJ##PJ##o(#aJ ##CJ #OJ##PJ##o(#aJ ###########d###f###h###t###v###x###|###~###�###�###�###�###�###�###�###�������#������#�#############################################################################################################################################################################################################################CJ##OJ##PJ##QJ##o(#aJ#####0J####0J##U###0J##mH##sH##nH##tH####0J##U###0J####0J##U#####0J####0J##U###0J####0J##U###CJ##OJ##PJ##QJ##o(#aJ###CJ##OJ##PJ##QJ##o(#aJ##*CJ##OJ##PJ##QJ##o(#aJ##mH##sH##nH##tH##U#########,###4###6###b###�###�###�###�###�###�###�###�###�###�###�###�###�###�###�#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d��##a$##$#####a$##$#############################################a$##$##� #]� #############WD�##��#`��##############d��##a$##$######d��##a$##$####</w:t>
        <w:tab/>
        <w:t>##(</w:t>
        <w:tab/>
        <w:t>##*</w:t>
        <w:tab/>
        <w:t>##8</w:t>
        <w:tab/>
        <w:t>##�</w:t>
        <w:br/>
        <w:t>##�</w:t>
        <w:br/>
        <w:t>##(###6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y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#####d��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�###�#######�#######�### ###^#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�###8###`###�###�###�###�###�###�#######&amp;###8#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L###�###b###�###�###2###z###�#######2###h###�###�###�############�############�############�############�############�############�############�############�############�############�############�############v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u#`�u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WD�##��#`��#####WD�##��#`��##</w:t>
        <w:br/>
        <w:t>###d��##WD�##��#`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4###�###</w:t>
        <w:br/>
        <w:t>###&amp;###�###�###N###j###�###�###�###�############�############�############�############�############�############�############�############�############�############�############{############r####################d��#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##�###2#######�###X###j###�###r###�###�###�###�###�###�############�############�############�############�############�############�############�############�############�############�############�############�############�#######################################��#]��#WDd##�##`�#######��#]��######��#]��######��#]��#####WD�##��#`��##</w:t>
        <w:br/>
        <w:t>###d��##WD�##��#`��##</w:t>
        <w:br/>
        <w:t>###d��##WD�##��#`��######d��###��#`��######d��###��#`��######d��###��#`��######d��###��#`��######d��###��#`��######d��###��#`��######d��###��#`��###�#######f###x###z###|###�###�###�###�###�###�############�############�############�#########################�############�#########################�############�#############################################################################################################################</w:t>
        <w:br/>
        <w:t>###d��##WDd##�##`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h#]�h##�h#`�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h#]�h##�h#`�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  <w:br/>
        <w:t>###d��##WDd##�##`�######WDd##�##`�###</w:t>
        <w:br/>
        <w:t>7##��. ��A!�4##�2#"��#$��#%�###�S##�##2P##1�8##09</w:t>
        <w:br/>
        <w:t>0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�##J#############ck�e######a$##$#1$## #C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&lt;# @##�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�#�O####�###</w:t>
        <w:br/>
        <w:t>#######�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###d#�###��#a$##$#1$## #CJ##OJ##PJ##QJ##aJ##KH##nH</w:t>
        <w:tab/>
        <w:t>#tH</w:t>
        <w:tab/>
        <w:t># #)@�### #############u�#x####0J</w:t>
        <w:br/>
        <w:t>#####�###�</w:t>
        <w:br/>
        <w:t>##f</w:t>
      </w:r>
    </w:p>
    <w:p>
      <w:pPr>
        <w:pStyle w:val="PreformattedText"/>
        <w:bidi w:val="0"/>
        <w:jc w:val="left"/>
        <w:rPr/>
      </w:pPr>
      <w:r>
        <w:rPr/>
        <w:t>## ###�###2###�###N###V#######�####################################################</w:t>
        <w:tab/>
        <w:t xml:space="preserve">## </w:t>
      </w:r>
    </w:p>
    <w:p>
      <w:pPr>
        <w:pStyle w:val="PreformattedText"/>
        <w:bidi w:val="0"/>
        <w:jc w:val="left"/>
        <w:rPr/>
      </w:pPr>
      <w:r>
        <w:rPr/>
        <w:t>##^###8###�###�###�###�####################### ###!###"############�###############m#�#####################################T#i#m#e#s# #N#e#w# #R#o#m#a#n###N#i#m#b#u#s# #R#o#m#a#n# #N#o#9# #L###?#�#�#################�(################�[SO##�eckfN�[_#G#B#K###E$�#############�##�[ #@########�#######V#e#r#d#a#n#a###U#b#u#n#t#u###;4�#�####</w:t>
        <w:tab/>
        <w:t>##############################�N�[_#G#B#2#3#1#2###;D�#�###################################�eck#\#h�[_#G#B#K###-#�#�####</w:t>
        <w:tab/>
        <w:t>######�##��|�8################ўSO##-4�#�####</w:t>
        <w:tab/>
        <w:t>######�##��|�8################�N�[##��##########sQ�NpS�S</w:t>
        <w:br/>
        <w:t>02#0#1#6#t^�[hQ�v�{gb�l�]\O��#R#0�v#��w########c#h#i#n#a###u#s#e#r##################### #####�###�#�Qh#####j:D�'���##########�####</w:t>
        <w:br/>
        <w:t>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�##�########################################################################################################��###########################P####)��####?##�###############################GG�#####2##################�##t###t###########t#######t###################�###########� h#GG�#�2�#6#�_####�######F####����###########################################################� ######�################################�8######�###############��######�(#####</w:t>
        <w:tab/>
        <w:t>�######################</w:t>
        <w:br/>
        <w:t>�###############�j#####</w:t>
        <w:br/>
        <w:t>�############s##�8###�######(#)#�#####�#####�###########��####�</w:t>
        <w:tab/>
        <w:t>��Vb_ #4#####"�####�##�#�###�###########�j#####</w:t>
        <w:br/>
        <w:t>�############s##�8###�######(#)#�#####�#####�###########��####�</w:t>
        <w:tab/>
        <w:t>��Vb_ #5#####"�####�##�#�###�###########�j#####</w:t>
        <w:br/>
        <w:t>�############s##�8###�######(#)#�#####�#####�###########��####�</w:t>
        <w:tab/>
        <w:t>��Vb_ #6#####"�####�##�#�###�###########�*#####</w:t>
        <w:br/>
        <w:t>�############3##�####�#####�#####?#####?##�`######�####################��������###�####################��������###�####################��������s###�###�###�#######�#######�"######t#########M###K####"##K###t#########M###�####"##�###t#########################�####!�##!�����@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  <w:tab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��#######�###########sQ�NpS�S</w:t>
        <w:br/>
        <w:t>02#0#1#6#t^�[hQ�v�{gb�l�]\O��#R#0�v#��w########################c#h#i#n#a###################################N#o#r#m#a#l#############u#s#e#r#############4###@####$�����#@####&lt;</w:t>
      </w:r>
      <w:r>
        <w:rPr/>
        <w:t>ۖ</w:t>
      </w:r>
      <w:r>
        <w:rPr/>
        <w:t>gV�#############�########</w:t>
        <w:br/>
        <w:t>##########M#i#c#r#o#s#o#f#t# #O#f#f#i#c#e# #W#o#r#d###########################################��###########################��՜.##��##+,��D####��՜.##��##+,���###�###########H#######P#######X#######`#######h#######t#######|######��#######�###################################################�###########�###########(#######\#######d######��###############K#S#O#P#r#o#d#u#c#t#B#u#i#l#d#V#e#r#########�###########2#0#5#2#-#1#1#.#8#.#2#.#9#8#6#4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����B###C###D###E###F###G###H###����J###K###L###M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$###�#######W#o#r#d#D#o#c#u#m#e#n#t#############################################������������########################################9F######0#T#a#b#l#e#################################################################����########################################�#######D#a#t#a#########################################################</w:t>
        <w:br/>
        <w:t>###������������####################################����########W#p#s#C#u#s#t#o#m#D#a#t#a###################################################����####################################@#############S#u#m#m#a#r#y#I#n#f#o#r#m#a#t#i#o#n###########################(###����####����####################################A###�#########D#o#c#u#m#e#n#t#S#u#m#m#a#r#y#I#n#f#o#r#m#a#t#i#o#n###########8###������������####################################I###h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�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