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</w:t>
        <w:tab/>
        <w:t>######�######F&gt;###��</w:t>
        <w:tab/>
        <w:t>#################'###########&amp;#######����####)###*###+###,###-###.###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#P�###############��####KSKS�#########################�###########�I###### #######################��##########��##########��##################�#####&amp;#######&amp;###################################f)######################################z)##8###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�###############0###�###O-##H###�.##"###########################�.##T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/######)/######9/##############################################n(##$####&amp;##h###�%##8###########################################################�,##|###########################################################################�)##�###########################################�,##8###########################################################################################################################################�#######7-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�(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�g��#^�^%`�{#t@\</w:t>
      </w:r>
    </w:p>
    <w:p>
      <w:pPr>
        <w:pStyle w:val="PreformattedText"/>
        <w:bidi w:val="0"/>
        <w:jc w:val="left"/>
        <w:rPr/>
      </w:pPr>
      <w:r>
        <w:rPr/>
        <w:t>#sQ�NpS�S</w:t>
        <w:br/>
        <w:t>02#0#2#0#t^�[hQ#u�N�vcw�h�g��#R#0�v#�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gsQ#T�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2�/e#�#0�v�[gb�l/e#�#� #</w:t>
      </w:r>
    </w:p>
    <w:p>
      <w:pPr>
        <w:pStyle w:val="PreformattedText"/>
        <w:bidi w:val="0"/>
        <w:jc w:val="left"/>
        <w:rPr/>
      </w:pPr>
      <w:r>
        <w:rPr/>
        <w:t>##b@\</w:t>
        <w:br/>
        <w:t>02#0#2#0#t^�[hQ#u�N�vcw�h�g��#R#0�]�b��#^?e�^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p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w�b}Y=�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^%`�{#t@\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2#0#2#0#t^4##g1#5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^%`�{#t@\</w:t>
      </w:r>
    </w:p>
    <w:p>
      <w:pPr>
        <w:pStyle w:val="PreformattedText"/>
        <w:bidi w:val="0"/>
        <w:jc w:val="left"/>
        <w:rPr/>
      </w:pPr>
      <w:r>
        <w:rPr/>
        <w:t>#2#0#2#0#t^�[hQ#u�N�vcw�h�g��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/�{_=��[</w:t>
        <w:br/>
        <w:t>0�[hQ#u�N�l#0sQ�N6R�[�[hQ#u�Nt^�^�vcw�h�g��#R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�[hQ#u�NL�?egb�l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ĉ#�#e�g��#^�^%`�{#t@\L�?e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[hQ#u�NL�?egb�l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[hQ�v�{gb�l�]\O�O�l</w:t>
      </w:r>
      <w:r>
        <w:rPr>
          <w:rtl w:val="true"/>
        </w:rPr>
        <w:t>ۏ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  <w:br/>
        <w:t>0�[hQ#u�N�v�{�v�[L�#��TL�?egb�l#��N��vz�vĉ�[#0�T</w:t>
        <w:br/>
        <w:t>0�V�[�[hQ�v�{;`@\sQ�NpS�S#0�[hQ#u�Nt^�^�vcw�h�g��#R#6R�R�l</w:t>
        <w:tab/>
        <w:t>0�v#��w#0#��[�v;`?e�l#02#0#1#7##01#5#0#�S</w:t>
        <w:tab/>
        <w:t>�</w:t>
        <w:tab/>
        <w:t>gs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hQ#^�[hQ#u�N�]\O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,g��#R#0</w:t>
      </w:r>
    </w:p>
    <w:p>
      <w:pPr>
        <w:pStyle w:val="PreformattedText"/>
        <w:bidi w:val="0"/>
        <w:jc w:val="left"/>
        <w:rPr/>
      </w:pPr>
      <w:r>
        <w:rPr/>
        <w:t>##N#0#c�[#`�`</w:t>
      </w:r>
    </w:p>
    <w:p>
      <w:pPr>
        <w:pStyle w:val="PreformattedText"/>
        <w:bidi w:val="0"/>
        <w:jc w:val="left"/>
        <w:rPr/>
      </w:pPr>
      <w:r>
        <w:rPr/>
        <w:t>#�meQ/�{_=��[ZQ�vAS]N'Y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`Nяs^�e�e�N-N�Vyrr�&gt;y#O;NIN#`�`:N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�[hQ#u�N# �~�~# #a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�[hQ#u�N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e\L��[hQ�v�{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�c</w:t>
      </w:r>
      <w:r>
        <w:rPr>
          <w:rtl w:val="true"/>
        </w:rPr>
        <w:t>ۏ</w:t>
      </w:r>
      <w:r>
        <w:rPr/>
        <w:t>�</w:t>
      </w:r>
      <w:r>
        <w:rPr/>
        <w:t>[hQ#u�N�O�l�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^�[hQ#u�N�He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#O#N=��[�[hQ#u�N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#O#N�[hQ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[hQ�NEe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[hQ#u�Nb_�R#c�~3z�[#0</w:t>
      </w:r>
    </w:p>
    <w:p>
      <w:pPr>
        <w:pStyle w:val="PreformattedText"/>
        <w:bidi w:val="0"/>
        <w:jc w:val="left"/>
        <w:rPr/>
      </w:pPr>
      <w:r>
        <w:rPr/>
        <w:t>#�N#0�]\O�v#h</w:t>
      </w:r>
    </w:p>
    <w:p>
      <w:pPr>
        <w:pStyle w:val="PreformattedText"/>
        <w:bidi w:val="0"/>
        <w:jc w:val="left"/>
        <w:rPr/>
      </w:pPr>
      <w:r>
        <w:rPr/>
        <w:t>#ZW�QO�6R͑yr'Y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6R��'Y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#N,�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�[hQ�NEe;`pe�T{k�N�Npe�c6R(W#w#0#^?e�^#N���v�v#h�N�RKN�Q#0</w:t>
      </w:r>
    </w:p>
    <w:p>
      <w:pPr>
        <w:pStyle w:val="PreformattedText"/>
        <w:bidi w:val="0"/>
        <w:jc w:val="left"/>
        <w:rPr/>
      </w:pPr>
      <w:r>
        <w:rPr/>
        <w:t>#</w:t>
        <w:tab/>
        <w:t>N#0�v�{#��V</w:t>
      </w:r>
    </w:p>
    <w:p>
      <w:pPr>
        <w:pStyle w:val="PreformattedText"/>
        <w:bidi w:val="0"/>
        <w:jc w:val="left"/>
        <w:rPr/>
      </w:pPr>
      <w:r>
        <w:rPr/>
        <w:t>##�#�CgP��Qdq�w#0^�dq�wq\#0qSi�#Sf[�T#0�p��#r�z#0#l(u#r�pir�T#0�m2�I{͑�p���W�v�[hQ#u�N�vcw�{#t#0</w:t>
      </w:r>
    </w:p>
    <w:p>
      <w:pPr>
        <w:pStyle w:val="PreformattedText"/>
        <w:bidi w:val="0"/>
        <w:jc w:val="left"/>
        <w:rPr/>
      </w:pPr>
      <w:r>
        <w:rPr/>
        <w:t>#�V#0b�bgb�l�N�R�v�y�[�Tgb�l/e#��vcw�h�g��#R</w:t>
      </w:r>
    </w:p>
    <w:p>
      <w:pPr>
        <w:pStyle w:val="PreformattedText"/>
        <w:bidi w:val="0"/>
        <w:jc w:val="left"/>
        <w:rPr/>
      </w:pPr>
      <w:r>
        <w:rPr/>
        <w:t>#2#0#2#0#t^#^�^%`�{#t@\��#R�vcw�h�g�]\O�eqQ��2#5#8#2#*N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�h�g�]\O�eqQ��1#4#6#9#*N�]\O�e#0</w:t>
      </w:r>
    </w:p>
    <w:p>
      <w:pPr>
        <w:pStyle w:val="PreformattedText"/>
        <w:bidi w:val="0"/>
        <w:jc w:val="left"/>
        <w:rPr/>
      </w:pPr>
      <w:r>
        <w:rPr/>
        <w:t>#^�dq�wq\�[hQ�v�{�y#0</w:t>
      </w:r>
    </w:p>
    <w:p>
      <w:pPr>
        <w:pStyle w:val="PreformattedText"/>
        <w:bidi w:val="0"/>
        <w:jc w:val="left"/>
        <w:rPr/>
      </w:pPr>
      <w:r>
        <w:rPr/>
        <w:t>#1##��vcw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1#1#1#*N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-N.Y#0#w^\(W#e�T#^^\^�dq�wq\#0Ǒ�c�e�]�S0W(��R�c#O#N#0�k*N�wq\#0</w:t>
        <w:tab/>
        <w:t>��S&gt;\�w�^�vcw�h�g3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*NǑ�c�e�]#00W(��R�c#O#N�~#T(W#ey��v�vcw�h�g1#!k#0qQ���h�g2#3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3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m�vcw�h�g�]\O�e#�3##��N</w:t>
        <w:tab/>
        <w:t>��#2#3##�!k</w:t>
        <w:tab/>
        <w:t>��#1##��e</w:t>
        <w:tab/>
        <w:t>�=#6#9#�]\O�e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S#�:S</w:t>
        <w:tab/>
        <w:t>�#�#��v�{�v^�dq�wq\#O#N#0�~#T[l#gcw�g�S#w#0#^I{�[�c�v#Ny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1u�S#�:S</w:t>
        <w:tab/>
        <w:t>��^%`�{#t@\�v�{�v(W#u�N^�dq�wq\</w:t>
        <w:tab/>
        <w:t>c2#0#%#</w:t>
      </w:r>
      <w:r>
        <w:rPr>
          <w:rtl w:val="true"/>
        </w:rPr>
        <w:t>ۏ</w:t>
      </w:r>
      <w:r>
        <w:rPr/>
        <w:t>L�cw�g#0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w#0#^���[</w:t>
      </w:r>
      <w:r>
        <w:rPr>
          <w:rtl w:val="true"/>
        </w:rPr>
        <w:t>ۏ</w:t>
      </w:r>
      <w:r>
        <w:rPr/>
        <w:t>L��vƉ�[#0#�#x#bcw�[�h�g#0wQSO�]\O�e�Y#N#�</w:t>
      </w:r>
    </w:p>
    <w:p>
      <w:pPr>
        <w:pStyle w:val="PreformattedText"/>
        <w:bidi w:val="0"/>
        <w:jc w:val="left"/>
        <w:rPr/>
      </w:pPr>
      <w:r>
        <w:rPr/>
        <w:t>#�S:S�v�{�v^�dq�wq\#�&gt;\�w�^</w:t>
        <w:tab/>
        <w:t>�qQ9#8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N#^:W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N#O#N/f</w:t>
      </w:r>
    </w:p>
    <w:p>
      <w:pPr>
        <w:pStyle w:val="PreformattedText"/>
        <w:bidi w:val="0"/>
        <w:jc w:val="left"/>
        <w:rPr/>
      </w:pPr>
      <w:r>
        <w:rPr/>
        <w:t>N�[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</w:t>
        <w:tab/>
        <w:t>c7#0#%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6#9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  <w:tab/>
        <w:t>c2#0#%#�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b�g1#4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m�vcw�h�g�]\O�e#�3##��N</w:t>
        <w:tab/>
        <w:t>��#1#4##�!k</w:t>
        <w:tab/>
        <w:t>��#1##��e</w:t>
        <w:tab/>
        <w:t>�=#4#2#�]\O�e#0</w:t>
      </w:r>
    </w:p>
    <w:p>
      <w:pPr>
        <w:pStyle w:val="PreformattedText"/>
        <w:bidi w:val="0"/>
        <w:jc w:val="left"/>
        <w:rPr/>
      </w:pPr>
      <w:r>
        <w:rPr/>
        <w:t>#2##�vQ�N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3#5#5#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CgP�#��V�Q�^��y��v�[hQ���e�����[�g#�+T�s:W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S�R1u#w�S�~�~�[�g�v�^��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#Y#O#N�z�]��6e�v�b�g8h�g#0�f</w:t>
        <w:tab/>
        <w:t>c1#5#*Ny�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*Ny��vs^GW</w:t>
        <w:tab/>
        <w:t>c2#*N�]\O�e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�N</w:t>
        <w:tab/>
        <w:t>��#1#5##�!k</w:t>
        <w:tab/>
        <w:t>��#2##��e</w:t>
        <w:tab/>
        <w:t>�=#6#0#�]\O�e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[�eL�?e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^,g�~�S#t�v�[hQ#u�N���S��3u��#0�^#g#0�S�f�[8h�T#w�~�^#g�v�s:W8h�g#0�f</w:t>
        <w:tab/>
        <w:t>c2#0#*Ny�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�N</w:t>
        <w:tab/>
        <w:t>��#2#0##�!k</w:t>
        <w:tab/>
        <w:t>��#1##��e</w:t>
        <w:tab/>
        <w:t>�=#4#0#�]\O�e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#u�N�[hQ�NEe#��g�T#Y#t#0�NEe</w:t>
      </w:r>
    </w:p>
    <w:p>
      <w:pPr>
        <w:pStyle w:val="PreformattedText"/>
        <w:bidi w:val="0"/>
        <w:jc w:val="left"/>
        <w:rPr/>
      </w:pPr>
      <w:r>
        <w:rPr/>
        <w:t>N�S�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؏��</w:t>
      </w:r>
      <w:r>
        <w:rPr/>
        <w:t>#c�[�S#�:S</w:t>
        <w:tab/>
        <w:t>�#_U\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c1#w�#N,��NEe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:W�R�g#0#��g#{U_#0D��e�c�S#R�g#0�NEe#R�g#0#��g�bJT�d�Q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gNO3#0#)Y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m�]\O�e#�3##��N</w:t>
        <w:tab/>
        <w:t>��#1##�!k</w:t>
        <w:tab/>
        <w:t>��#3#0##��e</w:t>
        <w:tab/>
        <w:t>�=#9#0#�]\O�e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[hQ#u�N&gt;N�b#��O��</w:t>
        <w:tab/>
        <w:t>�#��g8h�[#�OS</w:t>
        <w:tab/>
        <w:t>�#0</w:t>
        <w:tab/>
        <w:t>c2#0#1#9#t^�v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t^4#w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S�c��#0�s:W#��g8h�[#0�O���l#�#0�V</w:t>
      </w:r>
    </w:p>
    <w:p>
      <w:pPr>
        <w:pStyle w:val="PreformattedText"/>
        <w:bidi w:val="0"/>
        <w:jc w:val="left"/>
        <w:rPr/>
      </w:pPr>
      <w:r>
        <w:rPr/>
        <w:t>Y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7#)Y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m�]\O�e#�3##��N</w:t>
        <w:tab/>
        <w:t>��#4##�!k</w:t>
        <w:tab/>
        <w:t>��#7##��e</w:t>
        <w:tab/>
        <w:t>�=#8#4#�]\O�e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S#N#^?e�^�S</w:t>
        <w:tab/>
        <w:t>gsQ��#0</w:t>
        <w:br/>
        <w:t>N�~�[hQ�v�{gb�l:gsQ�~�~�v�[hQ#u�Ngb�lL��R#0</w:t>
        <w:tab/>
        <w:t>c�N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S�[�c1#!k�N�Sgb�l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��</w:t>
      </w:r>
      <w:r>
        <w:rPr/>
        <w:t>S�RvQ�N�k�Y�~�O#b�6qD��n@\I{�</w:t>
      </w:r>
      <w:r>
        <w:rPr/>
        <w:t>蕄</w:t>
      </w:r>
      <w:r>
        <w:rPr/>
        <w:t>v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2#!k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m�]\O�e#�3##��N</w:t>
        <w:tab/>
        <w:t>��#3##�!k</w:t>
        <w:tab/>
        <w:t>��#7##��e</w:t>
        <w:tab/>
        <w:t>�=#6#3#�]\O�e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͑'Y�[hQ#u�N���`�v</w:t>
      </w:r>
      <w:r>
        <w:rPr>
          <w:rtl w:val="true"/>
        </w:rPr>
        <w:t>ߍ</w:t>
      </w:r>
      <w:r>
        <w:rPr>
          <w:rtl w:val="true"/>
        </w:rPr>
        <w:t>*�</w:t>
      </w:r>
      <w:r>
        <w:rPr/>
        <w:t>#0</w:t>
      </w:r>
      <w:r>
        <w:rPr/>
        <w:t>cw�Ote9eI{#0�f</w:t>
        <w:tab/>
        <w:t>c3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q#^�~#cLrcw�R͑'Y���`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te�l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2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m�]\O�e#�3##��N</w:t>
        <w:tab/>
        <w:t>��#6##�!k</w:t>
        <w:tab/>
        <w:t>��#1##��e</w:t>
        <w:tab/>
        <w:t>�=#1#8#�]\O�e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qSi�#Sf[�T�[hQ�v�{�y#0</w:t>
      </w:r>
    </w:p>
    <w:p>
      <w:pPr>
        <w:pStyle w:val="PreformattedText"/>
        <w:bidi w:val="0"/>
        <w:jc w:val="left"/>
        <w:rPr/>
      </w:pPr>
      <w:r>
        <w:rPr/>
        <w:t>#1##��vcw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2#0#7#*N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qSi�#Sf[�T#0^�o��T{|#f6R�k#Sf[�T�]\O�e#�1#1#0#*N�]\O�e#0</w:t>
      </w:r>
    </w:p>
    <w:p>
      <w:pPr>
        <w:pStyle w:val="PreformattedText"/>
        <w:bidi w:val="0"/>
        <w:jc w:val="left"/>
        <w:rPr/>
      </w:pPr>
      <w:r>
        <w:rPr/>
        <w:t>#gb�l�h�g #6#0#*N�]\O�e#0#�#��[�v�{qS#S#u�N#0�~%�#O#N</w:t>
      </w:r>
      <w:r>
        <w:rPr>
          <w:rtl w:val="true"/>
        </w:rPr>
        <w:t>ۏ</w:t>
      </w:r>
      <w:r>
        <w:rPr/>
        <w:t>L��vcw�h�g#�#_U\qSi�#Sf[�T�v#Ny�te�l#b'Y�h�g#�#_U\�S:SqS#S#O#N�v�b�g�h�g#��S#N�~#T�v�{L�#N#����W</w:t>
        <w:tab/>
        <w:t>��v�vcw�h�g#0�����h�g</w:t>
      </w:r>
    </w:p>
    <w:p>
      <w:pPr>
        <w:pStyle w:val="PreformattedText"/>
        <w:bidi w:val="0"/>
        <w:jc w:val="left"/>
        <w:rPr/>
      </w:pPr>
      <w:r>
        <w:rPr/>
        <w:t>Y�g#O#N2#0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3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2#0#�#3#=#6#0#*N�]\O�e#0</w:t>
      </w:r>
    </w:p>
    <w:p>
      <w:pPr>
        <w:pStyle w:val="PreformattedText"/>
        <w:bidi w:val="0"/>
        <w:jc w:val="left"/>
        <w:rPr/>
      </w:pPr>
      <w:r>
        <w:rPr/>
        <w:t>##f6R�k#0�y�k�{#t�]\O����2#0#�]\O�e#0#S�b^�o��T{|#f6R�k#Sf[�T�vcw�h�g#0�y�kcw�[#0�y�k�[ O#0�y�kPg�e#0�S�R�y�k�]\O#O��#0</w:t>
      </w:r>
    </w:p>
    <w:p>
      <w:pPr>
        <w:pStyle w:val="PreformattedText"/>
        <w:bidi w:val="0"/>
        <w:jc w:val="left"/>
        <w:rPr/>
      </w:pPr>
      <w:r>
        <w:rPr/>
        <w:t>#vQ�Ngb�l�]\O����3#0#�]\O�e#0vQ-N�S#N</w:t>
        <w:br/>
        <w:t>N�~:gsQ�[�c�vgb�lL��R#0�[#b�N�R�v�]\O�N�RI{2#0#*N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e�k�[#g�h�g1#0#�e#0 #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p��#r�zgb�l�h�g�]\O�e#�4#2#*N�]\O�e#0</w:t>
      </w:r>
    </w:p>
    <w:p>
      <w:pPr>
        <w:pStyle w:val="PreformattedText"/>
        <w:bidi w:val="0"/>
        <w:jc w:val="left"/>
        <w:rPr/>
      </w:pPr>
      <w:r>
        <w:rPr/>
        <w:t>#gb�l�h�g#�����2#4#*N�]\O�e#0cw�O�p��#r�z#u�N#O#N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hQ#^�[�p��#r�z�~%�#�yb�S</w:t>
        <w:tab/>
        <w:t>�#O#N�T��.UQ�p</w:t>
      </w:r>
      <w:r>
        <w:rPr>
          <w:rtl w:val="true"/>
        </w:rPr>
        <w:t>ۏ</w:t>
      </w:r>
      <w:r>
        <w:rPr/>
        <w:t>L�cw�g�b�g#0�����h�g</w:t>
      </w:r>
    </w:p>
    <w:p>
      <w:pPr>
        <w:pStyle w:val="PreformattedText"/>
        <w:bidi w:val="0"/>
        <w:jc w:val="left"/>
        <w:rPr/>
      </w:pPr>
      <w:r>
        <w:rPr/>
        <w:t>Y�g�~%�#�yb�S</w:t>
        <w:tab/>
        <w:t>�#O#N8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3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8#�#3#=#2#4#*N�]\O�e#0</w:t>
      </w:r>
    </w:p>
    <w:p>
      <w:pPr>
        <w:pStyle w:val="PreformattedText"/>
        <w:bidi w:val="0"/>
        <w:jc w:val="left"/>
        <w:rPr/>
      </w:pPr>
      <w:r>
        <w:rPr/>
        <w:t>#vQ�Ngb�l�]\O����1#8#�]\O�e#0vQ-N�S#N</w:t>
        <w:br/>
        <w:t>N�~:gsQ�[�c�vgb�lL��R#0�[#b�N�R�v�]\O�N�R6#*N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e�k�[#g�h�g1#2#�e#0 #</w:t>
      </w:r>
    </w:p>
    <w:p>
      <w:pPr>
        <w:pStyle w:val="PreformattedText"/>
        <w:bidi w:val="0"/>
        <w:jc w:val="left"/>
        <w:rPr/>
      </w:pPr>
      <w:r>
        <w:rPr/>
        <w:t>##�3#</w:t>
        <w:tab/>
        <w:t>�#l(u#r�pir�Tgb�l�h�g�]\O�e#�5#5#*N�]\O�e#0</w:t>
      </w:r>
    </w:p>
    <w:p>
      <w:pPr>
        <w:pStyle w:val="PreformattedText"/>
        <w:bidi w:val="0"/>
        <w:jc w:val="left"/>
        <w:rPr/>
      </w:pPr>
      <w:r>
        <w:rPr/>
        <w:t>#gb�l�h�g#�����3#0#*N�]\O�e#0�[hQ#^#l#rir�T#O#N</w:t>
      </w:r>
      <w:r>
        <w:rPr>
          <w:rtl w:val="true"/>
        </w:rPr>
        <w:t>ۏ</w:t>
      </w:r>
      <w:r>
        <w:rPr/>
        <w:t>L��e8^�[hQ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</w:t>
      </w:r>
    </w:p>
    <w:p>
      <w:pPr>
        <w:pStyle w:val="PreformattedText"/>
        <w:bidi w:val="0"/>
        <w:jc w:val="left"/>
        <w:rPr/>
      </w:pPr>
      <w:r>
        <w:rPr/>
        <w:t>Y�g#O#N����1#0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3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1#0#�#3#=#3#0#*N�]\O�e#0</w:t>
      </w:r>
    </w:p>
    <w:p>
      <w:pPr>
        <w:pStyle w:val="PreformattedText"/>
        <w:bidi w:val="0"/>
        <w:jc w:val="left"/>
        <w:rPr/>
      </w:pPr>
      <w:r>
        <w:rPr/>
        <w:t>#vQ�Ngb�l�]\O����2#5#*N�]\O�e#0#S�b�S#N</w:t>
        <w:br/>
        <w:t>N�~:gsQ�[�c�vgb�lL��R#0�[#b�N�R�v�]\O�N�R#0�b/gGS�~9e ��v��6e#0͑�p�e�k�v�f���h�gI{#0</w:t>
      </w:r>
    </w:p>
    <w:p>
      <w:pPr>
        <w:pStyle w:val="PreformattedText"/>
        <w:bidi w:val="0"/>
        <w:jc w:val="left"/>
        <w:rPr/>
      </w:pPr>
      <w:r>
        <w:rPr/>
        <w:t>#2##�vQ�N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2#2#8#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#_U\�[hQ#u�N�~#T�v�{#��]�g#0cw�g#0#�8hI{</w:t>
        <w:tab/>
        <w:t>�#�4#!k�#2#�N�#2#)Y=#1#2#*N�]\O�e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[�eL�?e���S����#�(u1#2#0#*N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S�b�[hQ#u�N���S�s:W8h�g#0�~%����S8h�g#0�^��y��v# 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 �[�g#0cw�O#O#N�[hQ#u�N#h�Q#S#R�^I{#0 #</w:t>
      </w:r>
    </w:p>
    <w:p>
      <w:pPr>
        <w:pStyle w:val="PreformattedText"/>
        <w:bidi w:val="0"/>
        <w:jc w:val="left"/>
        <w:rPr/>
      </w:pPr>
      <w:r>
        <w:rPr/>
        <w:t>##�3#</w:t>
        <w:tab/>
        <w:t>�M�#T#u�N�[hQ�NEe#��g�T#Y#t#�1#w��#2#�N�#5#)Y=#1#0#*N�]\O�e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#��g8h�[�[hQ#u�N�bɋ&gt;N�b#�3#w��#2#�N�#5#)Y=#3#0#*N�]\O�e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S�R</w:t>
        <w:tab/>
        <w:t>gsQ��T�#Tgb�l����#�(u2#0#*N�]\O�e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�l6R�[8h#0gb�l�vcw�h�g#0HhwSċ�g�S&gt;NL�,T��#0L�?e</w:t>
      </w:r>
    </w:p>
    <w:p>
      <w:pPr>
        <w:pStyle w:val="PreformattedText"/>
        <w:bidi w:val="0"/>
        <w:jc w:val="left"/>
        <w:rPr/>
      </w:pPr>
      <w:r>
        <w:rPr/>
        <w:t>Y��#0L�?eɋ��I{����#�(u2#0#*N�]\O�e#0</w:t>
      </w:r>
    </w:p>
    <w:p>
      <w:pPr>
        <w:pStyle w:val="PreformattedText"/>
        <w:bidi w:val="0"/>
        <w:jc w:val="left"/>
        <w:rPr/>
      </w:pPr>
      <w:r>
        <w:rPr/>
        <w:t>##�7#</w:t>
        <w:tab/>
        <w:t>�#_U\L�#N���W�[hQ#u�N�[ OYe���W������#�(u#�2#!k�#4#�N�#2#)Y=#1#6#*N�]\O�e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dq�w�[hQ�v�{�y#0</w:t>
      </w:r>
    </w:p>
    <w:p>
      <w:pPr>
        <w:pStyle w:val="PreformattedText"/>
        <w:bidi w:val="0"/>
        <w:jc w:val="left"/>
        <w:rPr/>
      </w:pPr>
      <w:r>
        <w:rPr/>
        <w:t>#1##��vcw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1#6#0#*N�]\O�e#0</w:t>
      </w:r>
    </w:p>
    <w:p>
      <w:pPr>
        <w:pStyle w:val="PreformattedText"/>
        <w:bidi w:val="0"/>
        <w:jc w:val="left"/>
        <w:rPr/>
      </w:pPr>
      <w:r>
        <w:rPr/>
        <w:t>#͑�p�h�g6#0#*N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�h�g1#0#0#*N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h�gdq�w4##Y#0#m</w:t>
        <w:tab/>
        <w:t>�#O#N1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0�vcw�h�gdq�w2#3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6#0#*N�]\O�e#0</w:t>
      </w:r>
    </w:p>
    <w:p>
      <w:pPr>
        <w:pStyle w:val="PreformattedText"/>
        <w:bidi w:val="0"/>
        <w:jc w:val="left"/>
        <w:rPr/>
      </w:pPr>
      <w:r>
        <w:rPr/>
        <w:t>#vQ-N#�͑�p�h�gdq�w4##Y#01#8#�w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3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1#8#�#2#�#3#=#1#0#8#*N�]\O�e#��h�g#m</w:t>
        <w:tab/>
        <w:t>�#O#N1##Y#02#�w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2#�#2#�#2#=#8#*N�]\O�e#��f��#0�b�g0W�edq�w2#3##Y#01#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1#1#�#2#�#2#=#4#4#*N�]\O�e#0</w:t>
      </w:r>
    </w:p>
    <w:p>
      <w:pPr>
        <w:pStyle w:val="PreformattedText"/>
        <w:bidi w:val="0"/>
        <w:jc w:val="left"/>
        <w:rPr/>
      </w:pPr>
      <w:r>
        <w:rPr/>
        <w:t>#2##�vQ�N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1#9#4#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#_U\�[hQ#u�N�~#T�v�{#��]�g#0cw�g#0#�8hI{</w:t>
        <w:tab/>
        <w:t>�#�4#!k�#2#�N�#2#)Y=#1#6#*N�]\O�e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[�eL�?e���S����#�(u2#4#*N�]\O�e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M�#T#_U\#u�N�[hQ�NEe#��g�T#Y#t#�1#w��#2#�N�#5#)Y=#1#0#*N�]\O�e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#��g8h�[�[hQ#u�N�bɋ&gt;N�b#�3#w��#2#�N�#5#)Y=#3#0#*N�]\O�e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l6R�[8h#0gb�l�vcw�h�g#0HhwSċ�g�S&gt;NL�,T��#0L�?e</w:t>
      </w:r>
    </w:p>
    <w:p>
      <w:pPr>
        <w:pStyle w:val="PreformattedText"/>
        <w:bidi w:val="0"/>
        <w:jc w:val="left"/>
        <w:rPr/>
      </w:pPr>
      <w:r>
        <w:rPr/>
        <w:t>Y��#0L�?eɋ��I{����#�(u2#0#*N�]\O�e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�[#b,g�~�N#l?e�^#b#�</w:t>
        <w:br/>
        <w:t>N�~�v�{�</w:t>
      </w:r>
      <w:r>
        <w:rPr/>
        <w:t>蕉</w:t>
      </w:r>
      <w:r>
        <w:rPr/>
        <w:t>[�c�vgb�l�]\O�N�R#�����#�(u9#4#*N�]\O�e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L�#N�[hQ�vcw�y#0</w:t>
      </w:r>
    </w:p>
    <w:p>
      <w:pPr>
        <w:pStyle w:val="PreformattedText"/>
        <w:bidi w:val="0"/>
        <w:jc w:val="left"/>
        <w:rPr/>
      </w:pPr>
      <w:r>
        <w:rPr/>
        <w:t>#1##��vcw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1#0#4#*N�]\O�e#0</w:t>
      </w:r>
    </w:p>
    <w:p>
      <w:pPr>
        <w:pStyle w:val="PreformattedText"/>
        <w:bidi w:val="0"/>
        <w:jc w:val="left"/>
        <w:rPr/>
      </w:pPr>
      <w:r>
        <w:rPr/>
        <w:t>#�vcw�h�g#O#N2#6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0#4#*N�]\O�e#0</w:t>
      </w:r>
    </w:p>
    <w:p>
      <w:pPr>
        <w:pStyle w:val="PreformattedText"/>
        <w:bidi w:val="0"/>
        <w:jc w:val="left"/>
        <w:rPr/>
      </w:pPr>
      <w:r>
        <w:rPr/>
        <w:t>#vQ-N#�͑�p�h�g#O#N1#6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1#6#�#2#�#2#=#6#4#*N�]\O�e#�#N,��h�g#O#N#�+T��:g�b�g</w:t>
        <w:tab/>
        <w:t>�1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1#0#�#2#�#2#=#4#0#*N�]\O�e#0</w:t>
      </w:r>
    </w:p>
    <w:p>
      <w:pPr>
        <w:pStyle w:val="PreformattedText"/>
        <w:bidi w:val="0"/>
        <w:jc w:val="left"/>
        <w:rPr/>
      </w:pPr>
      <w:r>
        <w:rPr/>
        <w:t>#2##�vQ�N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2#3#6#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#_U\�[hQ#u�N�~#T�v�{#�cw�O#0#c�[I{</w:t>
        <w:tab/>
        <w:t>�#�4#!k�#2#�N�#2#)Y=#1#6#*N�]\O�e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[�eL�?e���S����#�(u3#0#*N�]\O�e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~�~#u�N�[hQ�NEe#��g�T#Y#t#�2#w��#2#�N�#2#0#)Y=#8#0#*N�]\O�e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#��g8h�[�[hQ#u�N�bɋ&gt;N�b#�2#w��#2#�N�#5#)Y=#2#0#*N�]\O�e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S�R</w:t>
        <w:tab/>
        <w:t>gsQ��T�#Tgb�l����#�(u2#0#*N�]\O�e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�S#NL�?e</w:t>
      </w:r>
    </w:p>
    <w:p>
      <w:pPr>
        <w:pStyle w:val="PreformattedText"/>
        <w:bidi w:val="0"/>
        <w:jc w:val="left"/>
        <w:rPr/>
      </w:pPr>
      <w:r>
        <w:rPr/>
        <w:t>Y��#0,T��#0ɋ��I{����#�(u2#0#*N�]\O�e#0</w:t>
      </w:r>
    </w:p>
    <w:p>
      <w:pPr>
        <w:pStyle w:val="PreformattedText"/>
        <w:bidi w:val="0"/>
        <w:jc w:val="left"/>
        <w:rPr/>
      </w:pPr>
      <w:r>
        <w:rPr/>
        <w:t>##�7#</w:t>
        <w:tab/>
        <w:t>�#_U\�[hQ#u�N�[ O����#�(u2#0#*N�]\O�e#0</w:t>
      </w:r>
    </w:p>
    <w:p>
      <w:pPr>
        <w:pStyle w:val="PreformattedText"/>
        <w:bidi w:val="0"/>
        <w:jc w:val="left"/>
        <w:rPr/>
      </w:pPr>
      <w:r>
        <w:rPr/>
        <w:t>##�8#</w:t>
        <w:tab/>
        <w:t>��[#b,g�~�N#l?e�^#b#�</w:t>
        <w:br/>
        <w:t>N�~�[hQ�v�{�</w:t>
      </w:r>
      <w:r>
        <w:rPr/>
        <w:t>蕉</w:t>
      </w:r>
      <w:r>
        <w:rPr/>
        <w:t>[�c�vgb�l�]\O�N�R#�����#�(u3#0#*N�]\O�e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[hQ�NEeQe�c�{#t�y</w:t>
      </w:r>
    </w:p>
    <w:p>
      <w:pPr>
        <w:pStyle w:val="PreformattedText"/>
        <w:bidi w:val="0"/>
        <w:jc w:val="left"/>
        <w:rPr/>
      </w:pPr>
      <w:r>
        <w:rPr/>
        <w:t>#1##��vcw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8#0#*N�]\O�e#0</w:t>
      </w:r>
    </w:p>
    <w:p>
      <w:pPr>
        <w:pStyle w:val="PreformattedText"/>
        <w:bidi w:val="0"/>
        <w:jc w:val="left"/>
        <w:rPr/>
      </w:pPr>
      <w:r>
        <w:rPr/>
        <w:t>#�vcw�h�g�]\O�e8#0#*N�]\O�e#0�����h�g#O#N2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h�g�]\O�e:N#�2#0#�#2#�#2#=#8#0#*N�]\O�e#0</w:t>
      </w:r>
    </w:p>
    <w:p>
      <w:pPr>
        <w:pStyle w:val="PreformattedText"/>
        <w:bidi w:val="0"/>
        <w:jc w:val="left"/>
        <w:rPr/>
      </w:pPr>
      <w:r>
        <w:rPr/>
        <w:t>#2##�vQ�N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2#1#0#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~�~��'Y�NEe#��g�T#Y#t����#�(u6#0#*N�]\O�e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#_U\�[��'Y�NEe�vċ0O����#�(u6#0#*N�]\O�e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ur4Y#��g#Y#t�m�S#^�Q�L�?e:S�v�NEe����#�(u1#0#*N�]\O�e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OS�R</w:t>
        <w:br/>
        <w:t>N�~:g�g#��g#Y#t�m�S#w�Q�L�?e:S�v�NEe����#�(u1#0#*N�]\O�e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#_U\�[hQ#u�Nf�:yGr�[ OYe������#�(u3#0#*N�]\O�e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#c�[#0cw�O�[hQ#u�N�^%`#o����#�(u2#0#*N�]\O�e#0</w:t>
      </w:r>
    </w:p>
    <w:p>
      <w:pPr>
        <w:pStyle w:val="PreformattedText"/>
        <w:bidi w:val="0"/>
        <w:jc w:val="left"/>
        <w:rPr/>
      </w:pPr>
      <w:r>
        <w:rPr/>
        <w:t>##�7#</w:t>
        <w:tab/>
        <w:t>��[#b</w:t>
        <w:br/>
        <w:t>N�~�[hQ�v�{�</w:t>
      </w:r>
      <w:r>
        <w:rPr/>
        <w:t>蕉</w:t>
      </w:r>
      <w:r>
        <w:rPr/>
        <w:t>[�c�vgb�l�]\O�N�R����#�(u2#0#*N�]\O�e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�m2�Qe�c/e#�#0</w:t>
      </w:r>
    </w:p>
    <w:p>
      <w:pPr>
        <w:pStyle w:val="PreformattedText"/>
        <w:bidi w:val="0"/>
        <w:jc w:val="left"/>
        <w:rPr/>
      </w:pPr>
      <w:r>
        <w:rPr/>
        <w:t>#1##��vcw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1#5#0#0#*N�]\O�e#0</w:t>
      </w:r>
    </w:p>
    <w:p>
      <w:pPr>
        <w:pStyle w:val="PreformattedText"/>
        <w:bidi w:val="0"/>
        <w:jc w:val="left"/>
        <w:rPr/>
      </w:pPr>
      <w:r>
        <w:rPr/>
        <w:t>#�vcw�h�g�]\O�e1#5#0#0#*N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�g#O#N1#5#0#0#�[#0</w:t>
      </w:r>
    </w:p>
    <w:p>
      <w:pPr>
        <w:pStyle w:val="PreformattedText"/>
        <w:bidi w:val="0"/>
        <w:jc w:val="left"/>
        <w:rPr/>
      </w:pPr>
      <w:r>
        <w:rPr/>
        <w:t>#vQ-N#�͑�pUSMO4#6#6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0#.#5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2##��N</w:t>
        <w:tab/>
        <w:t>��#4#6#6##�!k</w:t>
        <w:tab/>
        <w:t>��#0#.#5##��e</w:t>
        <w:tab/>
        <w:t>�=#4#6#6#*N�]\O�e#�#N,�USMO1#0#3#4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0#.#5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2##��N</w:t>
        <w:tab/>
        <w:t>��#1#0#3#4##�!k</w:t>
        <w:tab/>
        <w:t>��#0#.#5##��e</w:t>
        <w:tab/>
        <w:t>�=#1#0#3#4#*N�]\O�e#0</w:t>
      </w:r>
    </w:p>
    <w:p>
      <w:pPr>
        <w:pStyle w:val="PreformattedText"/>
        <w:bidi w:val="0"/>
        <w:jc w:val="left"/>
        <w:rPr/>
      </w:pPr>
      <w:r>
        <w:rPr/>
        <w:t>#2##�vQ�N�h�g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2#4#6#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m2��[hQ&gt;N�b�bɋ#��g8h�[#0</w:t>
        <w:tab/>
        <w:t>c2#0#1#9#t^�v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t^1#5#0#w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0#.#5#)Y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��]\O�e#�2##��N</w:t>
        <w:tab/>
        <w:t>��#1#5#0##�w�</w:t>
        <w:tab/>
        <w:t>��#0#.#5##��e</w:t>
        <w:tab/>
        <w:t>�=#1#5#0#�]\O�e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͑'Ykp~p���`�v</w:t>
      </w:r>
      <w:r>
        <w:rPr>
          <w:rtl w:val="true"/>
        </w:rPr>
        <w:t>ߍ</w:t>
      </w:r>
      <w:r>
        <w:rPr>
          <w:rtl w:val="true"/>
        </w:rPr>
        <w:t>*�</w:t>
      </w:r>
      <w:r>
        <w:rPr/>
        <w:t>#0</w:t>
      </w:r>
      <w:r>
        <w:rPr/>
        <w:t>cw�Ote9eI{#0�f</w:t>
        <w:tab/>
        <w:t>c4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q#^�~#cLrcw�R͑'Ykp~p���`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te�l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2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��]\O�e#�2##��N</w:t>
        <w:tab/>
        <w:t>��#8##�!k</w:t>
        <w:tab/>
        <w:t>��#1##��e</w:t>
        <w:tab/>
        <w:t>�=#1#6#�]\O�e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S�R</w:t>
        <w:tab/>
        <w:t>gsQ��T�#Tgb�l����#�(u2#0#*N�]\O�e</w:t>
      </w:r>
    </w:p>
    <w:p>
      <w:pPr>
        <w:pStyle w:val="PreformattedText"/>
        <w:bidi w:val="0"/>
        <w:jc w:val="left"/>
        <w:rPr/>
      </w:pPr>
      <w:r>
        <w:rPr/>
        <w:t>##�4#</w:t>
        <w:tab/>
        <w:t>�#_U\�m2��[hQ�[ O����#�(u3#0#*N�]\O�e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[#b,g�~�N#l?e�^#b#�</w:t>
        <w:br/>
        <w:t>N�~�[hQ�v�{�</w:t>
      </w:r>
      <w:r>
        <w:rPr/>
        <w:t>蕉</w:t>
      </w:r>
      <w:r>
        <w:rPr/>
        <w:t>[�c�vgb�l�]\O�N�R#�����#�(u3#0#*N�]\O�e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[hQ#u�N�v�[gb�l/e#�#0</w:t>
      </w:r>
    </w:p>
    <w:p>
      <w:pPr>
        <w:pStyle w:val="PreformattedText"/>
        <w:bidi w:val="0"/>
        <w:jc w:val="left"/>
        <w:rPr/>
      </w:pPr>
      <w:r>
        <w:rPr/>
        <w:t>#(u�Nck8^�v�[gb�l�]\O�e:N4#2#0#)Y#0</w:t>
        <w:tab/>
        <w:t>c�k!kgb�l�h�g3#�N�S�R#0(u�e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/e#��S�v�[#O#N7#0#�[#03##��N</w:t>
        <w:tab/>
        <w:t>��#7#0##�!k</w:t>
        <w:tab/>
        <w:t>��#2##��e</w:t>
        <w:tab/>
        <w:t>�=#4#2#0#�]\O�e#0</w:t>
      </w:r>
    </w:p>
    <w:p>
      <w:pPr>
        <w:pStyle w:val="PreformattedText"/>
        <w:bidi w:val="0"/>
        <w:jc w:val="left"/>
        <w:rPr/>
      </w:pPr>
      <w:r>
        <w:rPr/>
        <w:t>#�N#0</w:t>
        <w:tab/>
        <w:t>gsQ��Bl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�#w=��[�vcw�h�g��#R#0#T</w:t>
        <w:tab/>
        <w:t>gsQ�y#��[</w:t>
        <w:tab/>
        <w:t>�#0gb�l/e#���</w:t>
        <w:tab/>
        <w:t>cgqL�#�#R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vcw�h�g��#R�v=��[#�ZP}Y�vcw�h�g��U_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#T���S�eZP}Ygb�l�efNR_ch�]\O#0#T</w:t>
        <w:tab/>
        <w:t>gsQ�y#��[</w:t>
        <w:tab/>
        <w:t>�#0gb�l/e#����[�k#g�vcw�h�g��U_te#tGl;`#Y�g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%N&lt;h�O�l#_U\gb�l�h�g#0L�?egb�l;NSO#�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h�g��0Rĉ�[�v���v�s#0te9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h�g�Q�[&amp;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{|gb�l�efN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L�:N&amp;{#Tgb�lCg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#z�^#T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Q�[�v�Q�[#�S_I{#�L�?e#YZHh�N�v�zHh#0#��g�S��#0�1u��ϑ#0�[�g�Q�[#0JT�w#���#0gbL��N�SHhwSR_chI{%N&lt;h</w:t>
        <w:tab/>
        <w:t>cgq</w:t>
        <w:tab/>
        <w:t>gsQ�l�_�lĉgbL�#0 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R�[�R:_cw�g#�8h#0#^�^%`�{#t@\</w:t>
      </w:r>
    </w:p>
    <w:p>
      <w:pPr>
        <w:pStyle w:val="PreformattedText"/>
        <w:bidi w:val="0"/>
        <w:jc w:val="left"/>
        <w:rPr/>
      </w:pPr>
      <w:r>
        <w:rPr/>
        <w:t>N�[#g�[�vcw�h�g�]\O��#RgbL��`�Q#_U\cw�g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cw�g�h�g�`�Q�~eQt^�^#�8h�Q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#��[hQ�v�{͑�p�h�g#O#N�v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1#-#1#</w:t>
      </w:r>
    </w:p>
    <w:p>
      <w:pPr>
        <w:pStyle w:val="PreformattedText"/>
        <w:bidi w:val="0"/>
        <w:jc w:val="left"/>
        <w:rPr/>
      </w:pPr>
      <w:r>
        <w:rPr/>
        <w:t>#�[hQ�v�{͑�p�h�g#O#N�vU_</w:t>
      </w:r>
    </w:p>
    <w:p>
      <w:pPr>
        <w:pStyle w:val="PreformattedText"/>
        <w:bidi w:val="0"/>
        <w:jc w:val="left"/>
        <w:rPr/>
      </w:pPr>
      <w:r>
        <w:rPr/>
        <w:t>#�^�S###O#N</w:t>
      </w:r>
    </w:p>
    <w:p>
      <w:pPr>
        <w:pStyle w:val="PreformattedText"/>
        <w:bidi w:val="0"/>
        <w:jc w:val="left"/>
        <w:rPr/>
      </w:pPr>
      <w:r>
        <w:rPr/>
        <w:t>T�y####1####e��Ɩ�V�w#N</w:t>
        <w:tab/>
        <w:t>gP�lQ�S#e�g�����w</w:t>
      </w:r>
    </w:p>
    <w:p>
      <w:pPr>
        <w:pStyle w:val="PreformattedText"/>
        <w:bidi w:val="0"/>
        <w:jc w:val="left"/>
        <w:rPr/>
      </w:pPr>
      <w:r>
        <w:rPr/>
        <w:t>##�#S�b#\q\2�l�0WǑ�^��y��v�T�S1g�w</w:t>
        <w:tab/>
        <w:t>�####2####e��Ɩ�V�w#N</w:t>
        <w:tab/>
        <w:t>gP�lQ�S�[0W</w:t>
        <w:tab/>
        <w:t>��Sl��[0u&gt;\�w�^####3####e��Ɩ�V�w#N</w:t>
        <w:tab/>
        <w:t>gP�lQ�S�wpp�w�w}v�N�w�w####4####e��Ɩ�V�e}vl��w#NlQ�S}vl����w</w:t>
      </w:r>
    </w:p>
    <w:p>
      <w:pPr>
        <w:pStyle w:val="PreformattedText"/>
        <w:bidi w:val="0"/>
        <w:jc w:val="left"/>
        <w:rPr/>
      </w:pPr>
      <w:r>
        <w:rPr/>
        <w:t>##�#S�b0u�[Qg�T�S�SjW</w:t>
        <w:tab/>
        <w:t>�####5####e��Ɩ�V�e}vl��w#NlQ�S}vl�</w:t>
        <w:tab/>
        <w:t>��S#Nt^�l&gt;\�w�^####6####e��Ɩ�V�w#N</w:t>
        <w:tab/>
        <w:t>gP�lQ�S�]#z�b/glQ�S#�Ǒ�c�e�]</w:t>
        <w:tab/>
        <w:t>�####7###�V�]�Qё0W(��R�g@\6#0#1#'Y#�####8####e�g���v_ldq&amp;q#S</w:t>
        <w:tab/>
        <w:t>gP�lQ�S####9####e��Ɩ�V����D��n���N</w:t>
        <w:tab/>
        <w:t>gP�lQ�S��6R�T�S####1#0####e��Ɩ�V</w:t>
        <w:tab/>
        <w:t>gP�lQ�Swm�~��#RlQ�S####1#1####e�g��#edqT�#T&amp;q#S</w:t>
        <w:tab/>
        <w:t>gP�#��NlQ�S####1#2####e�g����#O#k�[#S�]</w:t>
        <w:tab/>
        <w:t>gP�lQ�S####1#3####e�g�����WƖ�V</w:t>
        <w:tab/>
        <w:t>gP�lQ�S#S�]#RlQ�S####1#4###�V�]#e���h^X#\#lSO�N�T</w:t>
        <w:tab/>
        <w:t>gP�lQ�S####1#5###-N�V�w�l)Y6q#l���N</w:t>
        <w:tab/>
        <w:t>gP�lQ�S�V�]#e�g��#�.U#RlQ�S####1#6###-N�V�w#S#�.U</w:t>
        <w:tab/>
        <w:t>gP�lQ�S�V�]#e�g���w�l#RlQ�S####1#7###[�2m]W#fnf�R�V�]#r4x�]#z</w:t>
        <w:tab/>
        <w:t>gP�lQ�S###e�g��#RlQ�S####1#8#####s|#f#RlQ�S####1#9###Ŗ#SƖ�V#e�g��R`�l#S�]</w:t>
        <w:tab/>
        <w:t>gP�lQ�S####2#0####e�g��#^^t0N#l(u#r�pir�T</w:t>
        <w:tab/>
        <w:t>gP�lQ�S####2#1###Ŗ#SƖ�V#e�g��k�ey#S�]</w:t>
        <w:tab/>
        <w:t>gP�lQ�S####2#2####e�g��#^���Q�p��#r�z</w:t>
        <w:tab/>
        <w:t>gP�lQ�S####2#3###s|#f�S-N#a�p��#r�z</w:t>
        <w:tab/>
        <w:t>gP�#��NlQ�S####2#4###�v���S^t%fFU8�</w:t>
        <w:tab/>
        <w:t>gP�#��NlQ�S####2#5####edqƖ�VlQ�S#\�[#�dq�w####2#6####edqƖ�VlQ�S'Y�[v�dq�w####2#7###�]dqNSc����n���N</w:t>
        <w:tab/>
        <w:t>gP�lQ�S��q\dq�w####2#8###�]dqNSc����n���N</w:t>
        <w:tab/>
        <w:t>gP�lQ�S*Ys^dq�w####2#9####e�g����#Os|#f}vl�#t�V</w:t>
        <w:tab/>
        <w:t>gP�lQ�S####3#0####e�g��#^R`j��� �</w:t>
        <w:tab/>
        <w:t>gP�lQ�S####3#1####e�g��#^����b��|</w:t>
        <w:tab/>
        <w:t>gP�lQ�S####3#2####e��Ɩ�V#e�g������</w:t>
        <w:tab/>
        <w:t>gP�lQ�S�Qg��S####3#3###�V�]?�0�͑�W:g�h6R �</w:t>
        <w:tab/>
        <w:t>gP�#��NlQ�S####3#4###�V�]�Vk�:g�h6R �</w:t>
        <w:tab/>
        <w:t>gP�lQ�S####3#5####e��Ɩ�V#e�g������</w:t>
        <w:tab/>
        <w:t>gP�lQ�S�c���p���S####3#6####e��Ɩ�V#e�g��ё^\6R�T</w:t>
        <w:tab/>
        <w:t>gP�lQ�S####3#7####e�g�����WƖ�Vg���#RlQ�S####3#8####e��Ɩ�V#e�g������</w:t>
        <w:tab/>
        <w:t>gP�lQ�S�p���S####3#9####e�g�����WƖ�VŖ#W�[#N</w:t>
        <w:tab/>
        <w:t>gP�lQ�S�xPg#RlQ�S####4#0####e�g���s#N�Qё#n#_�S</w:t>
        <w:tab/>
        <w:t>gP�#��NlQ�S####4#1####e�g�����WƖ�V^t�w�]#N</w:t>
        <w:tab/>
        <w:t>gP�lQ�S####4#2####e��Ɩ�V��#N</w:t>
        <w:tab/>
        <w:t>gP�#��NlQ�S���Q�p�S####4#3####e�g�����WƖ�V^t���]#N</w:t>
        <w:tab/>
        <w:t>gP�lQ�S####4#4####e�g��#^#R�v�|+g�Qё</w:t>
        <w:tab/>
        <w:t>gP�#��NlQ�S####4#5####e�g��#e�3�IQR�#N</w:t>
        <w:tab/>
        <w:t>gP�lQ�S####4#6####e�g��NS�e4l�l</w:t>
        <w:tab/>
        <w:t>gP�lQ�S####4#7####e�g��#^�����y�b</w:t>
        <w:tab/>
        <w:t>gP�lQ�S####4#8####e�N���[#N</w:t>
        <w:tab/>
        <w:t>gP�lQ�S####4#9####e�g��#edq��q\�w####5#0####e��Ɩ�V�Qg��S####5#1####e��Ɩ�V��6R�T�S####5#2####e�g�����WƖ�V#S�]#RlQ�S####5#3####e�g�����WƖ�Vg���#RlQ�S####5#4###AS]N�QƖ�V�n�YN�p�S####5#5###-N�w�l#e�g��#RlQ�Sё_l�l�^####5#6####e�g��#^�_</w:t>
      </w:r>
      <w:r>
        <w:rPr/>
        <w:t>픍</w:t>
      </w:r>
      <w:r>
        <w:rPr/>
        <w:t>Q#uD��n#_�S</w:t>
        <w:tab/>
        <w:t>gP�lQ�S####5#7####e�g��#^wm�\k�#S�]</w:t>
        <w:tab/>
        <w:t>gP�lQ�S####5#8####edqƖ�VlQ�S�|dq#RlQ�S####5#9###�V�]��҇�w�Q</w:t>
        <w:tab/>
        <w:t>gP�#��NlQ�S####6#0####e�g�����WƖ�V^t��4l�l</w:t>
        <w:tab/>
        <w:t>gP�lQ�S####6#1####e�g��#^#O:_�]8�</w:t>
        <w:tab/>
        <w:t>gP�lQ�S####6#3###-NqQ#e�g��#^�Y:gsQ####6#4####e�g��#^�N'Y8^�Y#O:gsQ####6#5####e�g��#^�N#l?e�^:gsQ####6#6###?eOS#e�g��#^�YXT#O:gsQ####6#7####e�g��#^-N�~�N#l�lb�####6#8####e�g��#^�N#l�h�[b�####6#9###-N�V�w�l)Y6q#l���N</w:t>
        <w:tab/>
        <w:t>gP�lQ�S�V�]#e�g��#�.U#RlQ�S�Sё_l�l�^####7#0###-N�V�w#S#�.U</w:t>
        <w:tab/>
        <w:t>gP�lQ�S�V�]#e�g���w�l#RlQ�S�S#\�l]W�l�^####7#1####e�g��#^eY</w:t>
      </w:r>
      <w:r>
        <w:rPr>
          <w:rtl w:val="true"/>
        </w:rPr>
        <w:t>܀</w:t>
      </w:r>
      <w:r>
        <w:rPr/>
        <w:t>ir#N</w:t>
        <w:tab/>
        <w:t>gP�lQ�S#�eY�g9SKQ</w:t>
        <w:tab/>
        <w:t>�####7#2####���~�#b���VE�q_�W####7#3####e�g��#^#f)R�T#�n�1ZPN</w:t>
        <w:tab/>
        <w:t>gP�lQ�S#��`�SK#T#V#</w:t>
        <w:tab/>
        <w:t>�####7#4####e��Ɩ�V</w:t>
        <w:tab/>
        <w:t>gP�lQ�S####7#5####e��Ɩ�V����D��n���N</w:t>
        <w:tab/>
        <w:t>gP�lQ�S####7#6####e��Ɩ�V#e�g������</w:t>
        <w:tab/>
        <w:t>gP�lQ�S####7#7####b��#f�NzfT��y�b</w:t>
        <w:tab/>
        <w:t>gP�lQ�S#e�g��#RlQ�S####7#8####e��Ɩ�V</w:t>
        <w:tab/>
        <w:t>gP�lQ�S}lf�Џ��#RlQ�S####7#9####e��Ɩ�V;`;Sb�####8#0####e��Ɩ�V#e����</w:t>
        <w:tab/>
        <w:t>gP�lQ�S���n�R�R#RlQ�S####8#1####e��Ɩ�V</w:t>
        <w:tab/>
        <w:t>gP�lQ�S�~#T</w:t>
      </w:r>
    </w:p>
    <w:p>
      <w:pPr>
        <w:pStyle w:val="PreformattedText"/>
        <w:bidi w:val="0"/>
        <w:jc w:val="left"/>
        <w:rPr/>
      </w:pPr>
      <w:r>
        <w:rPr/>
        <w:t>g�R-N�_####8#2####e�g���[��####8#3####e��Ɩ�V�w#N</w:t>
        <w:tab/>
        <w:t>gP�lQ�S####8#4####e�g��#^tQ#��R�R��#Y�[ň</w:t>
        <w:tab/>
        <w:t>gP�lQ�S####8#5####e��Ɩ�V�w#N</w:t>
        <w:tab/>
        <w:t>gP�lQ�S�R�R�S####8#6###�V�]:g5uL�#N�b/gf[b�####8#7###�N#���L����N</w:t>
        <w:tab/>
        <w:t>gP�lQ�S#e�g��#RL�####8#8####e�g��#^-N�;S�~#T;Sb�####8#9####e�g��NS�m�q#l</w:t>
        <w:tab/>
        <w:t>gP�lQ�S####9#0####e�g��</w:t>
        <w:tab/>
        <w:t>N�h�E\�^Pg</w:t>
        <w:tab/>
        <w:t>gP�#��NlQ�S####9#1####e�g��#^CQ�NFU#N�~%��{#t</w:t>
        <w:tab/>
        <w:t>gP�lQ�S####9#2####e�g��#^/n���[wQ#^:W�{#t</w:t>
        <w:tab/>
        <w:t>gP�#��NlQ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N#NLu</w:t>
        <w:tab/>
        <w:t>�####9#3###-N�VAS]N�Q�b#^f[b�####9#4###-N�VAS]N�QƖ�V</w:t>
        <w:tab/>
        <w:t>gP�lQ�SL��];Sb�####9#5####e�g��#^FU#N��L�####9#6####e�g��#^^�d5uƉ�S####9#7####e��Ɩ�V#u;m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####9#8####e�g��#^f[�^R��^</w:t>
        <w:tab/>
        <w:t>gP�#��NlQ�S####9#9####e��Ɩ�V#e�g������#xvzb�</w:t>
        <w:tab/>
        <w:t>gP�lQ�S####1#0#0###-N�V�^����L����N</w:t>
        <w:tab/>
        <w:t>gP�lQ�S#e�g��#RL�####1#0#1###-N�V��?eƖ�VlQ�S#e�g��#^#RlQ�S####1#0#2####e�g��#^FUE\ir#N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#�-N�s)Y0W</w:t>
        <w:tab/>
        <w:t>�####1#0#3####e��#u;m</w:t>
      </w:r>
    </w:p>
    <w:p>
      <w:pPr>
        <w:pStyle w:val="PreformattedText"/>
        <w:bidi w:val="0"/>
        <w:jc w:val="left"/>
        <w:rPr/>
      </w:pPr>
      <w:r>
        <w:rPr/>
        <w:t>g�RlQ�S</w:t>
        <w:tab/>
        <w:t>TS�i���#^-N�s�^####1#0#4###-N�V�N#l��L�#e�g��#RL�####1#0#5####e�g��#^chHh@\####1#0#6####e�g���]�`'YR��^####1#0#7####e�g��#^</w:t>
      </w:r>
    </w:p>
    <w:p>
      <w:pPr>
        <w:pStyle w:val="PreformattedText"/>
        <w:bidi w:val="0"/>
        <w:jc w:val="left"/>
        <w:rPr/>
      </w:pPr>
      <w:r>
        <w:rPr/>
        <w:t>T0�1ZPN</w:t>
        <w:tab/>
        <w:t>gP�#��NlQ�S####1#0#8####e�g��#^"kPN���1ZPN</w:t>
        <w:tab/>
        <w:t>gP�#��NlQ�S####1#0#9####e�g��-N�V</w:t>
        <w:tab/>
        <w:t>N�~�^��ZSir��####1#1#0####e�g�����WƖ�V)Y#mir#N�{#t</w:t>
        <w:tab/>
        <w:t>gP�lQ�S#����W�~8�'Y�S</w:t>
        <w:tab/>
        <w:t>�####1#1#1####e�g��#^�ldWFU8�</w:t>
        <w:tab/>
        <w:t>gP�lQ�S#�#u����#^</w:t>
        <w:tab/>
        <w:t>�####1#1#2####e�g��#^k�PN~n�~Lk�W####1#1#3####e�g���e�b&gt;y####1#1#4####e�g��#^-N�_;Sb�####1#1#5###-N�V�Q#N��L����N</w:t>
        <w:tab/>
        <w:t>gP�lQ�S#e�g��#RL�####1#1#6###-N�V�]FU��L����N</w:t>
        <w:tab/>
        <w:t>gP�lQ�S#e�g��#RL�####1#1#7####e�g��#^NS��#Na��W#��V�]#T�~ir#N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</w:t>
        <w:tab/>
        <w:t>�####1#1#8####e�g��#^{�#NR��^</w:t>
        <w:tab/>
        <w:t>gP�lQ�S####1#1#9####e�g��#^T�1Z5uq_b�</w:t>
        <w:tab/>
        <w:t>gP�lQ�S####1#2#0####e�g��#^�[�gLk�W####1#2#1####e�g��'Y�m�SFU#N</w:t>
        <w:tab/>
        <w:t>gP�lQ�S####1#2#2####e�g��#^,{</w:t>
        <w:tab/>
        <w:t>N</w:t>
      </w:r>
      <w:r>
        <w:rPr/>
        <w:t>ؚ�</w:t>
      </w:r>
      <w:r>
        <w:rPr/>
        <w:t>~-Nf[!h####1#2#3####e�g��f[b�####1#2#4####e�g��#^dq#l;`lQ�S####1#2#5####e�g��#^�QQgFU#N��L����N</w:t>
        <w:tab/>
        <w:t>gP�lQ�S####1#2#6####e�g�����WƖ�V</w:t>
        <w:tab/>
        <w:t>gP�lQ�S####1#2#7####e�g�����WƖ�VŖ#W</w:t>
      </w:r>
    </w:p>
    <w:p>
      <w:pPr>
        <w:pStyle w:val="PreformattedText"/>
        <w:bidi w:val="0"/>
        <w:jc w:val="left"/>
        <w:rPr/>
      </w:pPr>
      <w:r>
        <w:rPr/>
        <w:t>gp�</w:t>
        <w:tab/>
        <w:t>gP�lQ�S####1#2#8####e�g�����WƖ�V8�#f</w:t>
        <w:tab/>
        <w:t>gP�lQ�S####1#2#9####e�g�����WƖ�VIlΘirAm</w:t>
        <w:tab/>
        <w:t>gP�lQ�S####1#3#0###�V�]a�#fir#N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#e�g��#RlQ�S#�ёwm'Y�S</w:t>
        <w:tab/>
        <w:t>�####1#3#1####e�g��#^�t^'YeP�^�y�b</w:t>
        <w:tab/>
        <w:t>gP�lQ�S####1#3#2###-N�V��?e�PĄ��L�#e�g��#RL�####1#3#3###-N�VT�#TQ�~#��O</w:t>
        <w:tab/>
        <w:t>gP�lQ�S#e�g��#^#RlQ�S####1#3#4###�VQ�V�]#w5u�RlQ�S#e�g���O5ulQ�S####1#3#5###-N�V5u�O���N</w:t>
        <w:tab/>
        <w:t>gP�lQ�S#e�g��#RlQ�S####1#3#6###-N�V�y�R#��OƖ�V�V�]</w:t>
        <w:tab/>
        <w:t>gP�lQ�S#e�g��#RlQ�S####1#3#7####e�g��ёwm�[#N</w:t>
        <w:tab/>
        <w:t>gP�lQ�Sёwm</w:t>
      </w:r>
    </w:p>
    <w:p>
      <w:pPr>
        <w:pStyle w:val="PreformattedText"/>
        <w:bidi w:val="0"/>
        <w:jc w:val="left"/>
        <w:rPr/>
      </w:pPr>
      <w:r>
        <w:rPr/>
        <w:t>T��'YR��^####1#3#8###-N�V��L����N</w:t>
        <w:tab/>
        <w:t>gP�lQ�S#e�g��#RL�####1#3#9####e�g��#^#N:S�N'Y8^�R�YXT#O:gsQ####1#4#0###?eOS#e�g��#^#N:S�YXT#O:gsQ####1#4#1###-NqQ#e�g��#^#N:S�YXT#O:gsQ####1#4#2####e�g��#^#N:S�N#l?e�^:gsQ####1#4#3####e�g��#^#N:S�N#l�lb�####1#4#4####e�g��#^#N:S�N#l�h�[b�####1#4#5####e�g���[0W�V�[�|</w:t>
      </w:r>
      <w:r>
        <w:rPr>
          <w:rtl w:val="true"/>
        </w:rPr>
        <w:t>ߘ</w:t>
      </w:r>
      <w:r>
        <w:rPr/>
        <w:t>�</w:t>
      </w:r>
      <w:r>
        <w:rPr/>
        <w:t>P#Y�^####1#4#6####e�g��#^�W#^�W,g�^��chHh��####1#4#7###�V�]#w�pI�lQ�S#e�g��#^lQ�S####1#4#8####e�g��#^�VfN��####1#4#9####e�g��#^SO��:W���{#t-N�_####1#5#0####e�g��#^#\t^�[####1#5#1####e�g��#^�Y|^�OePb�####1#5#2####e�g��#^,{</w:t>
        <w:tab/>
        <w:t>N;Sb��_#tkS#u-N�_####1#5#3####e�g���^</w:t>
      </w:r>
    </w:p>
    <w:p>
      <w:pPr>
        <w:pStyle w:val="PreformattedText"/>
        <w:bidi w:val="0"/>
        <w:jc w:val="left"/>
        <w:rPr/>
      </w:pPr>
      <w:r>
        <w:rPr/>
        <w:t>Y;Sb�####1#5#4####e�g���[�`�YsY?Q�z;Sb�####1#5#5####e�g��#^#N:Sx^�y���_{Q�bb�####1#5#6####e�g��#^��c�^{Q</w:t>
      </w:r>
    </w:p>
    <w:p>
      <w:pPr>
        <w:pStyle w:val="PreformattedText"/>
        <w:bidi w:val="0"/>
        <w:jc w:val="left"/>
        <w:rPr/>
      </w:pPr>
      <w:r>
        <w:rPr/>
        <w:t>g�R</w:t>
        <w:tab/>
        <w:t>gP�#��NlQ�S'YL�{Q�bb�####1#5#7####e�g���v�l�^</w:t>
      </w:r>
    </w:p>
    <w:p>
      <w:pPr>
        <w:pStyle w:val="PreformattedText"/>
        <w:bidi w:val="0"/>
        <w:jc w:val="left"/>
        <w:rPr/>
      </w:pPr>
      <w:r>
        <w:rPr/>
        <w:t>Y;Sb�</w:t>
        <w:tab/>
        <w:t>gP�lQ�S####1#5#8####e�g��#^,{�N-Nf[!h####1#5#9####e�g��#^#Y�V�f[!hNSq\#R!h####1#6#0####e�g��#^,{�NAS�N-N#\f[!hYe��Ɩ�V'Y!n�S#Y�V�f[!h####1#6#1####e�g��#^,{AS]N-N#\f[!h####1#6#2####e�g��#^,{�NAS�N-N#\f[!hYe��Ɩ�V3�IQ#Y�V�f[!h####1#6#3####e�g��#^�[��f[!h####1#6#4####e�g��#^,{AS]N-N#\f[!hYe��Ɩ�V#\#e�g��#Y�V�f[!h####1#6#5####b��#Y�V�f[!h#e�g��f[!h####1#6#6####e�g��#^#N:Sё�[PNPN�VE�|^#z�V####1#6#7####e�g��#^#N:S�N#^�[��|^?Q�V####1#6#8###��/n~�PN�VE�Ye��Ɩ�V#e�g��#^#N:S~�PN|^?Q�V####1#6#9####e�g��#N:S</w:t>
        <w:tab/>
        <w:t>T�v!XR����g|^#z�V####1#7#0###-N�V�w�l#S�]���N</w:t>
        <w:tab/>
        <w:t>gP�lQ�S�V�]#e�g��#�.U#RlQ�S'Y��0W�R�l�z####1#7#1###-N�V�w�l#S�]���N</w:t>
        <w:tab/>
        <w:t>gP�lQ�S�V�]#e�g��#�.U#RlQ�S#N:S�R�l�z####1#7#2###-N�V�w�l#S�]���N</w:t>
        <w:tab/>
        <w:t>gP�lQ�S�V�]#e�g��#�.U#RlQ�S_l#S�R�l�z####1#7#3###-N�V�w�l)Y6q#l���N</w:t>
        <w:tab/>
        <w:t>gP�lQ�S�V�]#e�g��#�.U#RlQ�S���N�R�l�z####1#7#4###-N�V�w�l)Y6q#l���N</w:t>
        <w:tab/>
        <w:t>gP�lQ�S�V�]#e�g��#�.U#RlQ�S�]�e�{�R�l�z####1#7#5###-N�V�w�l)Y6q#l���N</w:t>
        <w:tab/>
        <w:t>gP�lQ�S�V�]#e�g��#�.U#RlQ�S�Q�Q�R�l�z####1#7#6###-N�V�w�l)Y6q#l���N</w:t>
        <w:tab/>
        <w:t>gP�lQ�S�V�]#e�g��#�.U#RlQ�S#NΘ�R�l�z####1#7#7###-N�V�w�l)Y6q#l���N</w:t>
        <w:tab/>
        <w:t>gP�lQ�S�V�]#e�g��#�.U#RlQ�S�pI��\�R�l�z####1#7#8###-N�V�w�l)Y6q#l���N</w:t>
        <w:tab/>
        <w:t>gP�lQ�S�V�]#e�g��#�.U#RlQ�S��_l�R�l�z####1#7#9###-N�V�w�l)Y6q#l���N</w:t>
        <w:tab/>
        <w:t>gP�lQ�S�V�]#e�g��#�.U#RlQ�S�tP[jW�R�l�z####1#8#0###-N�V�w�l)Y6q#l���N</w:t>
        <w:tab/>
        <w:t>gP�lQ�S�V�]#e�g��#�.U#RlQ�S�p</w:t>
        <w:tab/>
        <w:t>N:S�R�l�z####1#8#1###-N�V�w�l)Y6q#l���N</w:t>
        <w:tab/>
        <w:t>gP�lQ�S�V�]#e�g��#�.U#RlQ�Sё�l�R�l�z####1#8#2###-N�V�w�l)Y6q#l���N</w:t>
        <w:tab/>
        <w:t>gP�lQ�S�V�]#e�g��#�.U#RlQ�S�[0W�R�l�z####1#8#3###-N�V�w�l)Y6q#l���N</w:t>
        <w:tab/>
        <w:t>gP�lQ�S�V�]#e�g��#�.U#RlQ�S.P�g�R�l�z####1#8#4###-N�V�w�l)Y6q#l���N</w:t>
        <w:tab/>
        <w:t>gP�lQ�S�V�]#e�g��#�.U#RlQ�S�l~n�R�l�z####1#8#5###-N�V�w�l)Y6q#l���N</w:t>
        <w:tab/>
        <w:t>gP�lQ�S�V�]#e�g��#�.U#RlQ�S���[R�l�z####1#8#6####e�g��#^�vNS#X~v'�</w:t>
        <w:tab/>
        <w:t>gP�lQ�S####1#8#7####e�g��#^#N:S#k\q�zVn�VFU�W####1#8#8####e�g��#^i��l?b0W�N#_�S</w:t>
        <w:tab/>
        <w:t>gP�#��NlQ�S�NAS�V#\FU�Tyb�S#^:W####1#8#9####e�g��#^CSR�ir#N�{#t</w:t>
        <w:tab/>
        <w:t>gP�#��NlQ�Sё�y���yFU8�'Y�S####1#9#0####e�g��FU#NW��{#t�RlQ�[####1#9#1####e�g���_#pFU�R�{#t</w:t>
        <w:tab/>
        <w:t>gP�lQ�S####1#9#2###�eNS�ei��QHr O�Z���N</w:t>
        <w:tab/>
        <w:t>gP�lQ�S#e�g��-�fN-N�_####1#9#3###�V�]pO~�pe#x^:W</w:t>
        <w:tab/>
        <w:t>gP�lQ�S####1#9#4####e�g��#^�sNS�]8�</w:t>
        <w:tab/>
        <w:t>gP�#��NlQ�S#NΘFU:W####1#9#5####e�g��#^#e~v'Y�SFU8�</w:t>
        <w:tab/>
        <w:t>gP�lQ�S####1#9#6####e�g��#^�eZS�e��{#t</w:t>
        <w:tab/>
        <w:t>gP�#��NlQ�S####1#9#7####e�g��M��~ir#N�{#t</w:t>
        <w:tab/>
        <w:t>gP�lQ�S####1#9#8####e�g��#^0W#N�[FU:W####1#9#9###=N_l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FU8�</w:t>
        <w:tab/>
        <w:t>gP�lQ�S#e�g��-N�_^:W�^####2#0#0####e�g��sOwm5uP[</w:t>
        <w:tab/>
        <w:t>gP�lQ�S####2#0#1####e�g��ς�[�NFU#�.U</w:t>
        <w:tab/>
        <w:t>gP�lQ�S�l���VE�FU�W�^####2#0#2####S�NNST��~#T��#^���N</w:t>
        <w:tab/>
        <w:t>gP�lQ�S#e�g��#RlQ�S####2#0#3####S�NNST��~#T��#^���N</w:t>
        <w:tab/>
        <w:t>gP�lQ�S#e�g��,{�N#RlQ�S#�JSq\�^�W�^</w:t>
        <w:tab/>
        <w:t>�####2#0#4####e�g��#^ck}YFU8�</w:t>
        <w:tab/>
        <w:t>gP�#��NlQ�S####2#0#5####b���V�5uhV</w:t>
        <w:tab/>
        <w:t>gP�lQ�S#e�g��#RlQ�S####2#0#6###�l#\�s#��V�]</w:t>
        <w:tab/>
        <w:t>�~v'�</w:t>
        <w:tab/>
        <w:t>gP�lQ�S#e�g���pI��\#R�^####2#0#7####e�g��#^#N:S�tP[jWNST���#^####2#0#8####e�g��#^#N:S#N�~T�NS��#^####2#0#9####e�g��~v�vFU#N</w:t>
        <w:tab/>
        <w:t>gP�lQ�S####2#1#0####e�g��#^#N:Skp�r�r</w:t>
      </w:r>
    </w:p>
    <w:p>
      <w:pPr>
        <w:pStyle w:val="PreformattedText"/>
        <w:bidi w:val="0"/>
        <w:jc w:val="left"/>
        <w:rPr/>
      </w:pPr>
      <w:r>
        <w:rPr/>
        <w:t>gp��^####2#1#1####e�g��#^*Ys^#mq_#N</w:t>
        <w:tab/>
        <w:t>gP�lQ�S####2#1#2####e�g��#^3�IQq_#N</w:t>
        <w:tab/>
        <w:t>gP�#��NlQ�S####2#1#3###*j�^5uq_b��~</w:t>
        <w:tab/>
        <w:t>gP�lQ�S#e�g��5uq_�W#RlQ�S####2#1#4####e�g���e�N�e#S O�Z</w:t>
        <w:tab/>
        <w:t>gP�lQ�S####2#1#5###</w:t>
        <w:br/>
        <w:t>NR`'YR��^#��V�]</w:t>
        <w:br/>
        <w:t>NR`?b0W�N#_�S</w:t>
        <w:tab/>
        <w:t>gP�lQ�S</w:t>
        <w:tab/>
        <w:t>�####2#1#6####e�g���Y�[R��^�{#t</w:t>
        <w:tab/>
        <w:t>gP�lQ�S####2#1#7####e�g��#^�eƉ�zR��^</w:t>
      </w:r>
      <w:r>
        <w:rPr>
          <w:rtl w:val="true"/>
        </w:rPr>
        <w:t>ޏ</w:t>
      </w:r>
      <w:r>
        <w:rPr/>
        <w:t>#�</w:t>
        <w:tab/>
        <w:t>gP�#��NlQ�S#N:S�^####2#1#8####e�g��#^�eƉ�zFU�R�[��</w:t>
        <w:tab/>
        <w:t>gP�#��NlQ�S�Q�Q�[��####2#1#9####e�g��#^�eƉ�zFU�R�[��</w:t>
        <w:tab/>
        <w:t>gP�#��NlQ�S�eƉ�zFU�R�[��####2#2#0####e�g��#^]N��FU�R�[��</w:t>
        <w:tab/>
        <w:t>gP�#��NlQ�S####2#2#1####e�g��</w:t>
      </w:r>
      <w:r>
        <w:rPr>
          <w:rtl w:val="true"/>
        </w:rPr>
        <w:t>ڋ</w:t>
      </w:r>
      <w:r>
        <w:rPr/>
        <w:t>tQ��FU8�</w:t>
        <w:tab/>
        <w:t>gP�lQ�SR`�RR��^####2#2#2####e�g��#^&gt;m�[�]8�</w:t>
        <w:tab/>
        <w:t>gP�#��NlQ�S#�#N)Y</w:t>
      </w:r>
      <w:r>
        <w:rPr>
          <w:rtl w:val="true"/>
        </w:rPr>
        <w:t>ޏ</w:t>
      </w:r>
      <w:r>
        <w:rPr/>
        <w:t>#��Q�Q^:W�^</w:t>
        <w:tab/>
        <w:t>�####2#2#3####e�g��#^#T#\R��^</w:t>
        <w:tab/>
        <w:t>gP�lQ�S####2#2#4##### #H#Y#P#E#R#L#I#N#K# #"#h#t#t#p#:#/#/#1#0#.#6#8#.#1#3#4#.#6#:#8#1#/#J#C#S#J#P#a#g#e#/#D#W#G#L#P#a#g#e#/#D#W#X#X#S#e#a#r#c#h#P#a#g#e#.#a#s#p#x#"# #\#l# #"###"# #\#o# #"#�[hQ#��N�N#�_l�Vs^</w:t>
      </w:r>
    </w:p>
    <w:p>
      <w:pPr>
        <w:pStyle w:val="PreformattedText"/>
        <w:bidi w:val="0"/>
        <w:jc w:val="left"/>
        <w:rPr/>
      </w:pPr>
      <w:r>
        <w:rPr/>
        <w:t>#�[hQ�{#t�N#� _ё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2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�NXT�[Ɩ:W@b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&amp;�_l�[��"# ###</w:t>
        <w:br/>
        <w:t>Nwm&amp;�_l�VE��e���bD�</w:t>
        <w:tab/>
        <w:t>gP�lQ�S#e�g��#N:S#RlQ�S######2#2#5###�V�]�[8�</w:t>
      </w:r>
      <w:r>
        <w:rPr>
          <w:rtl w:val="true"/>
        </w:rPr>
        <w:t>ޏ</w:t>
      </w:r>
      <w:r>
        <w:rPr/>
        <w:t>#�R��^</w:t>
        <w:tab/>
        <w:t>gP�lQ�S#e�g���^####2#2#6####e�g��#^c�&amp;��l8�#f</w:t>
        <w:tab/>
        <w:t>gP�#��NlQ�S#��f�T��VE�FU�RR��^</w:t>
        <w:tab/>
        <w:t>�####2#2#7####e�g��#^�_)Y�r�S#�n�R��^�{</w:t>
        <w:tab/>
        <w:t>gP�lQ�S#l�OΘsTR�|i####2#2#8####e�g��#^�Tr�z�/gR��^</w:t>
        <w:tab/>
        <w:t>gP�lQ�S####2#2#9####e�g��)Y���N�TR��^�{#t</w:t>
        <w:tab/>
        <w:t>gP�#��NlQ�S####2#3#0####e�g��#^#f�[�bD�</w:t>
        <w:tab/>
        <w:t>gP�lQ�S#��\���VR��^####2#3#1####e�g��#^#N:S�~~��eR��^####2#3#2####e�g��#^#N:S�m�hR��^####2#3#3####e�g��#^#N:S�t^tFU�RR��^####2#3#4####e�g��#^#N:S#b�����sR�|i####2#3#5####e�g��#^#N:SёŖ�N�[�^GPQg####2#3#6####e�g��#^�]�|�_�#�n�</w:t>
        <w:tab/>
        <w:t>gP�#��NlQ�S####2#3#7####e�g��#^k�)RFU8�</w:t>
        <w:tab/>
        <w:t>gP�#��NlQ�S�h�Vey=NŖ#�wm��|i####2#3#8####e�g��#^�_)Y�r�S#�n�R��^�{#t</w:t>
        <w:tab/>
        <w:t>gP�lQ�S#nS_�[Xn�|</w:t>
      </w:r>
      <w:r>
        <w:rPr>
          <w:rtl w:val="true"/>
        </w:rPr>
        <w:t>܃</w:t>
      </w:r>
      <w:r>
        <w:rPr/>
        <w:t>'YR�|i####2#3#9####e�g��'Y.{Θtf�`�e#S</w:t>
        <w:tab/>
        <w:t>gP�lQ�S####2#4#0####e�g��#^#N:S#\PN8�wm#O�#O@b####2#4#1####e�g��#^#N:S�[�[��S�tm���W####2#4#2####e�g��#^�o�heP��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�e#S�[�^####2#4#3####e�g��#^�o�heP��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SO�����^####2#4#4####e�g��#^�pSOeP��</w:t>
      </w:r>
    </w:p>
    <w:p>
      <w:pPr>
        <w:pStyle w:val="PreformattedText"/>
        <w:bidi w:val="0"/>
        <w:jc w:val="left"/>
        <w:rPr/>
      </w:pPr>
      <w:r>
        <w:rPr/>
        <w:t>g�R</w:t>
        <w:tab/>
        <w:t>gP�#��NlQ�S####2#4#5####e�g���#Z#\eP��</w:t>
      </w:r>
    </w:p>
    <w:p>
      <w:pPr>
        <w:pStyle w:val="PreformattedText"/>
        <w:bidi w:val="0"/>
        <w:jc w:val="left"/>
        <w:rPr/>
      </w:pPr>
      <w:r>
        <w:rPr/>
        <w:t>g�R</w:t>
        <w:tab/>
        <w:t>gP�#��NlQ�S####2#4#6####e�g��#^#N:Sё�O�[�[�[�O�OeP��####2#4#7####e�g��#^#N:SW#x�~k#####2#4#8####e�g��#^#N:S1r�[ϑ)�Lk�W####2#4#9####e�g��#^#N:S�z</w:t>
      </w:r>
      <w:r>
        <w:rPr>
          <w:rtl w:val="true"/>
        </w:rPr>
        <w:t>݋</w:t>
      </w:r>
      <w:r>
        <w:rPr/>
        <w:t>�</w:t>
      </w:r>
      <w:r>
        <w:rPr/>
        <w:t>PNzz��ϑ)�#_Lk�W####2#5#0####e�g��#^��PN!X�PN�S####2#5#1####e�g��#^#N:S"k1U�PNzz��####2#5#2#####H#Y#P#E#R#L#I#N#K# #"#.#.#/#.#.#/#.#.#/#D#O#C#U#M#E#~#1#/#A#D#M#I#N#I#~#1#/#L#O#C#A#L#S#~#1#/#T#e#m#p#/#"####e�g��#^��1r1ZPN�S######2#5#3####e�g��#^z��e��Lk�W####2#5#4####e�g��#^3�IQ��ofQ�W####2#5#5####e�g��#^/T�pQ'T####2#5#6####e�g��#^�:S�N#l?e�^####2#5#7##### #H#Y#P#E#R#L#I#N#K# #"#h#t#t#p#:#/#/#1#0#.#6#8#.#1#3#4#.#6#:#8#1#/#J#C#S#J#P#a#g#e#/#D#W#G#L#P#a#g#e#/#D#W#X#X#G#L#L#i#s#t#_#Z#D#P#a#g#e#.#a#s#p#x#"# #\#l# #"###"# #\#o# #"#�[hQ#��N�N#�u�-N</w:t>
      </w:r>
    </w:p>
    <w:p>
      <w:pPr>
        <w:pStyle w:val="PreformattedText"/>
        <w:bidi w:val="0"/>
        <w:jc w:val="left"/>
        <w:rPr/>
      </w:pPr>
      <w:r>
        <w:rPr/>
        <w:t>#�[hQ�{#t�N#�#z��R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0</w:t>
      </w:r>
      <w:r>
        <w:rPr/>
        <w:t>#"# ###-NqQ#e�g��#^�:S�YXT#O######2#5#8##### #H#Y#P#E#R#L#I#N#K# #"#h#t#t#p#:#/#/#1#0#.#6#8#.#1#3#4#.#6#:#8#1#/#J#C#S#J#P#a#g#e#/#D#W#G#L#P#a#g#e#/#D#W#X#X#G#L#L#i#s#t#_#Z#D#P#a#g#e#.#a#s#p#x#"# #\#l# #"###"# #\#o# #"#�[hQ#��N�N#�u�-N</w:t>
      </w:r>
    </w:p>
    <w:p>
      <w:pPr>
        <w:pStyle w:val="PreformattedText"/>
        <w:bidi w:val="0"/>
        <w:jc w:val="left"/>
        <w:rPr/>
      </w:pPr>
      <w:r>
        <w:rPr/>
        <w:t>#�[hQ�{#t�N#�#z��R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/>
        <w:t>#"# ###?e�l#e�g��#^�:S�YXT#O######2#5#9##### #H#Y#P#E#R#L#I#N#K# #"#h#t#t#p#:#/#/#1#0#.#6#8#.#1#3#4#.#6#:#8#1#/#J#C#S#J#P#a#g#e#/#D#W#G#L#P#a#g#e#/#D#W#X#X#G#L#L#i#s#t#_#Z#D#P#a#g#e#.#a#s#p#x#"# #\#l# #"###"# #\#o# #"#�[hQ#��N�N#�u�-N</w:t>
      </w:r>
    </w:p>
    <w:p>
      <w:pPr>
        <w:pStyle w:val="PreformattedText"/>
        <w:bidi w:val="0"/>
        <w:jc w:val="left"/>
        <w:rPr/>
      </w:pPr>
      <w:r>
        <w:rPr/>
        <w:t>#�[hQ�{#t�N#�#z��R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/>
        <w:t>#"# ###�N'Y#e�g��#^�:S�YXT#O######2#6#0####e�g��#^�:S�N#l�h�[b�####2#6#1####e�g��#^�:S�N#l�lb�####2#6#2####e�g��#^,{�N�N#l;Sb�####2#6#3####e�g��dq#N#�Ɩ�V</w:t>
        <w:tab/>
        <w:t>�</w:t>
        <w:tab/>
        <w:t>gP�#��NlQ�S;`;Sb�####2#6#4####e�g��#^�^Q{�]#zf[!h####2#6#5####e�g��#^,{#N</w:t>
      </w:r>
      <w:r>
        <w:rPr/>
        <w:t>ؚ�</w:t>
      </w:r>
      <w:r>
        <w:rPr/>
        <w:t>~-Nf[!h####2#6#6####e�g��#^,{AS�N-Nf[!h####2#6#7####e�g��,{AS#R�~-Nf[!h####2#6#8####e�g��#^,{</w:t>
        <w:tab/>
        <w:t>NAS#N-N#\f[!h####2#6#9####e�g��#^,{</w:t>
        <w:tab/>
        <w:t>NASmQ-N#\f[!h####2#7#0####e�g��#^&lt;h̑jW#\f[!h####2#7#1####e�g��#^�:S,{#N|^?Q�V�S#R�V####2#7#2####e�g��#^�:S#��R|^?Q�V####2#7#3####e�g��#^#e��#n��jW|^?Q�V####2#7#4####e�g��#^�:S�[#�ё�l#\up�z|^?Q�V####2#7#5####S�NNST��~#T��#^���N</w:t>
        <w:tab/>
        <w:t>gP�lQ�S#e�g��,{mQ#RlQ�S####2#7#6###�l#\�s#��V�]</w:t>
        <w:tab/>
        <w:t>�~v'�</w:t>
        <w:tab/>
        <w:t>gP�lQ�S#e�g��#n��jW#R�^####2#7#7####f^t�e�N^:WB#:S-#�e�N-�ir-N�_####2#7#8####e�g��#^3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FU8�</w:t>
        <w:tab/>
        <w:t>gP�#��NlQ�S####2#7#9####e�g��#^�:SёGoCQLk�W####2#8#0####e�g��#^PN#Y#YFU8�</w:t>
        <w:tab/>
        <w:t>gP�lQ�S####2#8#1####S�NNST��~#T��#^���N</w:t>
        <w:tab/>
        <w:t>gP�lQ�S#e�g��,{�N#RlQ�S####2#8#2####e�g��#^�:Sё�leg'YR��^####2#8#3####e�g��#^#�lb�~8�</w:t>
        <w:tab/>
        <w:t>gP�lQ�S�:S#RlQ�S####2#8#4####e�g��#^^t�N�]8�</w:t>
        <w:tab/>
        <w:t>gP�lQ�S####2#8#5####e�g��#^�:S"kPN7��PNzz��####2#8#6####e�g��#^ё�l)R�nir#N</w:t>
        <w:tab/>
        <w:t>gP�#��NlQ�S####2#8#7#####H#Y#P#E#R#L#I#N#K# #"#.#.#/#.#.#/#.#.#/#D#O#C#U#M#E#~#1#/#A#D#M#I#N#I#~#1#/#L#O#C#A#L#S#~#1#/#T#e#m#p#/#"####e�g��*Ys^#mq_#N</w:t>
        <w:tab/>
        <w:t>gP�lQ�S#n��jW#R�^######2#8#8#####H#Y#P#E#R#L#I#N#K# #"#.#.#/#.#.#/#.#.#/#D#O#C#U#M#E#~#1#/#A#D#M#I#N#I#~#1#/#L#O#C#A#L#S#~#1#/#T#e#m#p#/#"###*j�^q_Ɖ���N</w:t>
        <w:tab/>
        <w:t>gP�lQ�S#e�g��#f^t#RlQ�S######2#8#9#####H#Y#P#E#R#L#I#N#K# #"#.#.#/#.#.#/#.#.#/#D#O#C#U#M#E#~#1#/#A#D#M#I#N#I#~#1#/#L#O#C#A#L#S#~#1#/#T#e#m#p#/#"####e�g��#^�:SaSfU#Z?Q�z8nPN�V######2#9#0###�V�]#e�g��'Y4l�N#w�|</w:t>
      </w:r>
      <w:r>
        <w:rPr>
          <w:rtl w:val="true"/>
        </w:rPr>
        <w:t>ߘ</w:t>
      </w:r>
      <w:r>
        <w:rPr/>
        <w:t>�</w:t>
      </w:r>
      <w:r>
        <w:rPr/>
        <w:t>P#Y�^####2#9#1####e�g��#^#e^t?b0W�N#_�SlQ�S#��y^ё�W</w:t>
        <w:tab/>
        <w:t>�####2#9#2####e�g��#^%f�Tir#N</w:t>
      </w:r>
    </w:p>
    <w:p>
      <w:pPr>
        <w:pStyle w:val="PreformattedText"/>
        <w:bidi w:val="0"/>
        <w:jc w:val="left"/>
        <w:rPr/>
      </w:pPr>
      <w:r>
        <w:rPr/>
        <w:t>g�R</w:t>
        <w:tab/>
        <w:t>gP�#��NlQ�S#�8l�[FU�W</w:t>
        <w:tab/>
        <w:t>�####2#9#3####e�g��#^c�&amp;��l8�#f</w:t>
        <w:tab/>
        <w:t>gP�#��NlQ�S�:S#RlQ�S#�#f^t�e�N^:W</w:t>
        <w:tab/>
        <w:t>�####2#9#4####e�g��#^��)Yir#N</w:t>
        <w:tab/>
        <w:t>gP�#��NlQ�S####2#9#5###�V�]#w5u�RlQ�S#e�g����W�O5u@\####2#9#6####e�g��#^#f�R���n</w:t>
        <w:tab/>
        <w:t>gP�#��NlQ�S####2#9#7####e�g��#^</w:t>
        <w:tab/>
        <w:t>N:_�[#N</w:t>
        <w:tab/>
        <w:t>gP�lQ�S####2#9#8####e�g���[4N�q#l</w:t>
        <w:tab/>
        <w:t>gP�lQ�S####2#9#9###-N�V�w�l)Y6q#l���N</w:t>
        <w:tab/>
        <w:t>gP�lQ�S�V�]#e�g��#�.U#RlQ�S�z�g�R�l�z####3#0#0###-N�V�w�l�V�]#e�g���R�R�z�R�l�z####3#0#1###-N�V�w�l�V�]#e�g��#�.U#RlQ�SR�LN�R�l�z####3#0#2###-N�V�w�l�V�]#e�g���[#��R�l�z####3#0#3###-N�V�w�l�V�]#e�g��ς���R�l�z####3#0#4###-N�V�w�l�V�]#e�g��#n��jW�R�l�z####3#0#5###-N�V�w�l�V�]#e�g��-^I�jW�R�l�z####3#0#6###-N�V�w�l)Y6q#l���N</w:t>
        <w:tab/>
        <w:t>gP�lQ�S�V�]#e�g��#�.U#RlQ�S�l��S�R�l�z####3#0#7#####H#Y#P#E#R#L#I#N#K# #"#.#.#/#.#.#/#.#.#/#D#O#C#U#M#E#~#1#/#A#D#M#I#N#I#~#1#/#L#O#C#A#L#S#~#1#/#T#e#m#p#/#"# #\#o# #"#�[hQ#��N�N#��s�h</w:t>
      </w:r>
    </w:p>
    <w:p>
      <w:pPr>
        <w:pStyle w:val="PreformattedText"/>
        <w:bidi w:val="0"/>
        <w:jc w:val="left"/>
        <w:rPr/>
      </w:pPr>
      <w:r>
        <w:rPr/>
        <w:t>#�[hQ�{#t�N#�%N�N��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#f�q#f#rqSi��T�~%�USMO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-N�V�w�l�V�]#e�g��#�.U#RlQ�S&lt;h̑jW�R�l�z"###-N�V�w�l)Y6q#l���N</w:t>
        <w:tab/>
        <w:t>gP�lQ�S�V�]#e�g��#�.U#RlQ�S&lt;h̑jW�R�l�z######3#0#8#####H#Y#P#E#R#L#I#N#K# #"#.#.#/#.#.#/#.#.#/#D#O#C#U#M#E#~#1#/#A#D#M#I#N#I#~#1#/#L#O#C#A#L#S#~#1#/#T#e#m#p#/#"# #\#o# #"#�[hQ#��N�N#��s�h</w:t>
      </w:r>
    </w:p>
    <w:p>
      <w:pPr>
        <w:pStyle w:val="PreformattedText"/>
        <w:bidi w:val="0"/>
        <w:jc w:val="left"/>
        <w:rPr/>
      </w:pPr>
      <w:r>
        <w:rPr/>
        <w:t>#�[hQ�{#t�N#�*P�S�s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#f�q#f#rqSi��T�~%�USMO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�V�]#e�g��#�.U#RlQ�S�s�l�R�l�z"###-N�V�w�l)Y6q#l���N</w:t>
        <w:tab/>
        <w:t>gP�lQ�S�V #�]#e�g��#�.U#RlQ�S�s�l�R�l�z######3#0#9###-N�V�w�l)Y6q#l���N</w:t>
        <w:tab/>
        <w:t>gP�lQ�S�V�]#e�g��#�.U#RlQ�S�l�w]W�R�l�z####3#1#0###-N�V�w�l#S�]���N</w:t>
        <w:tab/>
        <w:t>gP�lQ�S�V�]�NWS�N�]�w�l#RlQ�S#e�g��&lt;h̑jW�R�l�z####3#1#1######e�g��dq#N#�Ɩ�V</w:t>
        <w:tab/>
        <w:t>�</w:t>
        <w:tab/>
        <w:t>gP�#��NlQ�S####3#1#2####e�g��#^�N�T:S:gsQ�N�R�{#t</w:t>
      </w:r>
    </w:p>
    <w:p>
      <w:pPr>
        <w:pStyle w:val="PreformattedText"/>
        <w:bidi w:val="0"/>
        <w:jc w:val="left"/>
        <w:rPr/>
      </w:pPr>
      <w:r>
        <w:rPr/>
        <w:t>g�R-N�_#�:S�Y#0:S�N'Y8^�Y#0:S�N#l?e�^#0?eOS:S�YXT#O</w:t>
        <w:tab/>
        <w:t>�####3#1#3####e�g��#^�N�T:S�N#l�h�[b�####3#1#4####e�g��#^�N�T:S�N#l�lb�####3#1#5####S�NNST��~#T��#^���N</w:t>
        <w:tab/>
        <w:t>gP�lQ�S#e�g��,{</w:t>
        <w:tab/>
        <w:t>N#RlQ�S####3#1#6####S�NNST��~#T��#^���N</w:t>
        <w:tab/>
        <w:t>gP�lQ�S#e�g��,{#N#RlQ�S####3#1#7####e�g��#^ck}YFU8�</w:t>
        <w:tab/>
        <w:t>gP�#��NlQ�Sck}Y��#^�N�T^:W�^####3#1#8####e�g��q\�N�bD��{#t</w:t>
        <w:tab/>
        <w:t>gP�lQ�S#��N�T�Q8�#^:W</w:t>
        <w:tab/>
        <w:t>�####3#1#9####e�g��nf����n0W#_�S</w:t>
        <w:tab/>
        <w:t>gP�lQ�S�U��R��^�{#t#RlQ�S####3#2#0####e�g��#^�N�T���WR��^�{#t</w:t>
        <w:tab/>
        <w:t>gP�lQ�S####3#2#1####e�g��#^�eƉ�zR��^</w:t>
      </w:r>
      <w:r>
        <w:rPr>
          <w:rtl w:val="true"/>
        </w:rPr>
        <w:t>ޏ</w:t>
      </w:r>
      <w:r>
        <w:rPr/>
        <w:t>#�</w:t>
        <w:tab/>
        <w:t>gP�#��NlQ�S�N�T�[��####3#2#2####e�g��#^�#�3�IQ���V'YR��^####3#2#3####e�g��#^�N�T:S�]�\Lk#��S####3#2#4####e�g��#^�N�T:SXo#Y�b�~Lk�W####3#2#5####e�g��#^�N�T:Snf@�GP�e�Q�^####3#2#6####e�g��#^,{</w:t>
        <w:tab/>
        <w:t>N�N#l;Sb�####3#2#7####e�g��#^,{�V�N#l;Sb�####3#2#8####e�g��#^�N�T:S�N#l;Sb�####3#2#9###�V�]#w#e�g��#^'Y�l-Nf[!h####3#3#0####e�g��#^�~8��e8nf[!h####3#3#1####e�g��#^,{mQ-Nf[####3#3#2####e�g��#^,{]N-Nf[!h####3#3#3####e�g��#^�N�T:S#l�e#R�~-Nf[####3#3#4####e�g��#^�N�T:S|^?Q�V####3#3#5###�V�]�N�T#`�n�[��f[!h#��N�TG�-N�_f[!h</w:t>
        <w:tab/>
        <w:t>�####3#3#6####e�g��T�1Z�VE�q_�W�_of�W�^####3#3#7####e�g��#f#k5uq_b��~</w:t>
        <w:tab/>
        <w:t>gP�lQ�S####3#3#8####e�g��</w:t>
      </w:r>
      <w:r>
        <w:rPr>
          <w:rtl w:val="true"/>
        </w:rPr>
        <w:t>؞</w:t>
      </w:r>
      <w:r>
        <w:rPr/>
        <w:t>�</w:t>
      </w:r>
      <w:r>
        <w:rPr/>
        <w:t>g�e#S�bD��~%�</w:t>
        <w:tab/>
        <w:t>gP�lQ�S ##�k��\8nPN�W</w:t>
        <w:tab/>
        <w:t>�####3#3#9###'Y0u#O��#O@W####3#4#0###-N�V�tS#xZSir��####3#4#1####e�g��#^�N�T:S)YQO�e���n</w:t>
        <w:tab/>
        <w:t>gP�lQ�S####3#4#2###�VQ�V�]#w5u�RlQ�S#e�g��#^�N�T�O5u#RlQ�S####3#4#3####e�g��#^}lf��[Џ-N�_####3#4#4###�N�T:S#e��|^?Q�V####3#4#5####e�g��#^�N�T:S^�d5uƉ�S####3#4#6####e�g��#^</w:t>
        <w:tab/>
        <w:t>N:_�[#N</w:t>
        <w:tab/>
        <w:t>gP�lQ�S####3#4#7####e�g��#^'Y�[#Sň</w:t>
        <w:tab/>
        <w:t>gP�#��NlQ�S####3#4#8####e�g��#^#T3�YN�p�S####3#4#9####e�g��#^s|#f'l#l�S�N�T#R�S####3#5#0####e�g��#^#Wkp'l#l�S####3#5#1####e�g��#^#m</w:t>
        <w:br/>
        <w:t>�#lSO</w:t>
        <w:tab/>
        <w:t>gP�lQ�S####3#5#2###-N�V�w#S#�.U</w:t>
        <w:tab/>
        <w:t>gP�lQ�S�V�]#e�g���w�l#RlQ�S�NAS�V�R�l�z####3#5#3###-N�V�w#S#�.U</w:t>
        <w:tab/>
        <w:t>gP�lQ�S�V�]#e�g���w�l#RlQ�S�NAS#N�R�l�z####3#5#4###-N�V�w#S#�.U</w:t>
        <w:tab/>
        <w:t>gP�lQ�S�V�]#e�g���w�l#RlQ�S�R,g�R�l�z####3#5#5###-N�V�w#S#�.U</w:t>
        <w:tab/>
        <w:t>gP�lQ�S�V�]#e�g���w�l#RlQ�S</w:t>
      </w:r>
      <w:r>
        <w:rPr/>
        <w:t>䏙</w:t>
      </w:r>
      <w:r>
        <w:rPr/>
        <w:t>l�b�R�l�z####3#5#6###-N�V�w#S#�.U</w:t>
        <w:tab/>
        <w:t>gP�lQ�S�V�]#e�g���w�l#RlQ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R�l�z####3#5#7###-N�V�w#S#�.U</w:t>
        <w:tab/>
        <w:t>gP�lQ�S�V�]#e�g���w�l#RlQ�Sw����R�l�z####3#5#8###-N�V�w#S#�.U</w:t>
        <w:tab/>
        <w:t>gP�lQ�S�V�]#e�g���w�l#RlQ�SHQ#��R�l�z####3#5#9###-N�V�w#S#�.U</w:t>
        <w:tab/>
        <w:t>gP�lQ�S�V�]#e�g���w�l#RlQ�S-f0u�R�l�z####3#6#0###-N�V�w#S#�.U</w:t>
        <w:tab/>
        <w:t>gP�lQ�S�V�]#e�g���w�l#RlQ�S-f�l�R�l�z####3#6#1###-N�V�w�l)Y6q#l���N</w:t>
        <w:tab/>
        <w:t>gP�lQ�S�V�]#e�g��#�.U#RlQ�S�l�l�R�l�z####3#6#2###-N�V�w�l)Y6q#l���N</w:t>
        <w:tab/>
        <w:t>gP�lQ�S�V�]#e�g��#�.U#RlQ�S-N]W�R�l�z####3#6#3###-N�V�w�l)Y6q#l���N</w:t>
        <w:tab/>
        <w:t>gP�lQ�S�V�]#e�g��#�.U#RlQ�S#�W��R�l�z####3#6#4###-N�V�w�l)Y6q#l���N</w:t>
        <w:tab/>
        <w:t>gP�lQ�S�V�]#e�g��#�.U#RlQ�S;`�S�R�l�z####3#6#5###-N�V�w�l)Y6q#l���N</w:t>
        <w:tab/>
        <w:t>gP�lQ�S�V�]#e�g��#�.U#RlQ�Ss^0W�R�l�z####3#6#6###-N�V�w�l)Y6q#l���N</w:t>
        <w:tab/>
        <w:t>gP�lQ�S�V�]#e�g��#�.U#RlQ�SWSq\�R�l�z####3#6#7###-N�V�w�l)Y6q#l���N</w:t>
        <w:tab/>
        <w:t>gP�lQ�S�V�]#e�g��#�.U#RlQ�S�h�l~n�R�l�z####3#6#8###s|#f�S?eOS:gsQ####3#6#9#####H#Y#P#E#R#L#I#N#K# #"#.#.#/#.#.#/#.#.#/#D#O#C#U#M#E#~#1#/#A#D#M#I#N#I#~#1#/#L#O#C#A#L#S#~#1#/#T#e#m#p#/#"# #\#o# #"#�[hQ#��N�N#��huQ</w:t>
      </w:r>
    </w:p>
    <w:p>
      <w:pPr>
        <w:pStyle w:val="PreformattedText"/>
        <w:bidi w:val="0"/>
        <w:jc w:val="left"/>
        <w:rPr/>
      </w:pPr>
      <w:r>
        <w:rPr/>
        <w:t>#�[hQ�{#t�N#��h��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4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vQ�N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s|#f�S�N#l�h�[b�"###s|#f�S�N#l�h�[b�######3#7#0#####H#Y#P#E#R#L#I#N#K# #"#.#.#/#.#.#/#.#.#/#D#O#C#U#M#E#~#1#/#A#D#M#I#N#I#~#1#/#L#O#C#A#L#S#~#1#/#T#e#m#p#/#"# #\#o# #"#�[hQ#��N�N#�H�c��R</w:t>
      </w:r>
    </w:p>
    <w:p>
      <w:pPr>
        <w:pStyle w:val="PreformattedText"/>
        <w:bidi w:val="0"/>
        <w:jc w:val="left"/>
        <w:rPr/>
      </w:pPr>
      <w:r>
        <w:rPr/>
        <w:t>#�[hQ�{#t�N#�H��N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vQ�N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s|#f�S�N#l�lb�"###s|#f�S�N#l�lb�######3#7#1#####H#Y#P#E#R#L#I#N#K# #"#.#.#/#.#.#/#.#.#/#D#O#C#U#M#E#~#1#/#A#D#M#I#N#I#~#1#/#L#O#C#A#L#S#~#1#/#T#e#m#p#/#"# #\#o# #"#�[hQ#��N�N#��q���S</w:t>
      </w:r>
    </w:p>
    <w:p>
      <w:pPr>
        <w:pStyle w:val="PreformattedText"/>
        <w:bidi w:val="0"/>
        <w:jc w:val="left"/>
        <w:rPr/>
      </w:pPr>
      <w:r>
        <w:rPr/>
        <w:t>#�[hQ�{#t�N#��O�e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4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vQ�N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s|#f�S?e�^:gsQ"###s|#f�S?e�^:gsQ######3#7#2###s|#f�S��nf#Z-N�_le#�b�####3#7#3###s|#f�S,{#N#\f[!h####3#7#4####e��G�,{�N#\f[!h####3#7#5###s|#f�S|^?Q�V####3#7#6###s|#f�S�l�q|^?Q�V####3#7#7###s|#f�S�P#Y�|-N�_####3#7#8###s|#f�S'l#l�S####3#7#9###s|#f�Sk��n�m#S�w�l#l</w:t>
        <w:tab/>
        <w:t>gP�#��NlQ�S####3#8#0###s|#f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</w:t>
        <w:tab/>
        <w:t>V#k�q#l</w:t>
        <w:tab/>
        <w:t>gP�#��NlQ�S####3#8#1###-N�V�w�l)Y�q#l���N</w:t>
        <w:tab/>
        <w:t>gP�lQ�S�V�]#e�g��#�.U#RlQ�S#fW��R�l�z####3#8#2###-N�V�w�l)Y�q#l���N</w:t>
        <w:tab/>
        <w:t>gP�lQ�S�V�]#e�g��#�.U#RlQ�S/_#N�R�l�z####3#8#3###-N�V�w�l)Y�q#l���N</w:t>
        <w:tab/>
        <w:t>gP�lQ�S�V�]#e�g��#�.U#RlQ�S#\W��R�l�z####3#8#4###-N�V�w�l)Y�q#l���N</w:t>
        <w:tab/>
        <w:t>gP�lQ�S�V�]#e�g��#�.U#RlQ�S�WsQ�R�l�z####3#8#5###s|#f�S�[�[#f�s'YR��^</w:t>
        <w:tab/>
        <w:t>gP�#��NlQ�S####3#8#6###s|#f�[�l3�IQR��^</w:t>
        <w:tab/>
        <w:t>gP�#��NlQ�S####3#8#7####b��s|�R��^�{#t</w:t>
        <w:tab/>
        <w:t>gP�lQ�Ss|#f#RlQ�S####3#8#8###s|#f�S�e"kPN�eIQK#T#V# #ϑ)�Lk�W####3#8#9###s|#f�S��s1ZPN#O@b####3#9#0###s|#f�S?e�^:gsQ�c�_�z(#�y�b�[��</w:t>
        <w:tab/>
        <w:t>�####3#9#1#####H#Y#P#E#R#L#I#N#K# #"#.#.#/#.#.#/#.#.#/#D#O#C#U#M#E#~#1#/#A#D#M#I#N#I#~#1#/#L#O#C#A#L#S#~#1#/#T#e#m#p#/#"# #\#o# #"#�[hQ#��N�N#�</w:t>
      </w:r>
      <w:r>
        <w:rPr/>
        <w:t>ဉ�</w:t>
      </w:r>
    </w:p>
    <w:p>
      <w:pPr>
        <w:pStyle w:val="PreformattedText"/>
        <w:bidi w:val="0"/>
        <w:jc w:val="left"/>
        <w:rPr/>
      </w:pPr>
      <w:r>
        <w:rPr/>
        <w:t>#�[hQ�{#t�N#�hg=N#Z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6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vQ�N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s|#f�S�N'Y:gsQ"###s|#f�S�N'Y:gsQ######3#9#2#####H#Y#P#E#R#L#I#N#K# #"#.#.#/#.#.#/#.#.#/#D#O#C#U#M#E#~#1#/#A#D#M#I#N#I#~#1#/#L#O#C#A#L#S#~#1#/#T#e#m#p#/#"# #\#o# #"#�[hQ#��N�N#�H�NS</w:t>
      </w:r>
    </w:p>
    <w:p>
      <w:pPr>
        <w:pStyle w:val="PreformattedText"/>
        <w:bidi w:val="0"/>
        <w:jc w:val="left"/>
        <w:rPr/>
      </w:pPr>
      <w:r>
        <w:rPr/>
        <w:t>#�[hQ�{#t�N#���/T#T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vQ�N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-NqQs|#f�S�Y:gsQ"###-NqQs|#f�S�Y:gsQ######3#9#3###s|#f�S���ZSO-N�_####3#9#4###-N�V5u�O���N</w:t>
        <w:tab/>
        <w:t>gP�lQ�Ss|#f#RlQ�S####3#9#5###�V�]#ws|#f-Nf[!h####3#9#6###s|#f�S,{#N#R�~-Nf[!h####3#9#7###s|#f�S,{�N#R�~-Nf[!h####3#9#8###s|#f�SWS�#N7�-N�_le#�b�####3#9#9###-N�V�w�l)Y�q#l���N</w:t>
        <w:tab/>
        <w:t>gP�lQ�S�V�]#e�g��#�.U#RlQ�S�g�n�l�R�l�z####4#0#0###-N�V�w�l)Y�q#l���N</w:t>
        <w:tab/>
        <w:t>gP�lQ�S�V�]#e�g��#�.U#RlQ�S#��l~n�R�l�z####4#0#1###-N�V�w�l)Y�q#l���N</w:t>
        <w:tab/>
        <w:t>gP�lQ�S�V�]#e�g��#�.U#RlQ�S</w:t>
      </w:r>
      <w:r>
        <w:rPr/>
        <w:t>ؚ</w:t>
      </w:r>
      <w:r>
        <w:rPr/>
        <w:t>#�lQ�</w:t>
        <w:tab/>
        <w:t>T�l�R�l�z####4#0#2###-N�V�w�l)Y�q#l���N</w:t>
        <w:tab/>
        <w:t>gP�lQ�S�V�]#e�g��#�.U#RlQ�S</w:t>
      </w:r>
      <w:r>
        <w:rPr/>
        <w:t>ؚ</w:t>
      </w:r>
      <w:r>
        <w:rPr/>
        <w:t>#�lQ�</w:t>
        <w:tab/>
        <w:t>T^t�R�l�z####4#0#3###-N�V�w�l#S�]���N</w:t>
        <w:tab/>
        <w:t>gP�lQ�S�V�]#e�g���w�l#RlQ�Ss|#f�W#S�R�l�z####4#0#4###-N�V�w�l#S�]���N</w:t>
        <w:tab/>
        <w:t>gP�lQ�S�V�]#e�g���w�l#R�Ss|#f-f#f�R�l�z####4#0#5###s|#f�Snf#Z</w:t>
        <w:tab/>
        <w:t>Tey�R�l�z####4#0#6####e��Ɩ�V#e�g���e}vl��w#N</w:t>
        <w:tab/>
        <w:t>gP�#��NlQ�S####4#0#7##### #H#Y#P#E#R#L#I#N#K# #"#h#t#t#p#:#/#/#1#0#.#6#8#.#1#3#4#.#6#:#8#1#/#J#C#S#J#P#a#g#e#/#D#W#G#L#P#a#g#e#/#D#W#X#X#S#e#a#r#c#h#P#a#g#e#.#a#s#p#x#"# #\#l# #"###"# #\#o# #"#�[hQ#��N�N#�</w:t>
      </w:r>
    </w:p>
    <w:p>
      <w:pPr>
        <w:pStyle w:val="PreformattedText"/>
        <w:bidi w:val="0"/>
        <w:jc w:val="left"/>
        <w:rPr/>
      </w:pPr>
      <w:r>
        <w:rPr/>
        <w:t>#�[hQ�{#t�N#�H��m#b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</w:t>
      </w:r>
      <w:r>
        <w:rPr/>
        <w:t>5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�NXT�[Ɩ:W@b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s|#f�[�v'YR��^</w:t>
        <w:tab/>
        <w:t>gP�#��NlQ�S"# ###s|#f�[�v'YR��^</w:t>
        <w:tab/>
        <w:t>gP�#��NlQ�S######4#0#8##### #H#Y#P#E#R#L#I#N#K# #"#h#t#t#p#:#/#/#1#0#.#6#8#.#1#3#4#.#6#:#8#1#/#J#C#S#J#P#a#g#e#/#D#W#G#L#P#a#g#e#/#D#W#X#X#S#e#a#r#c#h#P#a#g#e#.#a#s#p#x#"# #\#l# #"###"# #\#o# #"#�[hQ#��N�N#�4T��Θ</w:t>
      </w:r>
    </w:p>
    <w:p>
      <w:pPr>
        <w:pStyle w:val="PreformattedText"/>
        <w:bidi w:val="0"/>
        <w:jc w:val="left"/>
        <w:rPr/>
      </w:pPr>
      <w:r>
        <w:rPr/>
        <w:t>#�[hQ�{#t�N#�H��[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8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�NXT�[Ɩ:W@b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s|#f�S#T�ё�qR��^"# ####e�g��#T��[ir#N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#�#T�ё�qR��^</w:t>
        <w:tab/>
        <w:t>�######4#0#9##### #H#Y#P#E#R#L#I#N#K# #"#h#t#t#p#:#/#/#1#0#.#6#8#.#1#3#4#.#6#:#8#1#/#J#C#S#J#P#a#g#e#/#D#W#G#L#P#a#g#e#/#D#W#X#X#G#L#L#i#s#t#_#Y#B#P#a#g#e#.#a#s#p#x#"# #\#l# #"###"# #\#o# #"#�[hQ#��N�N#��stQIN</w:t>
      </w:r>
    </w:p>
    <w:p>
      <w:pPr>
        <w:pStyle w:val="PreformattedText"/>
        <w:bidi w:val="0"/>
        <w:jc w:val="left"/>
        <w:rPr/>
      </w:pPr>
      <w:r>
        <w:rPr/>
        <w:t>#�[hQ�{#t�N#�Ng�</w:t>
      </w:r>
    </w:p>
    <w:p>
      <w:pPr>
        <w:pStyle w:val="PreformattedText"/>
        <w:bidi w:val="0"/>
        <w:jc w:val="left"/>
        <w:rPr/>
      </w:pPr>
      <w:r>
        <w:rPr/>
        <w:t>#�{#t�N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8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vQ�N�`�Q#��NXT�[Ɩ:W@b</w:t>
      </w:r>
    </w:p>
    <w:p>
      <w:pPr>
        <w:pStyle w:val="PreformattedText"/>
        <w:bidi w:val="0"/>
        <w:jc w:val="left"/>
        <w:rPr/>
      </w:pPr>
      <w:r>
        <w:rPr/>
        <w:t>#O(u</w:t>
      </w:r>
    </w:p>
    <w:p>
      <w:pPr>
        <w:pStyle w:val="PreformattedText"/>
        <w:bidi w:val="0"/>
        <w:jc w:val="left"/>
        <w:rPr/>
      </w:pPr>
      <w:r>
        <w:rPr/>
        <w:t>T�y#�"# ###�V�]k�=NR��^�{#t</w:t>
        <w:tab/>
        <w:t>gP�lQ�Ss|#f#RlQ�S######4#1#0###s|#f�S�~3�#u;m^:W####4#1#1###s|#f�S���^Q�T'T####4#1#2###s|#f�S��?e@\####4#1#3###s|#f�SchHh��####4#1#4###s|#f�S0u]W#n#w�[####4#1#5###s|#f�S�N#l;Sb�####4#1#6###s|#f�S-N;S;Sb�####4#1#7###s|#f�S,{</w:t>
        <w:tab/>
        <w:t>N#R�~-Nf[!h####4#1#8###s|#f�S,{�V#R�~-Nf[!h####4#1#9###s|#f�S#l�e-Nf[!h####4#2#0###s|#f�S#S�~n#N-N�_le#�b�####4#2#1###s|#f�SWS]WaN���V�R�l�p####4#2#2###-N�V�w�l)Y�q#l���N</w:t>
        <w:tab/>
        <w:t>gP�lQ�S�V�]#e�g��#�.U#RlQ�Ss|�|�R�l�z####4#2#3###-N�V�w�l)Y�q#l���N</w:t>
        <w:tab/>
        <w:t>gP�lQ�S�V�]#e�g��#�.U#RlQ�S�W�S�R�l�z####4#2#4###�V�]s|#f�O5u</w:t>
        <w:tab/>
        <w:t>gP�#��NlQ�S####4#2#5####e�g��#N�e��#N</w:t>
        <w:tab/>
        <w:t>gP�lQ�S####4#2#6####e�g��#^NS�hL�#Nf[!h####4#2#7####e�g��tQ������</w:t>
        <w:tab/>
        <w:t>gP�lQ�S####4#2#8###�V�]#w�pI�lQ�S#e�g��#^lQ�Ss|#f�N�P-N�_####4#2#9###s|#fNS�e{Q#��bD�</w:t>
        <w:tab/>
        <w:t>gP�lQ�S####4#3#0###s|#f�SPN~v�`#u;m��#^####4#3#1###s|#f�S�v��Lk�W####4#3#2###s|#f-Nwm#YR��^</w:t>
        <w:tab/>
        <w:t>gP�lQ�S####4#3#3###s|#f�\Ğ{Q#uR��^####4#3#4###-NqQ�v���S�YXT#O####4#3#5###�v���S�N#l?e�^####4#3#6###�v���S�N#l�Nh�'Y#O8^�R�YXT#O####4#3#7###-N�V�N#l?e�lOSFU#O���V�]#w�v���S�YXT#O####4#3#8###�v���S�N#l�lb�####4#3#9###�v���S�N#l�h�[b�####4#4#0###�v���S^�d5uƉ�S####4#4#1###�v���S��?e@\####4#4#2###�v���S5u�O@\####4#4#3###�v���SchHh��####4#4#4###�V�]�v���O5u</w:t>
        <w:tab/>
        <w:t>gP�#��NlQ�S####4#4#5###�v���S�N#l;Sb�####4#4#6###�v���S,{�N�N#l;Sb�####4#4#7###�v���S�v#laNle#�b�####4#4#8###�v���S�`#laN-N�_le#�b�####4#4#9###�v���S8ltQG�le#�b�####4#5#0###�v���S�V</w:t>
      </w:r>
      <w:r>
        <w:rPr>
          <w:rtl w:val="true"/>
        </w:rPr>
        <w:t>܀</w:t>
      </w:r>
      <w:r>
        <w:rPr/>
        <w:t>aN-N�_le#�b�####4#5#1###�v���S-N;Sb�####4#5#2###�v���S-Nf[!h####4#5#3###�v���S#l�e-Nf[####4#5#4###�v���SPhP[�g-N�_!h####4#5#5###�v���S�W,{#N#\f[!h####4#5#6###�v���S|^?Q�V####4#5#7###�v���S�~&lt;h-Nf[####4#5#8###�v���S�~&lt;hG�-N�_#\f[!h####4#5#9###�v���S�e]N-N�_!h####4#6#0###�v���S�v#laN-N�_f[!h####4#6#1###�v���S#n�-Nf[####4#6#2###�v���S8ltQ-Nf[####4#6#3###�v���S�`#l-Nf[####4#6#4###�v���S�`#laN-N�_#\f[!h####4#6#5###�v���S#n�G�-N�_f[!h####4#6#6###�v���S8ltQG�-N�_f[!h####4#6#7###-N�V�w�l)Y6q#l���N</w:t>
        <w:tab/>
        <w:t>gP�lQ�S�V�]#e�g��#�.U#RlQ�S�e�W�R�l�z####4#6#8###-N�V�w�l)Y6q#l���N</w:t>
        <w:tab/>
        <w:t>gP�lQ�S�V�]#e�g��#�.U#RlQ�SPhP[�g�R�l�z####4#6#9###-N�V�w�l)Y6q#l���N</w:t>
        <w:tab/>
        <w:t>gP�lQ�S�V�]#e�g��#�.U#RlQ�Sё�l�R�l�z####4#7#0####e�g��#^#O�RFU8�</w:t>
        <w:tab/>
        <w:t>gP�lQ�S�v��ё�l�R�l�z####4#7#1###-N�V�w#S#�.U</w:t>
        <w:tab/>
        <w:t>gP�lQ�S�V�]#e�g���w�l#RlQ�S�e�[�l�R�l�z####4#7#2###-N�V�w�l)Y6q#l���N</w:t>
        <w:tab/>
        <w:t>gP�lQ�S�V�]#e�g��#�.U#RlQ�S�T1r�R�l�z####4#7#3###-N�V�w�l)Y6q#l���N</w:t>
        <w:tab/>
        <w:t>gP�lQ�S�V�]#e�g��#�.U#RlQ�S�e�V�R�l�z####4#7#4###-N�V�w�l)Y6q#l���N</w:t>
        <w:tab/>
        <w:t>gP�lQ�S�V�]#e�g��#�.U#RlQ�S�~&lt;h�R�l�z####4#7#5###-N�V�w�l)Y6q#l���N</w:t>
        <w:tab/>
        <w:t>gP�lQ�S�V�]#e�g��#�.U#RlQ�S</w:t>
        <w:tab/>
        <w:t>N#XP[�R�l�z####4#7#6###-N�V�w#S#�.U</w:t>
        <w:tab/>
        <w:t>gP�lQ�S�V�]#e�g���w�l#RlQ�S�e#l�R�l�z####4#7#7###�V�]�N�b-N�l���n</w:t>
        <w:tab/>
        <w:t>gP�lQ�S�#e</w:t>
      </w:r>
      <w:r>
        <w:rPr/>
        <w:t>ؚ</w:t>
      </w:r>
      <w:r>
        <w:rPr/>
        <w:t>#�#e�g��</w:t>
      </w:r>
    </w:p>
    <w:p>
      <w:pPr>
        <w:pStyle w:val="PreformattedText"/>
        <w:bidi w:val="0"/>
        <w:jc w:val="left"/>
        <w:rPr/>
      </w:pPr>
      <w:r>
        <w:rPr/>
        <w:t>g�R:S�T#��R�l�z####4#7#8###�V�]�N�b-N�l���n</w:t>
        <w:tab/>
        <w:t>gP�lQ�S�#e</w:t>
      </w:r>
      <w:r>
        <w:rPr/>
        <w:t>ؚ</w:t>
      </w:r>
      <w:r>
        <w:rPr/>
        <w:t>#�#e�g��</w:t>
      </w:r>
    </w:p>
    <w:p>
      <w:pPr>
        <w:pStyle w:val="PreformattedText"/>
        <w:bidi w:val="0"/>
        <w:jc w:val="left"/>
        <w:rPr/>
      </w:pPr>
      <w:r>
        <w:rPr/>
        <w:t>g�R:S�Tz��R�l�z####4#7#9###-N�V�w�l)Y6q#l���N</w:t>
        <w:tab/>
        <w:t>gP�lQ�S�V�]#e�g��#�.U#RlQ�S#n</w:t>
      </w:r>
      <w:r>
        <w:rPr/>
        <w:t>蕠</w:t>
      </w:r>
      <w:r>
        <w:rPr/>
        <w:t>R�l�z####4#8#0###-N�V�w#S#�.U</w:t>
        <w:tab/>
        <w:t>gP�lQ�S�V�]#e�g���w�l#RlQ�S8ltQ�R�l�z####4#8#1###-N�V�w#S#�.U</w:t>
        <w:tab/>
        <w:t>gP�lQ�S�V�]#e�g���w�l#RlQ�S</w:t>
        <w:tab/>
        <w:t>N�\R�l�z####4#8#2###�v���S#n�G�/_�^�R�l�z####4#8#3###�v���S�ejW�Q:g�R�l�z####4#8#4###�v���S8ltQ��XX�R�l�z####4#8#5###-N�V�w#S#�.U</w:t>
        <w:tab/>
        <w:t>gP�lQ�S�V�]#e�g���w�l#RlQ�S#\�bq\�R�l�z####4#8#6###�V�]#w�pI�lQ�S#e�g��#^lQ�S�v���N�P-N�_####4#8#7###�v���Sk��v�Q8�#^:W�{#t</w:t>
        <w:tab/>
        <w:t>gP�#��NlQ�S####4#8#8####e�g��#^�NR_#^:W�{#t</w:t>
        <w:tab/>
        <w:t>gP�lQ�S####4#8#9###�v���SΏeg#T�[��####4#9#0####e�g��#^�eƉ�zR��^</w:t>
      </w:r>
      <w:r>
        <w:rPr>
          <w:rtl w:val="true"/>
        </w:rPr>
        <w:t>ޏ</w:t>
      </w:r>
      <w:r>
        <w:rPr/>
        <w:t>#�</w:t>
        <w:tab/>
        <w:t>gP�#��NlQ�S�v���^####4#9#1####e�g���~&lt;h)n�l#OU\-N�_</w:t>
        <w:tab/>
        <w:t>gP�lQ�S####4#9#2####e�g���~&lt;h�bD�#_�S</w:t>
        <w:tab/>
        <w:t>gP�#��NlQ�S)n�lGP�eR��^####4#9#3###�v���S�~&lt;hG�NST�-�ir^:W####4#9#4###�v���S#�#\3�IQ�^{Q�e8n�SU\</w:t>
        <w:tab/>
        <w:t>gP�lQ�S(#'k�e%�0W)#####4#9#5####e�g��)Y&amp;O#S�]</w:t>
        <w:tab/>
        <w:t>gP�lQ�S####4#9#6###-N�V�Q#N��L����N</w:t>
        <w:tab/>
        <w:t>gP�lQ�S�v���S/eL�####4#9#7####e�g��#^���;Sb�####4#9#8####e�g��*Y3�Θ�eL�&gt;y</w:t>
        <w:tab/>
        <w:t>gP�#��NlQ�S*Y3�ΘR��^####4#9#9###ё_l�e��####5#0#0###ё_l-N#\f[####5#0#1####e�g��</w:t>
        <w:tab/>
        <w:t>N#O�w#S</w:t>
        <w:tab/>
        <w:t>gP�#��NlQ�Sё_l�l�z####5#0#2###-N�V�w#S#�.U���N</w:t>
        <w:tab/>
        <w:t>gP�lQ�S�V�]�w�l#RlQ�S#e�g��-fё�R�l�z####5#0#3###-N�V�w�l)Y6q#l���N</w:t>
        <w:tab/>
        <w:t>gP�lQ�S�V�]#e�g��#�.U#RlQ�Sl��^�l�R�l�z####5#0#4####e�g��#^</w:t>
      </w:r>
      <w:r>
        <w:rPr/>
        <w:t>݄</w:t>
      </w:r>
      <w:r>
        <w:rPr/>
        <w:t>)Y;� �</w:t>
        <w:tab/>
        <w:t>gP�lQ�S####5#0#5####e��Ɩ�V��#N</w:t>
        <w:tab/>
        <w:t>gP�#��NlQ�S���Q�p�S####5#0#6####e�g��#^!`�['l#lEQň�z####5#0#7###-N�V�w#S#�.U</w:t>
        <w:tab/>
        <w:t>gP�lQ�S�V�]�w�l#e�g��#RlQ�Sё�l_l�R�l�z####5#0#8###-N�V�w�l)Y6q#l���N</w:t>
        <w:tab/>
        <w:t>gP�lQ�S�V�]#e�g��#�.U#RlQ�Sё_l�R�l�z####5#0#9###�V�]:g5uL�#N�b/gf[b�ё_l#Rb�####5#1#0###Ŗ;x_lAm�W4l5u#_�S</w:t>
        <w:tab/>
        <w:t>gP�lQ�S�N�n4l�R�S5u�S####5#1#1####e�g�����WƖ�V#S�]#RlQ�S####5#1#2####e�g�����WƖ�Vg���#RlQ�S####5#1#3###-N�w#S#e�g��#RlQ�S'Y�l]W�l�^####5#1#4###-N�w�l#e�g��#RlQ�Sё_l�l�^####5#1#5####e�g��'Y�WS�[#N</w:t>
        <w:tab/>
        <w:t>gP�lQ�S####5#1#6####e�g��#^CS#f�]8�</w:t>
        <w:tab/>
        <w:t>gP�lQ�S####5#1#7####e�g��]N#��^Pg</w:t>
        <w:tab/>
        <w:t>gP�#��NlQ�S####5#1#8###�V�]^t#��ePg�e�y�b</w:t>
        <w:tab/>
        <w:t>gP�lQ�S####5#1#9####e�g��#^0N�x�]8�</w:t>
        <w:tab/>
        <w:t>gP�lQ�S####5#2#0####e�g�����WƖ�Vs|#f^t0W�w#N</w:t>
        <w:tab/>
        <w:t>gP�lQ�S####5#2#1####e�g��#^Z��^�]8�</w:t>
        <w:tab/>
        <w:t>gP�#��NlQ�S####5#2#2####e�g��0NNS�w#N</w:t>
        <w:tab/>
        <w:t>gP�#��NlQ�S####5#2#3###�V�]�[�[�������N</w:t>
        <w:tab/>
        <w:t>gP�lQ�S####5#2#4####e��Ɩ�V�w#NlQ�S</w:t>
        <w:tab/>
        <w:t>��w�S####5#2#5####e�g�����WƖ�V�Qё���e#RlQ�S####5#2#6####e�g��#^ё�l4l�l</w:t>
        <w:tab/>
        <w:t>gP�#��NlQ�S####5#2#7####e�g��#^Zmj���#N</w:t>
        <w:tab/>
        <w:t>gP�lQ�S####5#2#8####e�g��#^ZS�e�w#N</w:t>
        <w:tab/>
        <w:t>gP�lQ�S####5#2#9####e�g��#^#n�l�]8�</w:t>
        <w:tab/>
        <w:t>gP�lQ�S####5#3#0####e�g��#^�#k�]8�</w:t>
        <w:tab/>
        <w:t>gP�#��NlQ�S####5#3#1####e�g��#^*m�V�]8�</w:t>
        <w:tab/>
        <w:t>gP�lQ�S####5#3#2####e�g�����p�]8�</w:t>
        <w:tab/>
        <w:t>gP�lQ�S####5#3#3####e�g��#^ck�Q�p�e�~#T�S####5#3#4####e�g��#^)Y�[�]8�</w:t>
        <w:tab/>
        <w:t>gP�lQ�S####5#3#5####e�g��#^�s0N�]8�</w:t>
        <w:tab/>
        <w:t>gP�#��NlQ�S####5#3#6####e�g��#^�_�N�]8�</w:t>
        <w:tab/>
        <w:t>gP�lQ�S####5#3#7###�v���S#b�[�w#N####5#3#8####e�g��#^�eh�]8�</w:t>
        <w:tab/>
        <w:t>gP�lQ�S####5#3#9####e�g��#^#e�4l�]#z</w:t>
        <w:tab/>
        <w:t>gP�lQ�S�m�Q#W6R�T�S####5#4#0####e�g��#^ZSyr�^Pg</w:t>
        <w:tab/>
        <w:t>gP�lQ�S####5#4#1####e��Ɩ�V���Q�p�S####5#4#2####e��Ɩ�V��#NlQ�Swm�~���S####5#4#3####e�g��#^ё/n��#N</w:t>
        <w:tab/>
        <w:t>gP�lQ�S####5#4#4####e�g��#^)Y�N#S�]</w:t>
        <w:tab/>
        <w:t>gP�lQ�S####5#4#5####e�g��#^#��l#S�]</w:t>
        <w:tab/>
        <w:t>gP�lQ�S####5#4#6####e�g��#W0WCQ�y�b</w:t>
        <w:tab/>
        <w:t>gP�#��NlQ�S####5#4#7####e�g��#^�s#�YN�p�S####5#4#8####e�g��#^���]8�</w:t>
        <w:tab/>
        <w:t>gP�lQ�S####5#4#9####e�g��#^5g�[:g�h6R �</w:t>
        <w:tab/>
        <w:t>gP�lQ�S####5#5#0###�V�]ё�l�~s|�b/g</w:t>
        <w:tab/>
        <w:t>gP�lQ�S####5#5#1####e�g��#^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S�]</w:t>
        <w:tab/>
        <w:t>gP�lQ�S####5#5#2####e�g��#^�p#f#S�]</w:t>
        <w:tab/>
        <w:t>gP�lQ�S####5#5#3####e�g��#^�_</w:t>
      </w:r>
      <w:r>
        <w:rPr/>
        <w:t>픶</w:t>
      </w:r>
      <w:r>
        <w:rPr/>
        <w:t>Qё</w:t>
        <w:tab/>
        <w:t>gP�lQ�S####5#5#4####e�g���n0N��#N</w:t>
        <w:tab/>
        <w:t>gP�lQ�S####5#5#5####e�g�����WSS������</w:t>
        <w:tab/>
        <w:t>gP�lQ�S####5#5#6###�V�]#N�z�y�b</w:t>
        <w:tab/>
        <w:t>gP�lQ�S####5#5#7####e�g��#^</w:t>
      </w:r>
      <w:r>
        <w:rPr/>
        <w:t>݄</w:t>
      </w:r>
      <w:r>
        <w:rPr/>
        <w:t>)Y�� �</w:t>
        <w:tab/>
        <w:t>gP�lQ�S####5#5#8####e�g���R#k��#N</w:t>
        <w:tab/>
        <w:t>gP�lQ�S####5#5#9###�V�]ёIQ#S�]���N</w:t>
        <w:tab/>
        <w:t>gP�lQ�S####5#6#0###�V�]#w�]�b#Sf[�]#NƖ�V</w:t>
        <w:tab/>
        <w:t>gP�lQ�S####5#6#1####e�g��#^YN�n#S�]</w:t>
        <w:tab/>
        <w:t>gP�lQ�S####5#6#2####e�g��#^Џ����#N</w:t>
        <w:tab/>
        <w:t>gP�#��NlQ�S####5#6#3###�[5#*N�S:S�v�[gb�l'Y#�#_U\�v�[gb�lcw�[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</w:p>
    <w:p>
      <w:pPr>
        <w:pStyle w:val="PreformattedText"/>
        <w:bidi w:val="0"/>
        <w:jc w:val="left"/>
        <w:rPr/>
      </w:pPr>
      <w:r>
        <w:rPr/>
        <w:t>TUS#N�S:S�v�[gb�l'Y#�FU�[####5#6#4####c�[�S#�:S</w:t>
        <w:tab/>
        <w:t>�gb�l'Y#�#_U\3#0#�[#u�N�~%�USMO�v�[gb�l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e�g��#^�^%`�{#t@\ # # # # # # # # # # # # # # # # # # # # # # # #2#0#2#0#t^4##g1#5#�epS�S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 ##P#A#G#E# # ###1##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D###F###H###J###L###r###t###�###�###�###�### </w:t>
        <w:tab/>
        <w:t>##"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Ľ��������~wpib[TM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CJ,#PJ##o(#aJ,##CJ,#PJ##o(#aJ,##CJ,#PJ##o(#aJ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##�</w:t>
        <w:tab/>
        <w:t>##�</w:t>
        <w:tab/>
        <w:t>##�</w:t>
        <w:tab/>
        <w:t>##�</w:t>
        <w:tab/>
        <w:t>##�</w:t>
        <w:tab/>
        <w:t>##�</w:t>
        <w:br/>
        <w:t>######J###L###X###Z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:### ###"###�###�###�###�###�###�###�###�###@###����#�##��##��##��##��##����#�������~wpi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CJ #PJ##aJ #\#�#CJ #PJ##aJ #\#�#aJ ###aJ ###aJ ###aJ ###aJ ###aJ #####CJ #PJ##aJ #\#�#CJ #PJ##aJ #\#�#PJ####PJ########PJ####PJ########PJ####PJ########PJ####PJ########PJ####PJ########fH##q�</w:t>
        <w:br/>
        <w:t>###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#(@###B###"###$###�###�###�###�###X###Z###v###x###�###�###�###�###�###�###N###P###�###�###�###�###�###�###�###8###:###h###j###l###########�###�###����������������v#####om#####fd##########################5#�#5#�###########5#�#5#�###########CJ #OJ##PJ##QJ##^J##KH####CJ #OJ##PJ##QJ##^J##KH####CJ #OJ##PJ##QJ##^J##KH####CJ #OJ##PJ##QJ##^J##KH####CJ #PJ##aJ #\#�#CJ #PJ##aJ #\#�#PJ##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#�###�###�###�###�#######&amp;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0###&gt;###@###����#�##µ����teXI&lt;######################CJ #OJ##PJ##QJ##^J##aJ ###CJ #OJ##PJ##QJ##^J##aJ #KH ###CJ #OJ##PJ##QJ##^J##aJ ###CJ #OJ##PJ##QJ##^J##aJ #KH ###CJ #OJ##PJ##QJ##^J##KH####CJ #OJ##PJ##QJ##^J##aJ ###CJ #OJ##PJ##QJ##^J##aJ ###CJ #OJ##PJ##QJ##^J##KH####CJ #OJ##PJ##QJ##^J##aJ ###CJ #OJ##PJ##QJ##^J##aJ ###CJ #OJ##PJ##QJ##^J##KH########aJ #####CJ #OJ##PJ##QJ##^J##aJ ###CJ #OJ##PJ##QJ##^J##aJ ###CJ #PJ##aJ #\#�#CJ #PJ##aJ #\#�##@###F###N###�###�###�###�###�###�###�###########.###0###�###�###�###�#######���ɺ�����~vnaTG:2#######CJ #PJ##aJ #\#�#CJ #OJ##PJ##QJ##^J##aJ ###CJ #OJ##PJ##QJ##^J##aJ ###CJ #OJ##PJ##QJ##^J##aJ ###CJ #OJ##PJ##QJ##^J##aJ ###CJ #PJ##aJ #\#�#CJ #PJ##aJ #\#�#PJ####PJ####CJ #OJ##PJ##QJ##^J##aJ ###CJ #OJ##PJ##QJ##^J##aJ ###CJ #OJ##PJ##QJ##^J##KH####CJ #OJ##PJ##QJ##^J##aJ #KH ###CJ #OJ##PJ##QJ##^J##aJ #KH ###CJ #OJ##PJ##QJ##^J##aJ ###CJ #OJ##PJ##QJ##^J##aJ #KH ###CJ #OJ##PJ##QJ##^J##aJ ###CJ #OJ##PJ##QJ##^J##KH#############f###h###�###�###�###�#### ### ##* ##b ##j ##x ##z ##� ##� ##����ö����sfWJ=.#########CJ #OJ##PJ##QJ##^J##aJ #KH ###CJ #OJ##PJ##QJ##^J##aJ ###CJ #OJ##PJ##QJ##^J##aJ ###CJ #OJ##PJ##QJ##^J##aJ #KH ###CJ #OJ##PJ##QJ##^J##aJ ###CJ #OJ##PJ##QJ##^J##aJ #KH ###CJ #OJ##PJ##QJ##^J##aJ ###CJ #OJ##PJ##QJ##^J##aJ ###CJ #OJ##PJ##QJ##^J##aJ ###CJ #OJ##PJ##QJ##^J##aJ ###CJ #OJ##PJ##QJ##^J##aJ ###CJ #OJ##PJ##QJ##^J##aJ ###CJ #OJ##PJ##QJ##^J##aJ ###CJ #OJ##PJ##QJ##^J##aJ ###CJ #OJ##PJ##QJ##^J##aJ ###CJ #PJ##aJ #\#�##� ##� ##� 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4!##6!###"##</w:t>
        <w:br/>
        <w:t>"##."##0"##|"##~"##�"##�"##�"##�"##.###0###������µ����~qdWJ=#############################CJ #OJ##PJ##QJ##^J##aJ ###CJ #OJ##PJ##QJ##^J##aJ ###CJ #OJ##PJ##QJ##^J##aJ ###CJ #OJ##PJ##QJ##^J##aJ ###CJ #OJ##PJ##QJ##^J##aJ ###CJ #OJ##PJ##QJ##^J##aJ ###CJ #OJ##PJ##QJ##^J##aJ ###CJ #OJ##PJ##QJ##^J##aJ ###CJ #PJ</w:t>
        <w:tab/>
        <w:t>#aJ #\#�#CJ #PJ</w:t>
        <w:tab/>
        <w:t>#aJ #\#�#CJ #OJ##PJ##QJ##^J##aJ ###CJ #OJ##PJ##QJ##^J##aJ ###CJ #OJ##PJ##QJ##^J##aJ ###CJ #OJ##PJ##QJ##^J##aJ ###CJ #PJ##aJ #\#�#CJ #PJ##aJ #\#�#PJ####PJ#####0###6###J###V###`###b###h###�###�###�###�###�###�###�####$###$##6$##���Ǻ����sdWJ=.+###PJ####CJ #OJ##PJ##QJ##^J##aJ #KH ###CJ #OJ##PJ##QJ##^J##aJ ###CJ #OJ##PJ##QJ##^J##aJ ###CJ #OJ##PJ##QJ##^J##aJ ###CJ #OJ##PJ##QJ##^J##aJ #KH ###CJ #OJ##PJ##QJ##^J##aJ #KH ###CJ #OJ##PJ##QJ##^J##aJ #KH ###CJ #OJ##PJ##QJ##^J##aJ ###CJ #OJ##PJ##QJ##^J##aJ #KH ###CJ #OJ##PJ##QJ##^J##aJ ###CJ #OJ##PJ##QJ##^J##aJ ###CJ #OJ##PJ##QJ##^J##aJ #KH ###CJ #OJ##PJ##QJ##^J##aJ ###CJ #OJ##PJ##QJ##^J##aJ #KH ###CJ #OJ##PJ##QJ##^J##aJ ####6$##8$##\$##^$##�$##�$###%###%##8%##:%##j%##l%##�%##�%##�%##�%##*&amp;##,&amp;##`&amp;###�����ķ����vi\OB5##########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PJ##aJ #\#�#CJ #PJ##aJ #\#�#CJ #OJ##PJ##QJ##^J##aJ ###CJ #OJ##PJ##QJ##^J##aJ ###CJ #PJ##aJ #\#�#CJ #PJ##aJ #\#�####`&amp;##b&amp;##�&amp;##�&amp;##�&amp;##�&amp;##�&amp;##�&amp;###'## '##"(##$(##H(##J(##�(##�(##|)##~)##�)##�)##�)##�)##�)##������#Ļ�����re^UNE;#####CJ #PJ</w:t>
        <w:tab/>
        <w:t>#aJ #5#�\#�##CJ #PJ##aJ #KH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CJ #PJ##aJ #KH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CJ #OJ##PJ##QJ##^J##aJ ###CJ #OJ##PJ##QJ##^J##aJ ###CJ #OJ##PJ##QJ##^J##aJ ###CJ #OJ##PJ##QJ##^J##aJ ###CJ #PJ##aJ #\#�#CJ #PJ##aJ #\#�#CJ #PJ##aJ #KH####CJ #PJ##aJ #KH####CJ #PJ##aJ #KH####CJ #PJ##aJ #KH######aJ #\#�#PJ####PJ####CJ #OJ##PJ##QJ##^J##aJ ###CJ #OJ##PJ##QJ##^J##aJ ###CJ #OJ##PJ##QJ##^J##aJ ####�)##�)##�)##�)##0*##2*##N*##P*##�*##�*##�*##�*###+##�+##�+##�+##�,##�,##�,##X-##Z-##\-##z-##|-##~-##�-##�-##�-##�-##�-##�-##������ƿ����##�##�����~wpib[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####PJ########PJ####PJ##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PJ####PJ####CJ #OJ##PJ##QJ##^J##aJ #KH ###CJ #OJ##PJ##QJ##^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CJ #PJ##aJ #KH ####�-##�-##�-##�-##�-##�-##�-##�-##�-##�-##�-##�-##�-##�-##�-##�-##�-##�-##������ʿ����veTC6####################B*#ph####CJ##PJ##aJ##\#�# B*#ph####CJ##PJ##aJ##KH##\#�_H### B*#ph####CJ##PJ##aJ##KH##\#�_H### B*#ph####CJ #PJ##aJ #KH##\#�_H###$B*#ph####CJ #PJ##QJ##aJ #KH##\#�_H### B*#ph####CJ #PJ##aJ #KH##\#�_H###$B*#ph####CJ #PJ##QJ##aJ #KH##\#�_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#B*#ph####CJ,#PJ##aJ,##B*#ph####CJ #PJ##aJ ##B*#ph####CJ #PJ##aJ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#�-##�-###.###.###.###.##F.##J.##L.##N.##r.##v.##x.##z.##�.##�.##�.##���ν����{p_NA4,#####CJ##PJ##aJ##\#�#B*#ph####CJ##PJ##aJ##\#�##B*#ph####CJ##PJ##aJ##\#�# B*#ph####CJ##PJ##aJ##KH##\#�_H### B*#ph####CJ##PJ##aJ##KH##\#�_H####B*#ph####CJ##PJ##aJ###CJ##PJ##aJ##\#� B*#ph####CJ##PJ##aJ##KH##\#�_H### B*#ph####CJ##PJ##aJ##KH##\#�_H####B*#ph####CJ##PJ##aJ###B*#ph####CJ##PJ##aJ##\#�# B*#ph####CJ##PJ##aJ##KH##\#�_H### B*#ph####CJ##PJ##aJ##KH##\#�_H####B*#ph####CJ##PJ##aJ###CJ##PJ##aJ##\#�#B*#ph####CJ##PJ##aJ##\#�###�.##�.##�.##�.##�.##�.##�.##�.###/###/###/###/##:/##&gt;/##@/##B/##���ź����tc[P?.############# B*#ph####CJ##PJ##aJ##KH##\#�_H### B*#ph####CJ##PJ##aJ##KH##\#�_H####B*#ph####CJ##PJ##aJ###CJ##PJ##aJ##\#� B*#ph####CJ##PJ##aJ##KH##\#�_H### B*#ph####CJ##PJ##aJ##KH##\#�_H####B*#ph####CJ##PJ##aJ###CJ##PJ##aJ##\#� B*#ph####CJ##PJ##aJ##KH##\#�_H### B*#ph####CJ##PJ##aJ##KH##\#�_H####B*#ph####CJ##PJ##aJ###B*#ph####CJ##PJ##aJ##\#�# B*#ph####CJ##PJ##aJ##KH##\#�_H### B*#ph####CJ##PJ##aJ##KH##\#�_H####B*#ph####CJ##PJ##aJ####B/##Z/##^/##`/##b/##�/##�/##�/##�/##�/##�/##�/##�/##�/##�/##�/##���û�����p_RE4######################### B*#ph####CJ##PJ##aJ##KH##\#�_H####B*#ph####CJ##PJ##aJ##\#�##B*#ph####CJ##PJ##aJ##\#�# B*#ph####CJ##PJ##aJ##KH##\#�_H### B*#ph####CJ##PJ##aJ##KH##\#�_H####CJ##PJ##aJ##\#�#CJ##PJ##aJ##\#� B*#ph####CJ##PJ##aJ##KH##\#�_H### B*#ph####CJ##PJ##aJ##KH##\#�_H####CJ##PJ##aJ##\#�#CJ##PJ##aJ##\#� B*#ph####CJ##PJ##aJ##KH##\#�_H### B*#ph####CJ##PJ##aJ##KH##\#�_H####B*#ph####CJ##PJ##aJ##\#�##B*#ph####CJ##PJ##aJ##\#�###�/##�/##�/##�/###0###0##"0##&amp;0##*0##,0##J0##N0##R0##T0##�0##�0##���ò����sfUD&lt;4##########################CJ##PJ##aJ##\#�#CJ##PJ##aJ##\#� B*#ph####CJ##PJ##aJ##KH##\#�_H### B*#ph####CJ##PJ##aJ##KH##\#�_H####B*#ph####CJ##PJ##aJ##\#�##B*#ph####CJ##PJ##aJ##\#�# B*#ph####CJ##PJ##aJ##KH##\#�_H### B*#ph####CJ##PJ##aJ##KH##\#�_H####CJ##PJ##aJ##\#�#CJ##PJ##aJ##\#� B*#ph####CJ##PJ##aJ##KH##\#�_H### B*#ph####CJ##PJ##aJ##KH##\#�_H####B*#ph####CJ##PJ##aJ##\#�##B*#ph####CJ##PJ##aJ##\#�# B*#ph####CJ##PJ##aJ##KH##\#�_H#####�0##�0##�0##�0##�0##�0##�0##�0##�0##�0##�0##�0##�0##�0###1###1##���ͼ����}l[JB:######################################CJ##PJ##aJ##\#�#CJ##PJ##aJ##\#� B*#ph####CJ##PJ##aJ##KH##\#�_H### B*#ph####CJ##PJ##aJ##KH##\#�_H### B*#ph####CJ##PJ##aJ##KH##\#�_H####CJ##PJ##aJ##\#�#CJ##PJ##aJ##\#� B*#ph####CJ##PJ##aJ##KH##\#�_H####B*#ph####CJ##PJ##aJ##\#�# B*#ph####CJ##PJ##aJ##KH##\#�_H### B*#ph####CJ##PJ##aJ##KH##\#�_H####CJ##PJ##aJ##\#�#CJ##PJ##aJ##\#� B*#ph####CJ##PJ##aJ##KH##\#�_H### B*#ph####CJ##PJ##aJ##KH##\#�_H######1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*1##.1##21##41##T1##X1##\1##^1##|1##�1##�1##�1##���ò���veXK:)######## B*#ph####CJ##PJ##aJ##KH##\#�_H### B*#ph####CJ##PJ##aJ##KH##\#�_H####B*#ph####CJ##PJ##aJ##\#�##B*#ph####CJ##PJ##aJ##\#�# B*#ph####CJ##PJ##aJ##KH##\#�_H### B*#ph####CJ##PJ##aJ##KH##\#�_H####B*#ph####CJ##PJ##aJ##\#�##B*#ph####CJ##PJ##aJ##\#�# B*#ph####CJ##PJ##aJ##KH##\#�_H### B*#ph####CJ##PJ##aJ##KH##\#�_H####B*#ph####CJ##PJ##aJ##\#�##B*#ph####CJ##PJ##aJ##\#�# B*#ph####CJ##PJ##aJ##KH##\#�_H### B*#ph####CJ##PJ##aJ##KH##\#�_H#####�1##�1##�1##�1##�1##�1##�1##�1##�1##�1##�1##�1##�1###2###2###2##���ö���zm\KC;*##### B*#ph####CJ##PJ##aJ##KH##\#�_H####CJ##PJ##aJ##\#�#CJ##PJ##aJ##\#� B*#ph####CJ##PJ##aJ##KH##\#�_H### B*#ph####CJ##PJ##aJ##KH##\#�_H####B*#ph####CJ##PJ##aJ##\#�##B*#ph####CJ##PJ##aJ##\#�# B*#ph####CJ##PJ##aJ##KH##\#�_H### B*#ph####CJ##PJ##aJ##KH##\#�_H####B*#ph####CJ##PJ##aJ##\#�##B*#ph####CJ##PJ##aJ##\#�# B*#ph####CJ##PJ##aJ##KH##\#�_H### B*#ph####CJ##PJ##aJ##KH##\#�_H####B*#ph####CJ##PJ##aJ##\#�##B*#ph####CJ##PJ##aJ##\#�####2###2##.2##22##62##82##X2##\2##`2##b2##�2##�2##�2##�2##�2##�2##�2##���ͼ�����ziXK&gt;-###### B*#ph####CJ##PJ##aJ##KH##\#�_H####B*#ph####CJ##PJ##aJ##\#�##B*#ph####CJ##PJ##aJ##\#�# B*#ph####CJ##PJ##aJ##KH##\#�_H### B*#ph####CJ##PJ##aJ##KH##\#�_H####CJ##PJ##aJ##\#�#CJ##PJ##aJ##\#� B*#ph####CJ##PJ##aJ##KH##\#�_H### B*#ph####CJ##PJ##aJ##KH##\#�_H####CJ##PJ##aJ##\#�#CJ##PJ##aJ##\#� B*#ph####CJ##PJ##aJ##KH##\#�_H### B*#ph####CJ##PJ##aJ##KH##\#�_H####CJ##PJ##aJ##\#�#CJ##PJ##aJ##\#� B*#ph####CJ##PJ##aJ##KH##\#�_H#####�2##�2##�2##�2##�2##�2##�2##�2##�2##�2###3###3## 3##"3##B3##F3##J3##���ͼ�����ziXPH7########################## B*#ph####CJ##PJ##aJ##KH##\#�_H####CJ##PJ##aJ##\#�#CJ##PJ##aJ##\#� B*#ph####CJ##PJ##aJ##KH##\#�_H### B*#ph####CJ##PJ##aJ##KH##\#�_H####CJ##PJ##aJ##\#�#CJ##PJ##aJ##\#� B*#ph####CJ##PJ##aJ##KH##\#�_H### B*#ph####CJ##PJ##aJ##KH##\#�_H####CJ##PJ##aJ##\#�#CJ##PJ##aJ##\#� B*#ph####CJ##PJ##aJ##KH##\#�_H### B*#ph####CJ##PJ##aJ##KH##\#�_H####CJ##PJ##aJ##\#�#CJ##PJ##aJ##\#� B*#ph####CJ##PJ##aJ##KH##\#�_H#####J3##L3##d3##h3##l3##n3##�3##�3##�3##�3##�3##�3##�3##�3##�3##�3##�3##���ͼ�����ziXPH7########################## B*#ph####CJ##PJ##aJ##KH##\#�_H####CJ##PJ##aJ##\#�#CJ##PJ##aJ##\#� B*#ph####CJ##PJ##aJ##KH##\#�_H### B*#ph####CJ##PJ##aJ##KH##\#�_H####CJ##PJ##aJ##\#�#CJ##PJ##aJ##\#� B*#ph####CJ##PJ##aJ##KH##\#�_H### B*#ph####CJ##PJ##aJ##KH##\#�_H####CJ##PJ##aJ##\#�#CJ##PJ##aJ##\#� B*#ph####CJ##PJ##aJ##KH##\#�_H### B*#ph####CJ##PJ##aJ##KH##\#�_H####CJ##PJ##aJ##\#�#CJ##PJ##aJ##\#� B*#ph####CJ##PJ##aJ##KH##\#�_H#####�3##�3###4##</w:t>
        <w:br/>
        <w:t>4###4###4##84##&lt;4##@4##B4##b4##f4##j4##l4##�4##�4##�4##���ͼ�����ziXPH7########################## B*#ph####CJ##PJ##aJ##KH##\#�_H####CJ##PJ##aJ##\#�#CJ##PJ##aJ##\#� B*#ph####CJ##PJ##aJ##KH##\#�_H### B*#ph####CJ##PJ##aJ##KH##\#�_H####CJ##PJ##aJ##\#�#CJ##PJ##aJ##\#� B*#ph####CJ##PJ##aJ##KH##\#�_H### B*#ph####CJ##PJ##aJ##KH##\#�_H####CJ##PJ##aJ##\#�#CJ##PJ##aJ##\#� B*#ph####CJ##PJ##aJ##KH##\#�_H### B*#ph####CJ##PJ##aJ##KH##\#�_H####CJ##PJ##aJ##\#�#CJ##PJ##aJ##\#� B*#ph####CJ##PJ##aJ##KH##\#�_H#####�4##�4##�4##�4##�4##�4##�4##�4##�4##�4###5##</w:t>
        <w:br/>
        <w:t>5###5###5##*5##.5##25##���ͼ�����ziXPH7########################## B*#ph####CJ##PJ##aJ##KH##\#�_H####CJ##PJ##aJ##\#�#CJ##PJ##aJ##\#� B*#ph####CJ##PJ##aJ##KH##\#�_H### B*#ph####CJ##PJ##aJ##KH##\#�_H####CJ##PJ##aJ##\#�#CJ##PJ##aJ##\#� B*#ph####CJ##PJ##aJ##KH##\#�_H### B*#ph####CJ##PJ##aJ##KH##\#�_H####CJ##PJ##aJ##\#�#CJ##PJ##aJ##\#� B*#ph####CJ##PJ##aJ##KH##\#�_H### B*#ph####CJ##PJ##aJ##KH##\#�_H####CJ##PJ##aJ##\#�#CJ##PJ##aJ##\#� B*#ph####CJ##PJ##aJ##KH##\#�_H#####25##45##J5##N5##R5##T5##l5##p5##t5##v5##�5##�5##�5##�5##�5##�5##�5##���ò����xp_NF&gt;-###### B*#ph####CJ##PJ##aJ##KH##\#�_H####CJ##PJ##aJ##\#�#CJ##PJ##aJ##\#� B*#ph####CJ##PJ##aJ##KH##\#�_H### B*#ph####CJ##PJ##aJ##KH##\#�_H####CJ##PJ##aJ##\#�#CJ##PJ##aJ##\#� B*#ph####CJ##PJ##aJ##KH##\#�_H### B*#ph####CJ##PJ##aJ##KH##\#�_H####CJ##PJ##aJ##\#�#CJ##PJ##aJ##\#� B*#ph####CJ##PJ##aJ##KH##\#�_H### B*#ph####CJ##PJ##aJ##KH##\#�_H####B*#ph####CJ##PJ##aJ##\#�##B*#ph####CJ##PJ##aJ##\#�# B*#ph####CJ##PJ##aJ##KH##\#�_H#####�5##�5##�5##�5##�5##�5##�5##�5##�5##�5##�5##�5##�5###6###6###6##���ò���vnfUD&lt;4##########################CJ##PJ##aJ##\#�#CJ##PJ##aJ##\#� B*#ph####CJ##PJ##aJ##KH##\#�_H### B*#ph####CJ##PJ##aJ##KH##\#�_H####CJ##PJ##aJ##\#�#CJ##PJ##aJ##\#� B*#ph####CJ##PJ##aJ##KH##\#�_H### B*#ph####CJ##PJ##aJ##KH##\#�_H####B*#ph####CJ##PJ##aJ##\#�##B*#ph####CJ##PJ##aJ##\#�# B*#ph####CJ##PJ##aJ##KH##\#�_H### B*#ph####CJ##PJ##aJ##KH##\#�_H####B*#ph####CJ##PJ##aJ##\#�##B*#ph####CJ##PJ##aJ##\#�# B*#ph####CJ##PJ##aJ##KH##\#�_H######6## 6##"6##66##:6##&gt;6##@6##Z6##^6##b6##d6##�6##�6##�6##�6##���ò����obUD3############################ B*#ph####CJ##PJ##aJ##KH##\#�_H### B*#ph####CJ##PJ##aJ##KH##\#�_H####B*#ph####CJ##PJ##aJ##\#�##B*#ph####CJ##PJ##aJ##\#�# B*#ph####CJ##PJ##aJ##KH##\#�_H### B*#ph####CJ##PJ##aJ##KH##\#�_H####CJ##PJ##aJ##\#�#CJ##PJ##aJ##\#� B*#ph####CJ##PJ##aJ##KH##\#�_H### B*#ph####CJ##PJ##aJ##KH##\#�_H####B*#ph####CJ##PJ##aJ##\#�##B*#ph####CJ##PJ##aJ##\#�# B*#ph####CJ##PJ##aJ##KH##\#�_H### B*#ph####CJ##PJ##aJ##KH##\#�_H#####�6##�6##�6##�6##�6##�6##�6##�6##�6##�6##�6##�6##�6###7###7##���ö���zm\K&gt;1#########################B*#ph####CJ##PJ##aJ##\#�##B*#ph####CJ##PJ##aJ##\#�# B*#ph####CJ##PJ##aJ##KH##\#�_H### B*#ph####CJ##PJ##aJ##KH##\#�_H####B*#ph####CJ##PJ##aJ##\#�##B*#ph####CJ##PJ##aJ##\#�# B*#ph####CJ##PJ##aJ##KH##\#�_H### B*#ph####CJ##PJ##aJ##KH##\#�_H####B*#ph####CJ##PJ##aJ##\#�##B*#ph####CJ##PJ##aJ##\#�# B*#ph####CJ##PJ##aJ##KH##\#�_H### B*#ph####CJ##PJ##aJ##KH##\#�_H####B*#ph####CJ##PJ##aJ##\#�##B*#ph####CJ##PJ##aJ##\#�####7###7###7##47##87##&lt;7##&gt;7##P7##T7##X7##Z7##p7##t7##x7##z7##�7##�7##�7##�7##�7##�7##�7##���û�������{skc[SKC;#######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B*#ph####CJ##PJ##aJ##\#�##B*#ph####CJ##PJ##aJ##\#�# B*#ph####CJ##PJ##aJ##KH##\#�_H### B*#ph####CJ##PJ##aJ##KH##\#�_H#####�7##�7##�7##�7##�7##�7##�7##�7##�7##�7##*8##.8##28##48##h8##l8##p8##r8##�8##�8##�8##�8##�8##�8##������ǿ������}ume]UME=####CJ##PJ##aJ##\#�#CJ##PJ##aJ##\#�#CJ##PJ##aJ##\#�#CJ##PJ##aJ##\#�#CJ##PJ##aJ##\#�#CJ##PJ##aJ##\#�#CJ##PJ##aJ##\#�#CJ##PJ##aJ##\#�#CJ##PJ##aJ##\#�#CJ##PJ##aJ##\#�#CJ##PJ##aJ##\#�#CJ##PJ##aJ##\#�#B*#ph####CJ##PJ##aJ##\#�##B*#ph####CJ##PJ##aJ##\#�##CJ##PJ##aJ##\#�#CJ##PJ##aJ##\#�#CJ##PJ##aJ##\#�#CJ##PJ##aJ##\#�#CJ##PJ##aJ##\#�#CJ##PJ##aJ##\#�#CJ##PJ##aJ##\#�#CJ##PJ##aJ##\#�#CJ##PJ##aJ##\#�##�8##�8##�8##�8##�8##�8##�8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*9##.9##29##49##N9##R9##V9##X9##|9##�9##�9##�9##�9##�9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9##�9##�9##�9##�9##�9##�9##�9##�9##�9##�9###:###:###:###:##$:##(:##,:##.:##B:##F:##J:##L:##l:##p: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p:##t:##v:##�:##�:##�:##�:##�:##�:##�:##�:##�:##�:##�:##�:##�:##�:##�:###;###;###;###;## ;##&gt;;##B;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B;##F;##H;##h;##l;##p;##r;##�;##�;##�;##�;##�;##�;##�;##�;##�;##�;##�;##�;###&lt;###&lt;###&lt;##</w:t>
        <w:br/>
        <w:t>&lt;###&lt;## &lt;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 &lt;##$&lt;##&amp;&lt;##&gt;&lt;##B&lt;##F&lt;##H&lt;##d&lt;##h&lt;##l&lt;##n&lt;##�&lt;##�&lt;##�&lt;##�&lt;##�&lt;##�&lt;##�&lt;##�&lt;##�&lt;##�&lt;##�&lt;##�&lt;###=###=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#=##$=##&amp;=##F=##J=##P=##R=##h=##l=##r=##t=##�=##�=##�=##�=##�=##�=##�=##�=##�=##�=##�=##�=##�=##�=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=##�=##�=###&gt;###&gt;## &gt;##"&gt;##T&gt;##X&gt;##^&gt;##`&gt;##�&gt;##�&gt;##�&gt;##�&gt;##�&gt;##�&gt;##�&gt;##�&gt;##�&gt;##�&gt;##�&gt;##�&gt;##�&gt;##�&gt;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&gt;##�&gt;##�&gt;###?##</w:t>
        <w:br/>
        <w:t>?###?###?##4?##8?##&gt;?##@?##n?##r?##x?##z?##�?##�?##�?##�?##�?##�?##�?##�?##�?##�?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?##�?##�?##�?##�?###@###@###@###@##$@##&amp;@##0@##4@##:@##&lt;@##N@##R@##X@##Z@##z@##~@##�@##�@##�@##�@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@##�@##�@##�@##�@##�@##�@##�@##�@##�@##�@###A###A## A##"A##RA##VA##\A##^A##|A##�A##�A##�A##�A##�A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A##�A##�A##�A##�A##�A##�A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,B##0B##6B##8B##`B##dB##jB##lB##�B##�B##�B##�B##�B##�B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B##�B##�B##�B##�B##�B##�B##</w:t>
        <w:br/>
        <w:t>C###C###C###C##0C##4C##:C##&lt;C##TC##XC##^C##`C##tC##xC##~C##�C##�C##�C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C##�C##�C##�C##�C##�C##�C##�C##�C##�C##�C###D##</w:t>
        <w:br/>
        <w:t>D###D###D## D##$D##*D##,D##DD##HD##ND##PD##^D##bD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bD##hD##jD##|D##�D##�D##�D##�D##�D##�D##�D##�D##�D##�D##�D##�D##�D##�D##�D###E##</w:t>
        <w:br/>
        <w:t>E###E###E##&lt;E##@E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@E##FE##HE##bE##fE##lE##nE##�E##�E##�E##�E##�E##�E##�E##�E##�E##�E##�E##�E###F###F###F###F##&gt;F##BF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BF##HF##JF##ZF##^F##dF##fF##�F##�F##�F##�F##�F##�F##�F##�F##�F##�F##�F##�F##</w:t>
        <w:br/>
        <w:t>G###G###G###G##@G##DG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DG##JG##LG##hG##lG##rG##tG##�G##�G##�G##�G##�G##�G##�G##�G##0H##4H##:H##&lt;H##tH##xH##~H##�H##�H##�H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H##�H##�H##�H###I###I##</w:t>
        <w:br/>
        <w:t>I##BI##FI##LI##NI##�I##�I##�I##�I##�I##�I##�I##�I###J###J###J###J##XJ##\J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\J##bJ##dJ##�J##�J##�J##�J##�J##�J##�J##�J##$K##(K##.K##0K##hK##lK##rK##tK##�K##�K##�K##�K##�K##�K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K##�K##�K##�K##�K###L###L##&lt;L##@L##FL##HL##xL##|L##�L##�L##�L##�L##�L##�L##�L##�L##�L##�L##�L##�L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L###M###M###M###M##$M##&amp;M##JM##NM##TM##VM##rM##vM##|M##~M##�M##�M##�M##�M##�M##�M##�M##�M##�M##�M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M##�M##�M###N###N###N## N##6N##:N##@N##BN##jN##nN##tN##vN##�N##�N##�N##�N##�N##�N##�N##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#O###O###O##8O##&lt;O##BO##DO##nO##rO##xO##zO##�O##�O##�O##�O##�O##�O##�O##�O##�O##�O##�O##�O##�O###P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#P###P##</w:t>
        <w:br/>
        <w:t>P##$P##(P##.P##0P##LP##PP##VP##XP##~P##�P##�P##�P##�P##�P##�P##�P##�P##�P##�P##�P##�P###Q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#Q###Q##</w:t>
        <w:br/>
        <w:t>Q##2Q##6Q##&lt;Q##&gt;Q##hQ##lQ##rQ##tQ##�Q##�Q##�Q##�Q##�Q##�Q##�Q##�Q##�Q###R###R###R##:R##&gt;R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&gt;R##DR##FR##^R##bR##hR##jR##lR##&amp;S##(S##8S##:S##\S##^S##xS##zS##�S##�S##�S##�S##�S##�S##�S##�S##������Ž�������}skaYQIA############CJ##PJ##aJ##\#�#CJ##PJ##aJ##\#�#CJ##PJ##aJ##\#�#CJ##PJ##aJ##\#�#CJ##PJ##aJ##\#�U####CJ##PJ##aJ##\#�#CJ##PJ##aJ##\#�U####CJ##PJ##aJ##\#�#CJ##PJ##aJ##\#�#CJ##PJ##aJ##\#�#CJ##PJ##aJ##\#�#CJ##PJ##aJ##\#�#CJ##PJ##aJ##\#�#CJ##PJ##aJ##\#�#CJ##PJ##aJ##\#�#CJ##PJ##aJ##\#�#CJ##PJ##aJ##\#�U####CJ##PJ##aJ##\#�#CJ##PJ##aJ##\#�#CJ##PJ##aJ##\#�#CJ##PJ##aJ##\#�#CJ##PJ##aJ##\#�#CJ##PJ##aJ##\#�##�S##�S##�S##�S##,T##0T##6T##8T##fT##jT##pT##rT##�T##�T##�T##�T##�T##�T##�T##�T##�T##�T##�T##�T###U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#U###U###U###U##.U##2U##8U##:U##RU##VU##\U##^U##vU##zU##�U##�U##�U##�U##�U##�U##�U##�U##�U##�U###V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DV##HV##NV##PV##lV##pV##vV##xV##�V##�V##�V##�V##�V##�V##�V##�V##�V##�V##�V##�V###W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#W###W##$W##&amp;W##FW##JW##PW##RW##rW##vW##|W##~W##�W##�W##�W##�W##�W##�W##�W##�W##�W##�W##�W##�W###X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#X###X###X###X##.X##2X##8X##:X##RX##VX##\X##^X##`X##�X##�X##�X##�X##�X##�X##�X##�X###Y###Y##</w:t>
        <w:br/>
        <w:t>Y##������ǿ�������yqiaYQIA############CJ##PJ##aJ##\#�#CJ##PJ##aJ##\#�#CJ##PJ##aJ##\#�#CJ##PJ##aJ##\#�#CJ##PJ##aJ##\#�#CJ##PJ##aJ##\#�#CJ##PJ##aJ##\#�#CJ##PJ##aJ##\#�U####CJ##PJ##aJ##\#�#CJ##PJ##aJ##\#�U####CJ##PJ##aJ##\#�#CJ##PJ##aJ##\#�U####CJ##PJ##aJ##\#�#CJ##PJ##aJ##\#�#CJ##PJ##aJ##\#�#CJ##PJ##aJ##\#�#CJ##PJ##aJ##\#�#CJ##PJ##aJ##\#�#CJ##PJ##aJ##\#�#CJ##PJ##aJ##\#�#CJ##PJ##aJ##\#�#CJ##PJ##aJ##\#�#CJ##PJ##aJ##\#�##</w:t>
        <w:br/>
        <w:t>Y###Y##"Y##(Y##*Y##:Y##&gt;Y##DY##FY##ZY##^Y##dY##fY##hY##&amp;Z##(Z##:Z##&lt;Z##bZ##dZ##zZ##|Z##�Z##�Z##������ǿ�������}umc[QIA############CJ##PJ##aJ##\#�#CJ##PJ##aJ##\#�#CJ##PJ##aJ##\#�U####CJ##PJ##aJ##\#�#CJ##PJ##aJ##\#�U####CJ##PJ##aJ##\#�#CJ##PJ##aJ##\#�#CJ##PJ##aJ##\#�#CJ##PJ##aJ##\#�#CJ##PJ##aJ##\#�#CJ##PJ##aJ##\#�U####CJ##PJ##aJ##\#�#CJ##PJ##aJ##\#�#CJ##PJ##aJ##\#�#CJ##PJ##aJ##\#�#CJ##PJ##aJ##\#�#CJ##PJ##aJ##\#�#CJ##PJ##aJ##\#�#CJ##PJ##aJ##\#�#CJ##PJ##aJ##\#�#CJ##PJ##aJ##\#�#CJ##PJ##aJ##\#�#CJ##PJ##aJ##\#�##�Z##�Z##�Z##H[##J[##\[##^[##�[##�[##�[##�[##�[##�[##�[##�[##j\##l\##~\##�\##�\##�\##�\##�\##������Ż������wog_UMC#####################CJ##PJ##aJ##\#�U####CJ##PJ##aJ##\#�#CJ##PJ##aJ##\#�U####CJ##PJ##aJ##\#�#CJ##PJ##aJ##\#�#CJ##PJ##aJ##\#�#CJ##PJ##aJ##\#�#CJ##PJ##aJ##\#�#CJ##PJ##aJ##\#�U####CJ##PJ##aJ##\#�#CJ##PJ##aJ##\#�#CJ##PJ##aJ##\#�#CJ##PJ##aJ##\#�U####CJ##PJ##aJ##\#�#CJ##PJ##aJ##\#�U####CJ##PJ##aJ##\#�#CJ##PJ##aJ##\#�#CJ##PJ##aJ##\#�#CJ##PJ##aJ##\#�#CJ##PJ##aJ##\#�#CJ##PJ##aJ##\#�U####CJ##PJ##aJ##\#�##�\##�\##�\##�\##�\##�\##�\##�\##�\##�\###]###]###]###]##$]##&amp;]##J]##N]##T]##V]##j]##n]##t]##v]##�]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]##�]##�]##�]##�]##�]##�]##�]##�]##�]##�]##�]##�]##�]##�]##�]###^###^###^## ^##4^##8^##&gt;^##@^##\^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\^##`^##f^##h^##~^##�^##�^##�^##�^##�^##�^##�^##�^##�^##�^##�^###_##</w:t>
        <w:br/>
        <w:t>_###_###_##&lt;_##@_##F_##H_##f_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f_##j_##p_##r_##�_##�_##�_##�_##�_##�_##�_##�_##�_##�_##�_##�_###`###`###`###`##6`##:`##@`##B`##d`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d`##h`##n`##p`##�`##�`##�`##�`##�`##�`##�`##�`##�`##�`##�`##�`##�`##Ra##Ta##va##xa##|a##�a##�a##������ǿ�������}ukcYQIA############CJ##PJ##aJ##\#�#CJ##PJ##aJ##\#�#CJ##PJ##aJ##\#�#CJ##PJ##aJ##\#�U####CJ##PJ##aJ##\#�#CJ##PJ##aJ##\#�U####CJ##PJ##aJ##\#�#CJ##PJ##aJ##\#�U####CJ##PJ##aJ##\#�#CJ##PJ##aJ##\#�#CJ##PJ##aJ##\#�#CJ##PJ##aJ##\#�#CJ##PJ##aJ##\#�#CJ##PJ##aJ##\#�#CJ##PJ##aJ##\#�#CJ##PJ##aJ##\#�#CJ##PJ##aJ##\#�#CJ##PJ##aJ##\#�#CJ##PJ##aJ##\#�#CJ##PJ##aJ##\#�#CJ##PJ##aJ##\#�#CJ##PJ##aJ##\#�#CJ##PJ##aJ##\#�##�a##�a##�a##�a###b###b###b##"b##$b##&amp;b##�b##�b##�b##�b##�b##�b##�b##�b##�b##�b##�b##</w:t>
        <w:br/>
        <w:t>c###c##��������������{skc[SKC#####################CJ##PJ##aJ##\#�#CJ##PJ##aJ##\#�#CJ##PJ##aJ##\#�#CJ##PJ##aJ##\#�#CJ##PJ##aJ##\#�#CJ##PJ##aJ##\#�#CJ##PJ##aJ##\#�#CJ##PJ##aJ##\#�#CJ##PJ##aJ##\#�#CJ##PJ##aJ##\#�U####CJ##PJ##aJ##\#�#CJ##PJ##aJ##\#�U####CJ##PJ##aJ##\#�#CJ##PJ##aJ##\#�U####CJ##PJ##aJ##\#�#CJ##PJ##aJ##\#�#CJ##PJ##aJ##\#�#CJ##PJ##aJ##\#�U####CJ##PJ##aJ##\#�#CJ##PJ##aJ##\#�U####CJ##PJ##aJ##\#�#CJ##PJ##aJ##\#�U######c###c###c##Bc##Fc##Lc##Nc##�c##�c##�c##�c##�c##�c##�c##�c##�c##�c##�c##�c###d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$d##(d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(d##.d##0d##Fd##Jd##Pd##Rd##�d##�d##�d##�d##�d##�d##�d##�d##�d##�d##�d##�d###e###e###e###e##6e##:e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:e##@e##Be##`e##de##je##le##�e##�e##�e##�e##�e##�e##�e##�e##�e##bf##df##vf##xf##�f##�f##�f##�f##������ǿ�������}ume]UME####################CJ##PJ##aJ##\#�#CJ##PJ##aJ##\#�#CJ##PJ##aJ##\#�#CJ##PJ##aJ##\#�#CJ##PJ##aJ##\#�#CJ##PJ##aJ##\#�#CJ##PJ##aJ##\#�#CJ##PJ##aJ##\#�#CJ##PJ##aJ##\#�U####CJ##PJ##aJ##\#�#CJ##PJ##aJ##\#�#CJ##PJ##aJ##\#�#CJ##PJ##aJ##\#�#CJ##PJ##aJ##\#�#CJ##PJ##aJ##\#�#CJ##PJ##aJ##\#�#CJ##PJ##aJ##\#�#CJ##PJ##aJ##\#�#CJ##PJ##aJ##\#�#CJ##PJ##aJ##\#�#CJ##PJ##aJ##\#�#CJ##PJ##aJ##\#�#CJ##PJ##aJ##\#�##�f##�f##�f##2g##4g##8g##&gt;g##@g##Bg##�g##�g##�g##�g##�g###h##$h##&amp;h##Ph##Rh##�h##�h##�h##�h##�h##������ù�������yqg_UME=####CJ##PJ##aJ##\#�#CJ##PJ##aJ##\#�#CJ##PJ##aJ##\#�#CJ##PJ##aJ##\#�U####CJ##PJ##aJ##\#�#CJ##PJ##aJ##\#�U####CJ##PJ##aJ##\#�#CJ##PJ##aJ##\#�#CJ##PJ##aJ##\#�#CJ##PJ##aJ##\#�#CJ##PJ##aJ##\#�#CJ##PJ##aJ##\#�#CJ##PJ##aJ##\#�#CJ##PJ##aJ##\#�#CJ##PJ##aJ##\#�#CJ##PJ##aJ##\#�U####CJ##PJ##aJ##\#�#CJ##PJ##aJ##\#�#CJ##PJ##aJ##\#�#CJ##PJ##aJ##\#�U####CJ##PJ##aJ##\#�#CJ##PJ##aJ##\#�U####CJ##PJ##aJ##\#�##�h##�h##�h##�h##�h## i##$i##*i##,i##.i##Li##Pi##Vi##Xi##�i##�i##�i##�i##�i##�i##�i##�i##�i##�i##������ǿ�������}ume]UME####################CJ##PJ##aJ##\#�#CJ##PJ##aJ##\#�#CJ##PJ##aJ##\#�#CJ##PJ##aJ##\#�#CJ##PJ##aJ##\#�#CJ##PJ##aJ##\#�#CJ##PJ##aJ##\#�#CJ##PJ##aJ##\#�#CJ##PJ##aJ##\#�#CJ##PJ##aJ##\#�#CJ##PJ##aJ##\#�#CJ##PJ##aJ##\#�#CJ##PJ##aJ##\#�#CJ##PJ##aJ##\#�#CJ##PJ##aJ##\#�U####CJ##PJ##aJ##\#�#CJ##PJ##aJ##\#�#CJ##PJ##aJ##\#�#CJ##PJ##aJ##\#�#CJ##PJ##aJ##\#�#CJ##PJ##aJ##\#�#CJ##PJ##aJ##\#�#CJ##PJ##aJ##\#�##�i##�i##�i##&amp;j##*j##0j##2j##^j##bj##hj##jj##�j##�j##�j##�j##�j##�j##�j##�j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4k##8k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8k##&gt;k##@k##jk##nk##tk##vk##�k##�k##�k##�k##�k##�k##�k##�k##�k##�k##�k##�k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 l##$l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$l##*l##,l##@l##Dl##Jl##Ll##bl##fl##ll##nl##�l##�l##�l##�l##�l##�l##�l##�l##�l##�l##�l##�l##�l##�l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l##�l##�l###m##</w:t>
        <w:br/>
        <w:t>m###m###m##&amp;m##*m##0m##2m##Xm##\m##bm##dm##~m##�m##�m##�m##�m##�m##�m##�m##�m##�m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m##�m##�m##�m##�m###n###n###n###n###n###n##&gt;n##Bn##Hn##Jn##rn##vn##|n##~n##�n##�n##�n##�n##�n##�n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n##�n##�n##�n##�n##�n##�n##�n##�n###o###o###o##"o##(o##*o##&lt;o##@o##Fo##Ho##bo##fo##lo##no##�o##�o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o##�o##�o##�o##�o##�o##�o##�o##�o##�o##�o##$p##(p##.p##0p##bp##fp##lp##np##�p##�p##�p##�p##�p##�p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p##�p##�p###q##"q##(q##*q##\q##`q##fq##hq##�q##�q##�q##�q##�q##�q##�q##�q###r## r##&amp;r##(r##`r##dr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dr##jr##lr##�r##�r##�r##�r##�r##�r##�r##�r##,s##0s##6s##8s##ps##ts##zs##|s##�s##�s##�s##�s##�s##�s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s##�s##�s##�s##bt##dt##tt##vt##�t##�t##�t##�t##�t##�t##�t##�t##�t##�t##�t##�t##ju##lu##|u##~u##������Ž�������yqi_WOG?########CJ##PJ##aJ##\#�#CJ##PJ##aJ##\#�#CJ##PJ##aJ##\#�#CJ##PJ##aJ##\#�#CJ##PJ##aJ##\#�U####CJ##PJ##aJ##\#�#CJ##PJ##aJ##\#�#CJ##PJ##aJ##\#�#CJ##PJ##aJ##\#�U####CJ##PJ##aJ##\#�#CJ##PJ##aJ##\#�U####CJ##PJ##aJ##\#�#CJ##PJ##aJ##\#�#CJ##PJ##aJ##\#�#CJ##PJ##aJ##\#�#CJ##PJ##aJ##\#�#CJ##PJ##aJ##\#�#CJ##PJ##aJ##\#�#CJ##PJ##aJ##\#�#CJ##PJ##aJ##\#�#CJ##PJ##aJ##\#�U####CJ##PJ##aJ##\#�#CJ##PJ##aJ##\#�##~u##�u##�u##�u##�u##�u##�u##�u##�u##�u##�u##�u##�u##xv##zv##�v##�v##�v##�v##�v##�v##�v##�v##�v##������Ż�������yqiaYQG?########CJ##PJ##aJ##\#�#CJ##PJ##aJ##\#�U####CJ##PJ##aJ##\#�#CJ##PJ##aJ##\#�#CJ##PJ##aJ##\#�#CJ##PJ##aJ##\#�#CJ##PJ##aJ##\#�#CJ##PJ##aJ##\#�#CJ##PJ##aJ##\#�#CJ##PJ##aJ##\#�#CJ##PJ##aJ##\#�#CJ##PJ##aJ##\#�U####CJ##PJ##aJ##\#�#CJ##PJ##aJ##\#�#CJ##PJ##aJ##\#�#CJ##PJ##aJ##\#�U####CJ##PJ##aJ##\#�#CJ##PJ##aJ##\#�U####CJ##PJ##aJ##\#�#CJ##PJ##aJ##\#�#CJ##PJ##aJ##\#�#CJ##PJ##aJ##\#�#CJ##PJ##aJ##\#�##�v##�v##�v##�v##�v###w###w###w###w##*w##.w##4w##6w##Fw##Jw##Pw##Rw##^w##bw##hw##jw##zw##~w##�w##������Ž�������}ume]UME#################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U#####�w##�w##�w##�w##�w##�w##�w##�w##�w##�w##�w##�w##�w##�w###x###x###x###x##Hx##Lx##Rx##Tx##�x##�x##�x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x##�x##�x##�x##�x##�x###y###y###y## y##@y##Dy##Jy##Ly##hy##ly##ry##ty##�y##�y##�y##�y##�y##�y##�y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y##�y##�y##�y##�y##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#z##�z##�z##�z##�z##�z##�z##�z##�z##�z###{###{###{###{##������ǿ�������}ume[SIA############CJ##PJ##aJ##\#�#CJ##PJ##aJ##\#�U####CJ##PJ##aJ##\#�#CJ##PJ##aJ##\#�U####CJ##PJ##aJ##\#�#CJ##PJ##aJ##\#�#CJ##PJ##aJ##\#�#CJ##PJ##aJ##\#�#CJ##PJ##aJ##\#�#CJ##PJ##aJ##\#�#CJ##PJ##aJ##\#�#CJ##PJ##aJ##\#�#CJ##PJ##aJ##\#�#CJ##PJ##aJ##\#�U####CJ##PJ##aJ##\#�#CJ##PJ##aJ##\#�#CJ##PJ##aJ##\#�#CJ##PJ##aJ##\#�#CJ##PJ##aJ##\#�#CJ##PJ##aJ##\#�#CJ##PJ##aJ##\#�#CJ##PJ##aJ##\#�#CJ##PJ##aJ##\#�###{###{###{###{##�{##�{##�{##�{##�{##�{##�{##�{###|###|###|###|###|##"|##$|##4|##8|##&gt;|##@|##^|##������Ž�������yqiaYQIA############CJ##PJ##aJ##\#�#CJ##PJ##aJ##\#�#CJ##PJ##aJ##\#�#CJ##PJ##aJ##\#�#CJ##PJ##aJ##\#�#CJ##PJ##aJ##\#�#CJ##PJ##aJ##\#�#CJ##PJ##aJ##\#�#CJ##PJ##aJ##\#�U####CJ##PJ##aJ##\#�#CJ##PJ##aJ##\#�U####CJ##PJ##aJ##\#�#CJ##PJ##aJ##\#�#CJ##PJ##aJ##\#�#CJ##PJ##aJ##\#�#CJ##PJ##aJ##\#�#CJ##PJ##aJ##\#�#CJ##PJ##aJ##\#�#CJ##PJ##aJ##\#�#CJ##PJ##aJ##\#�#CJ##PJ##aJ##\#�U####CJ##PJ##aJ##\#�#CJ##PJ##aJ##\#�##^|##b|##h|##j|##z|##~|##�|##�|##�|##�|##�|##�|##�|##�|##�|##�|##�|##�|##�|##�|##$}##(}##.}##0}##j}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j}##n}##t}##v}##�}##�}##�}##�}###~##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H~##L~##R~##T~##�~##�~##�~##�~##�~##�~##�~##�~##�~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~##�~##�~##�~##�~##�##�##�##�##�##�##�##�###�###�##0�##2�##6�##&lt;�##&gt;�##@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Ž�������yqiaWOG?########CJ##PJ##aJ##\#�#CJ##PJ##aJ##\#�#CJ##PJ##aJ##\#�#CJ##PJ##aJ##\#�U####CJ##PJ##aJ##\#�#CJ##PJ##aJ##\#�#CJ##PJ##aJ##\#�#CJ##PJ##aJ##\#�U####CJ##PJ##aJ##\#�#CJ##PJ##aJ##\#�U####CJ##PJ##aJ##\#�#CJ##PJ##aJ##\#�#CJ##PJ##aJ##\#�#CJ##PJ##aJ##\#�#CJ##PJ##aJ##\#�#CJ##PJ##aJ##\#�#CJ##PJ##aJ##\#�#CJ##PJ##aJ##\#�#CJ##PJ##aJ##\#�#CJ##PJ##aJ##\#�U####CJ##PJ##aJ##\#�#CJ##PJ##aJ##\#�#CJ##PJ##aJ##\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2�##L�##N�##n�##p�##��##��##��##��##��##��##l�##n�##~�##��##��##��##��##��##΂##Ђ##������Ž�������yqiaYQI?########CJ##PJ##aJ##\#�U####CJ##PJ##aJ##\#�#CJ##PJ##aJ##\#�#CJ##PJ##aJ##\#�#CJ##PJ##aJ##\#�#CJ##PJ##aJ##\#�#CJ##PJ##aJ##\#�#CJ##PJ##aJ##\#�#CJ##PJ##aJ##\#�#CJ##PJ##aJ##\#�#CJ##PJ##aJ##\#�U####CJ##PJ##aJ##\#�#CJ##PJ##aJ##\#�#CJ##PJ##aJ##\#�#CJ##PJ##aJ##\#�U####CJ##PJ##aJ##\#�#CJ##PJ##aJ##\#�U####CJ##PJ##aJ##\#�#CJ##PJ##aJ##\#�#CJ##PJ##aJ##\#�#CJ##PJ##aJ##\#�#CJ##PJ##aJ##\#�#CJ##PJ##aJ##\#�##Ђ##�##�##��##��###�###�###�###�###�##.�##2�##8�##:�##F�##J�##P�##R�##^�##b�##h�##j�##z�##~�##������Ž�������}ume]UME#################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U####CJ##PJ##aJ##\#�##~�##��##��##��##��##��##��##��##��##��##��##΃##҃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/>
        <w:t>##�##�##��##��##</w:t>
        <w:br/>
        <w:t>�###�###�###�##.�##2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2�##8�##:�##P�##T�##Z�##\�##��##��##��##��##</w:t>
      </w:r>
      <w:r>
        <w:rPr/>
        <w:t>؄</w:t>
      </w:r>
      <w:r>
        <w:rPr>
          <w:rtl w:val="true"/>
        </w:rPr>
        <w:t>##</w:t>
      </w:r>
      <w:r>
        <w:rPr>
          <w:rtl w:val="true"/>
        </w:rPr>
        <w:t>܄</w:t>
      </w:r>
      <w:r>
        <w:rPr/>
        <w:t>##�##�##��###�###�###�###�##"�##(�##*�##&gt;�##B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B�##H�##J�##`�##d�##j�##l�##��##��##��##��##��##��##��####օ##</w:t>
      </w:r>
      <w:r>
        <w:rPr>
          <w:rtl w:val="true"/>
        </w:rPr>
        <w:t>څ</w:t>
      </w:r>
      <w:r>
        <w:rPr/>
        <w:t>##��##�##��##�##��##��###�###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#�###�###�##.�##2�##8�##:�##J�##N�##T�##V�##d�##h�##n�##p�##��##��##��##��##��####Ȇ##ʆ##</w:t>
      </w:r>
      <w:r>
        <w:rPr/>
        <w:t>؆</w:t>
      </w:r>
      <w:r>
        <w:rPr/>
        <w:t>##</w:t>
      </w:r>
      <w:r>
        <w:rPr>
          <w:rtl w:val="true"/>
        </w:rPr>
        <w:t>܆</w:t>
      </w:r>
      <w:r>
        <w:rPr/>
        <w:t>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</w:t>
      </w:r>
      <w:r>
        <w:rPr>
          <w:rtl w:val="true"/>
        </w:rPr>
        <w:t>܆</w:t>
      </w:r>
      <w:r>
        <w:rPr>
          <w:rtl w:val="true"/>
        </w:rPr>
        <w:t>##�##�##�##��##��###�###�###�###�###�##(�##,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/>
        <w:t>�##@�##D�##J�##L�##X�##\�##b�##d�##|�##�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�##��##��##��##��##��##��##��##��##��##��##҇##և##</w:t>
      </w:r>
      <w:r>
        <w:rPr>
          <w:rtl w:val="true"/>
        </w:rPr>
        <w:t>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�##��##��###�###�###�###�###�##</w:t>
      </w:r>
      <w:r>
        <w:rPr/>
        <w:t>4</w:t>
      </w:r>
      <w:r>
        <w:rPr>
          <w:rtl w:val="true"/>
        </w:rPr>
        <w:t>�##</w:t>
      </w:r>
      <w:r>
        <w:rPr/>
        <w:t>8</w:t>
      </w:r>
      <w:r>
        <w:rPr/>
        <w:t>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8�##&gt;�##@�##L�##P�##V�##X�##d�##h�##n�##p�##~�##��##��##��##��##��##��##��##��##��##Ĉ##ƈ##҈##ֈ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ֈ##</w:t>
      </w:r>
      <w:r>
        <w:rPr>
          <w:rtl w:val="true"/>
        </w:rPr>
        <w:t>܈</w:t>
      </w:r>
      <w:r>
        <w:rPr>
          <w:rtl w:val="true"/>
        </w:rPr>
        <w:t>##</w:t>
      </w:r>
      <w:r>
        <w:rPr>
          <w:rtl w:val="true"/>
        </w:rPr>
        <w:t>ވ</w:t>
      </w:r>
      <w:r>
        <w:rPr>
          <w:rtl w:val="true"/>
        </w:rPr>
        <w:t>##�##��##��##��###�###�###�###�##*�##.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J�##N�##T�##V�##d�##h�##n�##p�##~�##�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�##��##��##��##��##��##��##��##��##ĉ##Ɖ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�##�##��##��###�###�##&gt;�##B�##H�##J�##��##�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�##��##��##Ȋ##̊##Ҋ##Ԋ##��##��###�###�##:�##&gt;�##D�##F�##~�##��##��##��####Ƌ##̋##΋###�##</w:t>
        <w:br/>
        <w:t>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</w:t>
        <w:br/>
        <w:t>�###�###�##L�##P�##V�##X�##��##��##��##��##̌##Ќ##֌##</w:t>
      </w:r>
      <w:r>
        <w:rPr/>
        <w:t>،</w:t>
      </w:r>
      <w:r>
        <w:rPr/>
        <w:t>###�###�###�###�##R�##V�##\�##^�##��##�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�##��##��##Ѝ##ԍ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܍</w:t>
      </w:r>
      <w:r>
        <w:rPr>
          <w:rtl w:val="true"/>
        </w:rPr>
        <w:t>##�##��##��##��###�###�###�###�##</w:t>
      </w:r>
      <w:r>
        <w:rPr/>
        <w:t>2</w:t>
      </w:r>
      <w:r>
        <w:rPr>
          <w:rtl w:val="true"/>
        </w:rPr>
        <w:t>�##</w:t>
      </w:r>
      <w:r>
        <w:rPr/>
        <w:t>6</w:t>
      </w:r>
      <w:r>
        <w:rPr/>
        <w:t>�##&lt;�##&gt;�##r�##v�##|�##~�##��##�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�##��##��##Ҏ##֎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��##��###�###�###�###�## �##"�##J�##N�##T�##V�##t�##x�##~�##��##��##�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�##��##��##Ώ##ҏ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/>
        <w:t>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*�##.�##4�##6�##X�##\�##b�##d�##t�##x�##~�##��##��##�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�##��##��##��##��##Ɛ##Ȑ##Ґ##</w:t>
      </w:r>
      <w:r>
        <w:rPr>
          <w:rtl w:val="true"/>
        </w:rPr>
        <w:t>֐</w:t>
      </w:r>
      <w:r>
        <w:rPr>
          <w:rtl w:val="true"/>
        </w:rPr>
        <w:t>##</w:t>
      </w:r>
      <w:r>
        <w:rPr>
          <w:rtl w:val="true"/>
        </w:rPr>
        <w:t>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F�##L�##N�##��##��##��##��##��##�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�##��##��##</w:t>
      </w:r>
      <w:r>
        <w:rPr/>
        <w:t>ؑ</w:t>
      </w:r>
      <w:r>
        <w:rPr/>
        <w:t>##</w:t>
      </w:r>
      <w:r>
        <w:rPr/>
        <w:t>ܑ</w:t>
      </w:r>
      <w:r>
        <w:rPr/>
        <w:t>##�##�##��##��###�###�##:�##&gt;�##D�##F�##~�##��##��##��##��##��##��##��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ޒ</w:t>
      </w:r>
      <w:r>
        <w:rPr/>
        <w:t>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</w:t>
      </w:r>
      <w:r>
        <w:rPr>
          <w:rtl w:val="true"/>
        </w:rPr>
        <w:t>ޒ</w:t>
      </w:r>
      <w:r>
        <w:rPr/>
        <w:t>##�##�##��###�###�##</w:t>
        <w:br/>
        <w:t>�##"�##&amp;�##,�##.�##J�##N�##T�##V�##p�##t�##z�##|�##��##��##��##��##��##�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�####ē##</w:t>
      </w:r>
      <w:r>
        <w:rPr>
          <w:rtl w:val="true"/>
        </w:rPr>
        <w:t>ޓ</w:t>
      </w:r>
      <w:r>
        <w:rPr>
          <w:rtl w:val="true"/>
        </w:rPr>
        <w:t>##�##�##�###�###�###�###�##(�##,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/>
        <w:t>�##V�##Z�##`�##b�##~�##��##��##��##��##�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��##��##��##Ȕ##̔##Ҕ##Ԕ##�##�##��##��###�###�###�###�##:�##&gt;�##D�##F�##^�##b�##h�##j�##��##�����Ž�������}ume]UME=#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B*#ph####CJ##PJ##aJ##\#�##B*#ph####CJ##PJ##aJ##\#�##CJ##PJ##aJ##\#�#CJ##PJ##aJ##\#�##��##��##��##��##��##��##��##��##Ε##ҕ##</w:t>
      </w:r>
      <w:r>
        <w:rPr/>
        <w:t>ؕ</w:t>
      </w:r>
      <w:r>
        <w:rPr/>
        <w:t>##</w:t>
      </w:r>
      <w:r>
        <w:rPr>
          <w:rtl w:val="true"/>
        </w:rPr>
        <w:t>ڕ</w:t>
      </w:r>
      <w:r>
        <w:rPr>
          <w:rtl w:val="true"/>
        </w:rPr>
        <w:t>##�##��##��##��###�###�###�## �##</w:t>
      </w:r>
      <w:r>
        <w:rPr/>
        <w:t>6</w:t>
      </w:r>
      <w:r>
        <w:rPr/>
        <w:t>�##:�##@�##B�##Z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Z�##^�##d�##f�##��##��##��##��##��##��##��##��##��##Ė##ʖ##̖##�##�##�##�###�###�## �##"�##:�##������ǿ�������wog_WOG?#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:�##&gt;�##D�##F�##V�##Z�##`�##b�##z�##~�##��##��##��##��##��##��####Ɨ##̗##Η##�##������Ǻ�����{sfYQI&lt;#################B*#ph####CJ##PJ##aJ##\#�##CJ##PJ##aJ##\#�#CJ##PJ##aJ##\#�#B*#ph####CJ##PJ##aJ##\#�##B*#ph####CJ##PJ##aJ##\#�##CJ##PJ##aJ##\#�#CJ##PJ##aJ##\#�#B*#ph####CJ##PJ##aJ##\#�##B*#ph####CJ##PJ##aJ##\#�##CJ##PJ##aJ##\#�#CJ##PJ##aJ##\#�#B*#ph####CJ##PJ##aJ##\#�##B*#ph####CJ##PJ##aJ##\#�##CJ##PJ##aJ##\#�#CJ##PJ##aJ##\#�#CJ##PJ##aJ##\#�#CJ##PJ##aJ##\#�#CJ##PJ##aJ##\#�#CJ##PJ##aJ##\#�#CJ##PJ##aJ##\#�##�##�##�##�###�###�###�###�##,�##0�##6�##8�##P�##T�##Z�##\�##x�##|�##��##��##������������tldWJB:##################CJ##PJ##aJ##\#�#CJ##PJ##aJ##\#�#B*#ph####CJ##PJ##aJ##\#�##B*#ph####CJ##PJ##aJ##\#�##CJ##PJ##aJ##\#�#CJ##PJ##aJ##\#�#B*#ph####CJ##PJ##aJ##\#�##B*#ph####CJ##PJ##aJ##\#�##CJ##PJ##aJ##\#�#CJ##PJ##aJ##\#�#B*#ph####CJ##PJ##aJ##\#�##B*#ph####CJ##PJ##aJ##\#�##CJ##PJ##aJ##\#�#CJ##PJ##aJ##\#�#B*#ph####CJ##PJ##aJ##\#�##B*#ph####CJ##PJ##aJ##\#�##CJ##PJ##aJ##\#�#CJ##PJ##aJ##\#�#B*#ph####CJ##PJ##aJ##\#�###��##��##��##��##��##��##Ę##ʘ##̘##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*�##.�##4�##6�##P�##����Ȼ������yqiaYQIA9######CJ##PJ##aJ##\#�#CJ##PJ##aJ##\#�#CJ##PJ##aJ##\#�#CJ##PJ##aJ##\#�#CJ##PJ##aJ##\#�#CJ##PJ##aJ##\#�#CJ##PJ##aJ##\#�#CJ##PJ##aJ##\#�#CJ##PJ##aJ##\#�#CJ##PJ##aJ##\#�#CJ##PJ##aJ##\#�#B*#ph####CJ##PJ##aJ##\#�##B*#ph####CJ##PJ##aJ##\#�##CJ##PJ##aJ##\#�#CJ##PJ##aJ##\#�#B*#ph####CJ##PJ##aJ##\#�##B*#ph####CJ##PJ##aJ##\#�##CJ##PJ##aJ##\#�#CJ##PJ##aJ##\#�#B*#ph####CJ##PJ##aJ##\#�##B*#ph####CJ##PJ##aJ##\#�###P�##T�##Z�##\�##p�##t�##z�##|�##��##��##��##��##��##��##��####</w:t>
      </w:r>
      <w:r>
        <w:rPr>
          <w:rtl w:val="true"/>
        </w:rPr>
        <w:t>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�##�###�###�###�###�##������ǿ�������wogZME=####CJ##PJ##aJ##\#�#CJ##PJ##aJ##\#�#B*#ph####CJ##PJ##aJ##\#�##B*#ph####CJ##PJ##aJ##\#�#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CJ##PJ##aJ##\#�###�##(�##,�##2�##4�##P�##T�##Z�##\�##��##��##��##��##�##�##�##�##�##�##�##��##��##��##��##��##��###�###�###�##������ǿ��������zvrnjfb^ZVRN#############CJ##o(##CJ##o(##CJ##o(##CJ##o(##CJ##o(##CJ##o(##CJ##o(##CJ##o(##CJ##o(##CJ##o(#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aJ ###CJ##PJ##aJ##\#�#CJ##PJ##aJ##\#�#CJ##PJ##aJ##\#�#CJ##PJ##aJ##\#�#CJ##PJ##aJ##\#�#CJ##PJ##aJ##\#�#CJ##PJ##aJ##\#�#CJ##PJ##aJ##\#�#CJ##PJ##aJ##\#�#CJ##PJ##aJ##\#�#CJ##PJ##aJ##\#�#CJ##PJ##aJ##\#�#CJ##PJ##aJ##\#�#CJ##PJ##aJ##\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h�##j�##l�##p�##r�##~�##��##��##��##��##��##��##��##��##��##��##��##��##��##��##��##��##��##������###��¿##������x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o(#aJ###0J##CJ##aJ##U###0J##CJ##aJ##mH##sH##nH##tH####0J##CJ##a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0J##CJ##aJ##U###0J##CJ##o(#aJ#######0J####0J##U###0J####0J##U#########CJ##mH##sH##nH##t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aJ##mH##sH##nH##tH##U###CJ##aJ##U###CJ##o(##CJ##o(###########F###H###J###L###t###�###�###�###"</w:t>
        <w:tab/>
        <w:t>##x</w:t>
        <w:tab/>
        <w:t>##z</w:t>
        <w:tab/>
        <w:t>##|</w:t>
        <w:tab/>
        <w:t>##~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d��#######d��#######d��#######d��#######d��###</w:t>
      </w:r>
    </w:p>
    <w:p>
      <w:pPr>
        <w:pStyle w:val="PreformattedText"/>
        <w:bidi w:val="0"/>
        <w:jc w:val="left"/>
        <w:rPr/>
      </w:pPr>
      <w:r>
        <w:rPr/>
        <w:t>###d��##a$##$#WD�##��#`��######d#�#######d��###</w:t>
        <w:br/>
        <w:t>###d��##WD�##��#`��######d��#######d��###</w:t>
      </w:r>
    </w:p>
    <w:p>
      <w:pPr>
        <w:pStyle w:val="PreformattedText"/>
        <w:bidi w:val="0"/>
        <w:jc w:val="left"/>
        <w:rPr/>
      </w:pPr>
      <w:r>
        <w:rPr/>
        <w:t>###d####a$##$#WD###�##`�###</w:t>
      </w:r>
    </w:p>
    <w:p>
      <w:pPr>
        <w:pStyle w:val="PreformattedText"/>
        <w:bidi w:val="0"/>
        <w:jc w:val="left"/>
        <w:rPr/>
      </w:pPr>
      <w:r>
        <w:rPr/>
        <w:t>###d####a$##$#WD###�##`�###</w:t>
      </w:r>
    </w:p>
    <w:p>
      <w:pPr>
        <w:pStyle w:val="PreformattedText"/>
        <w:bidi w:val="0"/>
        <w:jc w:val="left"/>
        <w:rPr/>
      </w:pPr>
      <w:r>
        <w:rPr/>
        <w:t>###d####a$##$#WD###�##`�#######d####a$##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L###Z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d��###��#`��######d��###��#`��######d��###��#`��######d��###��#`��######d��###��#`��######d��###��#`��######d��###��#`��##</w:t>
        <w:br/>
        <w:t>###d��##WD###�##`�###</w:t>
      </w:r>
    </w:p>
    <w:p>
      <w:pPr>
        <w:pStyle w:val="PreformattedText"/>
        <w:bidi w:val="0"/>
        <w:jc w:val="left"/>
        <w:rPr/>
      </w:pPr>
      <w:r>
        <w:rPr/>
        <w:t>###d####a$##$#WD###�##`�###</w:t>
      </w:r>
    </w:p>
    <w:p>
      <w:pPr>
        <w:pStyle w:val="PreformattedText"/>
        <w:bidi w:val="0"/>
        <w:jc w:val="left"/>
        <w:rPr/>
      </w:pPr>
      <w:r>
        <w:rPr/>
        <w:t>###d####a$##$#WD###�##`�#######d��#######d��#######d��#######d��##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"###�###�###�###�###B###$###�###�###�############�############�############�############�############�############�############�############�############�############�############�############{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##`�###</w:t>
        <w:br/>
        <w:t>###d��##WD�##��#`��######d��###��#`��######d��###��#`��######d��###��#`��##</w:t>
        <w:br/>
        <w:t>###d��##WD�##��#`��#</w:t>
        <w:br/>
        <w:t>##</w:t>
        <w:br/>
        <w:t>&amp;##F###d��##WD#######d��###��#`��######d��###��#`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Z###x###�###�###�###P###�###�###�###:###l#######�############�############�############�############�############�############�############�############�############}############t############k#######################d��###��#`��######d��###��#`��######d��###��#`��######d��###��#`��######d��###��#`��######d��###��#`��######d��###��#`��######d��##[$##�##\$##�##1$#-D##M�</w:t>
        <w:br/>
        <w:t>###����###WD�##��#`��######d��##[$##�##\$##�##1$#-D##M�</w:t>
        <w:br/>
        <w:t>###����###WD�##��#`��######d��###��#^��######d��###��#`��##</w:t>
        <w:br/>
        <w:t>###d��##WD�##��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�###�###�#######@###�###�############�############�############�############�############�############r############V###########################################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###d��###��#`��######d��##[$##�##\$##�##1$#-D##M�</w:t>
        <w:br/>
        <w:t>###����###WD�##��#`��##</w:t>
        <w:br/>
        <w:t>###d��##WD�##��#`��######d��###��#`��###�###�#######0###�###�#######h###�###�############�############�############�############�############�############l############P#####################################d��##[$##�##\$##�##1$#-D##M�</w:t>
        <w:br/>
        <w:t>###����###WD�##��#`��######d��##[$##�##\$##�##1$#-D##M�</w:t>
        <w:br/>
        <w:t>###����###WD�##��#`��##</w:t>
        <w:br/>
        <w:t>###d��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#��#^��######d��###��#`��######d��##[$##�##\$##�##1$#-D##M�</w:t>
        <w:br/>
        <w:t>###����###WD�##��#`��###�###�#### ##z ##� 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6!##�############�############�############�############�############}############a########################################################################################d��##[$##�##\$##�##1$#-D##M�</w:t>
        <w:br/>
        <w:t>###����###WD�##��#`��######d��###��#^��######d��###��#`��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6!##</w:t>
        <w:br/>
        <w:t>"##0"##~"##�"##�"##0###b###�############�############�############�############�############h############L########################################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</w:t>
        <w:br/>
        <w:t>###d��##WD�##��#`��######d��##[$##�##\$##�##1$#-D##M�</w:t>
        <w:br/>
        <w:t>###����###WD�##��#`��###b###�###�####$##8$##^$##�$###%##:%##�############�############�############�############�############u############j############N#################################d��##[$##�##\$##�##1$#-D##M�</w:t>
        <w:br/>
        <w:t>###����###WD�##��#`��##</w:t>
        <w:br/>
        <w:t>###d��##WD�##��#`��######d��##[$##�##\$##�##1$#-D##M�</w:t>
        <w:br/>
        <w:t>###����###WD�##��#`��######d��###��#^��######d��##VD0##�~#^�~#WD###�##`�#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:%##l%##�%##�%##,&amp;##b&amp;##�&amp;##�&amp;##�############�############�############�############s############W############N##################################################d��###��#`��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###d��##[$##�##\$##�##1$#-D##M�</w:t>
        <w:br/>
        <w:t>###����###WD�##��#`��###�&amp;##�&amp;## '##$(##J(##�(##~)##�)##�)##2*##P*##�############�############�############�############�############�############�########################c############Z#######################d��###��#`��######d��##[$##�##\$##�##1$#-D##M�</w:t>
        <w:br/>
        <w:t>###����###WD�##��#`��##</w:t>
        <w:br/>
        <w:t>###d��##WD�##��#`��##</w:t>
        <w:br/>
        <w:t>###d��##WD�##��#`��######d��##[$##�##\$##�##1$#-D##M�</w:t>
        <w:br/>
        <w:t>###����###WD�##��#`��######d��##[$##�##\$##�##1$#-D##M�</w:t>
        <w:br/>
        <w:t>###����###WD�##��#`��##</w:t>
        <w:br/>
        <w:t>###d��##WD�##��#`��##</w:t>
        <w:br/>
        <w:t>###d��##WD�##��#`��##</w:t>
        <w:br/>
        <w:t>###d��##WD�##��#`��######d��##VD0##�~#^�~#WD###�##`�###</w:t>
        <w:br/>
        <w:t>P*##�*##�*##�+##�,##Z-##\-##|-##~-##�-##�-##�-##�-##�-##�############�############�############�############�############�############�############�############�############�############�############�#########################################################WD�##��#`��#####WD�##��#`��###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####d��###��#`��######d��###��#`��######d��###��#`��##</w:t>
        <w:br/>
        <w:t>###d��##WD�##��#`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�-##�-##�-##�-##�-##�-##�-##�-##�-##�-##�-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dp�##a$##$#1$#9D###$#If#########dp�##a$##$#1$#9D###$#If#####</w:t>
      </w:r>
    </w:p>
    <w:p>
      <w:pPr>
        <w:pStyle w:val="PreformattedText"/>
        <w:bidi w:val="0"/>
        <w:jc w:val="left"/>
        <w:rPr/>
      </w:pPr>
      <w:r>
        <w:rPr/>
        <w:t>###d��##a$##$#WD###�##`�##########WD�##��#`��#####WD�##��#`��#####WD�##��#`��#####WD�##��#`��#####WD�##��#`��#####WD�##��#`��#####WD�##��#`��###�-##�-##�-##�-###.##�############�############y############i###########################################################################################################################################################dp�##a$##$#1$#9D###$#If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.###.###.##H.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H.##J.##N.##t.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t.##v.##z.##�.##�.##�############�############y############i###########################################################################################################################################################dp�##a$##$#1$#9D###$#If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.##�.##�.##�.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.##�.##�.###/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/###/###/##&lt;/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lt;/##&gt;/##B/##\/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\/##^/##b/##�/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/##�/##�/##�/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/##�/##�/##�/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/##�/##�/##�/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/##�/###0##$0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$0##&amp;0##,0##L0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0##N0##T0##�0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0##�0##�0##�0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0##�0##�0##�0##�0##�############�############y############i###########################################################################################################################################################dp�##a$##$#1$#9D###$#If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0##�0##�0##�0###1##�############r############b############R#############################################################################################################dp�##a$##$#1$#9D###$#If#########dp�##a$##$#1$#9D###$#If#########dp�##a$##$#1$#9D###$#If####}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F##���#]#�#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##5�####a#5�####�#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,1##�############r############b##############################################################################################################################################################dp�##a$##$#1$#9D###$#If#########dp�##a$##$#1$#9D###$#If####}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F##���#]#�#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5�######5�####a#5�####�###,1##.1##41##V1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V1##X1##^1##~1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~1##�1##�1##�1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1##�1##�1##�1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1##�1##�1##�1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1##�1##�1###2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2###2###2##02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02##22##82##Z2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Z2##\2##b2##�2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2##�2##�2##�2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2##�2##�2##�2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2##�2##�2##�2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2##�2##�2###3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3###3##"3##D3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D3##F3##L3##f3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f3##h3##n3##�3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3##�3##�3##�3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3##�3##�3##�3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3##�3##�3###4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4##</w:t>
        <w:br/>
        <w:t>4###4##:4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:4##&lt;4##B4##d4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d4##f4##l4##�4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4##�4##�4##�4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4##�4##�4##�4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4##�4##�4###5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5##</w:t>
        <w:br/>
        <w:t>5###5##,5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,5##.5##45##L5##�############�############{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p�##a$##$#1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5##N5##T5##n5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n5##p5##v5##�5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5##�5##�5##�5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5##�5##�5##�5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5##�5##�5##�5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5##�5##�5##�5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5##�5###6###6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6###6##"6##86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86##:6##@6##\6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\6##^6##d6##�6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6##�6##�6##�6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6##�6##�6##�6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6##�6##�6##�6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6##�6##�6###7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7###7###7##67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67##87##&gt;7##R7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R7##T7##Z7##r7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r7##t7##z7##�7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7##�7##�7##�7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7##�7##�7##�7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7##�7##�7##�7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7##�7##�7##,8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,8##.8##48##j8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j8##l8##r8##�8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8##�8##�8##�8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8##�8##�8##�8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8##�8##�8###9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9###9###9##,9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,9##.9##49##P9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P9##R9##X9##~9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~9##�9##�9##�9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9##�9##�9##�9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9##�9##�9##�9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9##�9##�9###: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:###:###:##&amp;: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amp;:##(:##.:##D: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D:##F:##L:##n: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n:##p:##v:##�: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:##�:##�:##�: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:##�:##�:##�: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:##�:##�:##�: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:##�:###;###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;###;## ;##@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@;##B;##H;##j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j;##l;##r;##�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;##�;##�;##�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;##�;##�;##�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;##�;##�;###&l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&lt;###&lt;##</w:t>
        <w:br/>
        <w:t>&lt;###&l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&lt;## &lt;##&amp;&lt;##@&l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@&lt;##B&lt;##H&lt;##f&l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f&lt;##h&lt;##n&lt;##�&l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&lt;##�&lt;##�&lt;##�&l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&lt;##�&lt;##�&lt;##�&l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&lt;##�&lt;##�&lt;###=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=###=##&amp;=##H=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H=##J=##R=##j=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j=##l=##t=##�=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=##�=##�=##�=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=##�=##�=##�=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=##�=##�=##�=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=##�=##�=###&g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&gt;###&gt;##"&gt;##V&g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V&gt;##X&gt;##`&gt;##�&g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&gt;##�&gt;##�&gt;##�&g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&gt;##�&gt;##�&gt;##�&g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&gt;##�&gt;##�&gt;##�&gt;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&gt;##�&gt;##�&gt;###?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?##</w:t>
        <w:br/>
        <w:t>?###?##6?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6?##8?##@?##p?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p?##r?##z?##�?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?##�?##�?##�?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?##�?##�?##�?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?##�?##�?##�?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?##�?###@###@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@###@##&amp;@##2@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2@##4@##&lt;@##P@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P@##R@##Z@##|@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|@##~@##�@##�@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@##�@##�@##�@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@##�@##�@##�@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@##�@##�@###A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A###A##"A##TA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TA##VA##^A##~A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~A##�A##�A##�A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A##�A##�A##�A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A##�A##�A###B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.B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.B##0B##8B##bB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bB##dB##lB##�B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B##�B##�B##�B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B##�B##�B##�B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2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2C##4C##&lt;C##V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VC##XC##`C##v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vC##xC##�C##�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C##�C##�C##�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C##�C##�C##�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C##�C##�C###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D##</w:t>
        <w:br/>
        <w:t>D###D##"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"D##$D##,D##F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FD##HD##PD##`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`D##bD##jD##~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~D##�D##�D##�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D##�D##�D##�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D##�D##�D##�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D##�D##�D###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E##</w:t>
        <w:br/>
        <w:t>E###E##&gt;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gt;E##@E##HE##d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dE##fE##nE##�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E##�E##�E##�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E##�E##�E##�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E##�E##�E###F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F###F###F##@F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@F##BF##JF##\F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\F##^F##fF##�F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F##�F##�F##�F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F##�F##�F##�F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BG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BG##DG##LG##jG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jG##lG##tG##�G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G##�G##�G##�G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G##�G##�G##2H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2H##4H##&lt;H##vH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vH##xH##�H##�H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H##�H##�H###I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I###I##</w:t>
        <w:br/>
        <w:t>I##DI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DI##FI##NI##�I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I##�I##�I##�I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I##�I##�I###J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J###J###J##ZJ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ZJ##\J##dJ##�J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J##�J##�J##�J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J##�J##�J##&amp;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amp;K##(K##0K##j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jK##lK##tK##�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K##�K##�K##�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K##�K##�K##�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K##�K###L##&gt;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gt;L##@L##HL##z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zL##|L##�L##�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L##�L##�L##�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L##�L##�L##�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L##�L###M###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M###M##&amp;M##L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M##NM##VM##t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tM##vM##~M##�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M##�M##�M##�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M##�M##�M##�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M##�M##�M###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N###N## N##8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8N##:N##BN##l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N##nN##vN##�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N##�N##�N##�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N##�N##�N###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O###O###O##: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:O##&lt;O##DO##p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pO##rO##zO##�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O##�O##�O##�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O##�O##�O##�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O##�O##�O###P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P###P##</w:t>
        <w:br/>
        <w:t>P##&amp;P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amp;P##(P##0P##NP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NP##PP##XP##�P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P##�P##�P##�P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P##�P##�P##�P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P##�P##�P###Q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Q###Q##</w:t>
        <w:br/>
        <w:t>Q##4Q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4Q##6Q##&gt;Q##jQ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jQ##lQ##tQ##�Q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Q##�Q##�Q##�Q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Q##�Q##�Q##�Q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Q###R###R##&lt;R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lt;R##&gt;R##FR##`R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`R##bR##jR##�S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S##�S##�S##�S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S##�S##�S##.T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.T##0T##8T##hT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hT##jT##rT##�T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T##�T##�T##�T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T##�T##�T##�T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T##�T##�T###U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U###U###U##0U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0U##2U##:U##TU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TU##VU##^U##xU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xU##zU##�U##�U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U##�U##�U##�U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U##�U##�U###V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V###V###V##FV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FV##HV##PV##nV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nV##pV##xV##�V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V##�V##�V##�V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V##�V##�V##�V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V##�V##�V###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W###W##&amp;W##H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HW##JW##RW##t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tW##vW##~W##�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W##�W##�W##�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W##�W##�W##�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W##�W##�W###X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X###X###X##0X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0X##2X##:X##TX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TX##VX##^X##�X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X##�X##�X###Y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Y###Y##</w:t>
        <w:br/>
        <w:t>Y## Y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 Y##"Y##*Y##&lt;Y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lt;Y##&gt;Y##FY##\Y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\Y##^Y##fY##~Z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~Z##�Z##�Z##�[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[##�[##�[##�\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\##�\##�\##�\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\##�\##�\##�\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\##�\###]###]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]###]##&amp;]##L]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]##N]##V]##l]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]##n]##v]##�]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]##�]##�]##�]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]##�]##�]##�]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]##�]##�]##�]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]##�]##�]###^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^###^## ^##6^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6^##8^##@^##^^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^^##`^##h^##�^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^##�^##�^##�^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^##�^##�^##�^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^##�^##�^###_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_##</w:t>
        <w:br/>
        <w:t>_###_##&gt;_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gt;_##@_##H_##h_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h_##j_##r_##�_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_##�_##�_##�_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_##�_##�_##�_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_##�_##�_###`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`###`###`##8`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8`##:`##B`##f`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f`##h`##p`##�`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`##�`##�`##�`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`##�`##�`##�`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`##�`##�`##za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za##|a##�a###b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b###b##$b##�b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b##�b##�b##�b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D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Dc##Fc##Nc##�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c##�c##�c##�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c##�c##�c##�c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c##�c##�c###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d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amp;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amp;d##(d##0d##H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Hd##Jd##Rd##�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d##�d##�d##�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d##�d##�d##�d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d##�d##�d###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e###e###e##8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8e##:e##Be##b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be##de##le##�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e##�e##�e##�e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e##�e##�e##6g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6g##8g##@g##�h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h##�h##�h##�h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h##�h##�h##"i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"i##$i##,i##Ni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Ni##Pi##Xi##�i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i##�i##�i##�i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i##�i##�i##�i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i##�i##�i##(j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(j##*j##2j##`j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`j##bj##jj##�j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j##�j##�j##�j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j##�j##�j##</w:t>
        <w:br/>
        <w:t>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6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6k##8k##@k##l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k##nk##vk##�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k##�k##�k##�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k##�k##�k##�k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k##�k##�k###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"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"l##$l##,l##B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Bl##Dl##Ll##d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dl##fl##nl##�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l##�l##�l##�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l##�l##�l##�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l##�l##�l##�l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l##�l##�l###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m##</w:t>
        <w:br/>
        <w:t>m###m##(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(m##*m##2m##Z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Zm##\m##dm##�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m##�m##�m##�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m##�m##�m##�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m##�m##�m##�m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m##�m###n###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n###n###n##@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@n##Bn##Jn##t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tn##vn##~n##�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n##�n##�n##�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n##�n##�n##�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n##�n##�n##�n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n##�n###o## 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 o##"o##*o##&gt;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gt;o##@o##Ho##d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do##fo##no##�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o##�o##�o##�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o##�o##�o##�o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o##�o##�o##&amp;p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amp;p##(p##0p##dp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dp##fp##np##�p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p##�p##�p##�p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p##�p##�p## q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 q##"q##*q##^q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^q##`q##hq##�q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q##�q##�q##�q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q##�q##�q###r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r## r##(r##br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br##dr##lr##�r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r##�r##�r##�r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r##�r##�r##.s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.s##0s##8s##rs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rs##ts##|s##�s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s##�s##�s##�s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s##�s##�s##�t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t##�t##�t##�u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u##�u##�u##�v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v##�v##�v###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w###w###w##,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,w##.w##6w##H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Hw##Jw##Rw##`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`w##bw##jw##|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|w##~w##�w##�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w##�w##�w##�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w##�w##�w##�w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w##�w##�w###x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x###x###x##Jx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Jx##Lx##Tx##�x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x##�x##�x##�x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x##�x##�x###y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y###y## y##By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By##Dy##Ly##jy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jy##ly##ty##�y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y##�y##�y##�y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y##�y##�y##�y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y##�y##�y###z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z###z###z###{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{###{###{###|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|###|##$|##6|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6|##8|##@|##`|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`|##b|##j|##||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||##~|##�|##�|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|##�|##�|##�|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|##�|##�|##�|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|##�|##�|##&amp;}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amp;}##(}##0}##l}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}##n}##v}##�}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}##�}##�}###~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~###~###~##J~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J~##L~##T~##�~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~##�~##�~##�~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~##�~##�~##�~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~##�~##�~##4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4�##6�##&gt;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#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0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0�##2�##:�##H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H�##J�##R�##`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`�##b�##j�##|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|�##~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Ѓ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Ѓ##҃##</w:t>
      </w:r>
      <w:r>
        <w:rPr>
          <w:rtl w:val="true"/>
        </w:rPr>
        <w:t>ڃ</w:t>
      </w:r>
      <w:r>
        <w:rPr/>
        <w:t>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0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0�##2�##:�##R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R�##T�##\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</w:t>
      </w:r>
      <w:r>
        <w:rPr>
          <w:rtl w:val="true"/>
        </w:rPr>
        <w:t>ڄ</w:t>
      </w:r>
      <w:r>
        <w:rPr/>
        <w:t>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rPr>
          <w:rtl w:val="true"/>
        </w:rPr>
        <w:t>ڄ</w:t>
      </w:r>
      <w:r>
        <w:rPr>
          <w:rtl w:val="true"/>
        </w:rPr>
        <w:t>##</w:t>
      </w:r>
      <w:r>
        <w:rPr>
          <w:rtl w:val="true"/>
        </w:rPr>
        <w:t>܄</w:t>
      </w:r>
      <w:r>
        <w:rPr/>
        <w:t>##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#�###�## 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 �##"�##*�##@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@�##B�##J�##b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b�##d�##l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##</w:t>
      </w:r>
      <w:r>
        <w:rPr/>
        <w:t>؅</w:t>
      </w:r>
      <w:r>
        <w:rPr/>
        <w:t>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rPr/>
        <w:t>؅</w:t>
      </w:r>
      <w:r>
        <w:rPr>
          <w:rtl w:val="true"/>
        </w:rPr>
        <w:t>##</w:t>
      </w:r>
      <w:r>
        <w:rPr>
          <w:rtl w:val="true"/>
        </w:rPr>
        <w:t>څ</w:t>
      </w:r>
      <w:r>
        <w:rPr/>
        <w:t>##�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##�##�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0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0�##2�##:�##L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�##N�##V�##f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f�##h�##p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##ʆ##</w:t>
      </w:r>
      <w:r>
        <w:rPr>
          <w:rtl w:val="true"/>
        </w:rPr>
        <w:t>چ</w:t>
      </w:r>
      <w:r>
        <w:rPr/>
        <w:t>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/>
        <w:t>##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#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*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*�##,�##4�##B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B�##D�##L�##Z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Z�##\�##d�##~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~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ԇ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ԇ##և##</w:t>
      </w:r>
      <w:r>
        <w:rPr>
          <w:rtl w:val="true"/>
        </w:rPr>
        <w:t>އ</w:t>
      </w:r>
      <w:r>
        <w:rPr/>
        <w:t>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#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6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6�##8�##@�##N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N�##P�##X�##f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f�##h�##p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ƈ##Ԉ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Ԉ##ֈ##</w:t>
      </w:r>
      <w:r>
        <w:rPr>
          <w:rtl w:val="true"/>
        </w:rPr>
        <w:t>ވ</w:t>
      </w:r>
      <w:r>
        <w:rPr/>
        <w:t>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##��##�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,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,�##.�##6�##L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�##N�##V�##f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f�##h�##p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Ɖ##</w:t>
      </w:r>
      <w:r>
        <w:rPr>
          <w:rtl w:val="true"/>
        </w:rPr>
        <w:t>܉</w:t>
      </w:r>
      <w:r>
        <w:rPr/>
        <w:t>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#�##@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@�##B�##J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ʊ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ʊ##̊##Ԋ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#�##&lt;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lt;�##&gt;�##F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ċ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ċ##Ƌ##΋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</w:t>
        <w:br/>
        <w:t>�###�##N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N�##P�##X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Ό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Ό##Ќ##</w:t>
      </w:r>
      <w:r>
        <w:rPr/>
        <w:t>،</w:t>
      </w:r>
      <w:r>
        <w:rPr/>
        <w:t>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T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T�##V�##^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ҍ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ҍ##ԍ##</w:t>
      </w:r>
      <w:r>
        <w:rPr>
          <w:rtl w:val="true"/>
        </w:rPr>
        <w:t>܍</w:t>
      </w:r>
      <w:r>
        <w:rPr/>
        <w:t>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##��##�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4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4�##6�##&gt;�##t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t�##v�##~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Ԏ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Ԏ##֎##</w:t>
      </w:r>
      <w:r>
        <w:rPr>
          <w:rtl w:val="true"/>
        </w:rPr>
        <w:t>ގ</w:t>
      </w:r>
      <w:r>
        <w:rPr/>
        <w:t>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#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"�##L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�##N�##V�##v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v�##x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Џ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Џ##ҏ##</w:t>
      </w:r>
      <w:r>
        <w:rPr>
          <w:rtl w:val="true"/>
        </w:rPr>
        <w:t>ڏ</w:t>
      </w:r>
      <w:r>
        <w:rPr/>
        <w:t>##</w:t>
        <w:br/>
        <w:t>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,�##.�##6�##Z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Z�##\�##d�##v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v�##x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Ȑ##Ԑ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Ԑ##</w:t>
      </w:r>
      <w:r>
        <w:rPr>
          <w:rtl w:val="true"/>
        </w:rPr>
        <w:t>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D�##F�##N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</w:t>
      </w:r>
      <w:r>
        <w:rPr>
          <w:rtl w:val="true"/>
        </w:rPr>
        <w:t>ڑ</w:t>
      </w:r>
      <w:r>
        <w:rPr/>
        <w:t>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rPr>
          <w:rtl w:val="true"/>
        </w:rPr>
        <w:t>ڑ</w:t>
      </w:r>
      <w:r>
        <w:rPr/>
        <w:t>##</w:t>
      </w:r>
      <w:r>
        <w:rPr/>
        <w:t>ܑ</w:t>
      </w:r>
      <w:r>
        <w:rPr/>
        <w:t>##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#�##&lt;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lt;�##&gt;�##F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</w:t>
      </w:r>
      <w:r>
        <w:rPr>
          <w:rtl w:val="true"/>
        </w:rPr>
        <w:t>ܒ</w:t>
      </w:r>
      <w:r>
        <w:rPr/>
        <w:t>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ޒ</w:t>
      </w:r>
      <w:r>
        <w:rPr/>
        <w:t>##�###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</w:t>
        <w:br/>
        <w:t>�##$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$�##&amp;�##.�##L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L�##N�##V�##r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r�##t�##|�##�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ē##�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##�###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*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*�##,�##4�##X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X�##Z�##b�##�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ʔ##�############�############}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ʔ##̔##Ԕ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##�##�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&lt;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lt;�##&gt;�##F�##`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`�##b�##j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Е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Е##ҕ##</w:t>
      </w:r>
      <w:r>
        <w:rPr>
          <w:rtl w:val="true"/>
        </w:rPr>
        <w:t>ڕ</w:t>
      </w:r>
      <w:r>
        <w:rPr/>
        <w:t>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 �##8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8�##:�##B�##\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\�##^�##f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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##Ė##̖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##�##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"�##&lt;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&lt;�##&gt;�##F�##X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X�##Z�##b�##|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|�##~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ė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ė##Ɨ##Η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##�##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.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.�##0�##8�##R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R�##T�##\�##z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z�##|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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##Ę##̘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##�##�##</w:t>
        <w:br/>
        <w:t>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,�##.�##6�##R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R�##T�##\�##r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r�##t�##|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##</w:t>
      </w:r>
      <w:r>
        <w:rPr>
          <w:rtl w:val="true"/>
        </w:rPr>
        <w:t>ܙ</w:t>
      </w:r>
      <w:r>
        <w:rPr/>
        <w:t>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ޙ</w:t>
      </w:r>
      <w:r>
        <w:rPr/>
        <w:t>##�#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#�###�###�##*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*�##,�##4�##R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R�##T�##\�##�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�##��##��##�##�############�############y############################################################################################################################################################################################################dp�##a$##$#1$#9D###$#If#########dp�##a$##$#1$#9D###$#If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#�##�##�##�##�##�##�##��##��##��##��##��##��###�##�############�############�############�############�############�############�############�############�############�############~############{############x##############################1$####1$####1$####1$####1$####1$####1$####1$####1$#############f###$##$#If####:V###�####�####T##�T##4�#######4�#######4�#######4�########��##�#</w:t>
      </w:r>
    </w:p>
    <w:p>
      <w:pPr>
        <w:pStyle w:val="PreformattedText"/>
        <w:bidi w:val="0"/>
        <w:jc w:val="left"/>
        <w:rPr/>
      </w:pPr>
      <w:r>
        <w:rPr/>
        <w:t>$#�0##���#�#�###################�####################���#�##########�##########�##########�#########��#####5�######5�##### #</w:t>
      </w:r>
    </w:p>
    <w:p>
      <w:pPr>
        <w:pStyle w:val="PreformattedText"/>
        <w:bidi w:val="0"/>
        <w:jc w:val="left"/>
        <w:rPr/>
      </w:pPr>
      <w:r>
        <w:rPr/>
        <w:t>#�###�###�###�###�##j�##l�##n�##p�##��##��##��##��##��##��##�############�############�############�############�############�############�#########################�############�############�#########################�############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h#]�h##�h#`�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#���#�###&amp;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�h#]�h##�h#`�h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$##���#�###&amp;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P�####�#########�f�]�f�WD###�##`�#####1$####1$####1$####1$###��##��##��##��##��##��##��##��##�#########################�############�#############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f�]�f�WD###�##`�#############��#`��#############1##��. ��A!�4##�2#"��#$��#%�###��##�l#2P##1�8#��####n#��###c{�&lt;.&amp;�ĝ#w`2�dE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!#########i���####sBIT####|#d�###</w:t>
        <w:tab/>
        <w:t>pHYs###�###�#�+######IDATX���#####� ��nH@####�#####��-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�e�O�e�#�#�#�#�#�#�#�#�################################��#^��##���`���o(####�##</w:t>
        <w:tab/>
        <w:t>�#############################��#^��##�\�`�\�####)##############################�l#^�l##�\�`�\�####.##############################�#</w:t>
        <w:tab/>
        <w:t>^�#</w:t>
        <w:tab/>
        <w:t>#�\�`�\�####.##############################��</w:t>
        <w:br/>
        <w:t>^��</w:t>
        <w:br/>
        <w:t>#�\�`�\�####)##########################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`�\�####.##############################��</w:t>
      </w:r>
    </w:p>
    <w:p>
      <w:pPr>
        <w:pStyle w:val="PreformattedText"/>
        <w:bidi w:val="0"/>
        <w:jc w:val="left"/>
        <w:rPr/>
      </w:pPr>
      <w:r>
        <w:rPr/>
        <w:t>^��</w:t>
      </w:r>
    </w:p>
    <w:p>
      <w:pPr>
        <w:pStyle w:val="PreformattedText"/>
        <w:bidi w:val="0"/>
        <w:jc w:val="left"/>
        <w:rPr/>
      </w:pPr>
      <w:r>
        <w:rPr/>
        <w:t>#�\�`�\�####.##############################��#^��##�\�`�\�####)##############################�D#^�D##�\�`�\�####.#####�O�e############������######&amp;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J##@��##J#############ck�e######a$##$#1$## #C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B#Z@##�#B#############�~�e,g###### #OJ##PJ##QJ##aJ##mH##sH##nH##tH##J#�O�###J############# #C#h#a#r# #C#h#a#r#1#####0J</w:t>
        <w:br/>
        <w:t>#CJ##OJ##QJ##aJ##KH##_H##,#L@####,#############�e#g######VD�</w:t>
        <w:tab/>
        <w:t>#�d#^�d###.#�@##"#.#############yb�lFh�e,g########CJ##aJ##&lt;#�O�#1#&lt;###########</w:t>
        <w:br/>
        <w:t># #C#h#a#r# #C#h#a#r#####0J</w:t>
        <w:br/>
        <w:t>#CJ##aJ##KH##&lt;# @##B#&lt;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N##@##R#N#############u�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P�####�#######CJ##aJ##T#^@##b#T#############nf#�(#Q�z)#######a$##$#1$#[$##�d#\$##�d####CJ##OJ##QJ##^J##KH##f#�@�#s#f#############Q&lt;h�W##7#:V###�0###�#######�#######�#######�#######�#######�#########a$##$#1$#### #)@�#�# #############u�#x####0J</w:t>
        <w:br/>
        <w:t>#&gt;#�O##�#&gt;#############lQ�e;NSO#######d��##WD�##��#`��###CJ #PJ##R#�O�#�#R###########</w:t>
        <w:tab/>
        <w:t>#lQ�e;NSO #C#h#a#r###(#0J</w:t>
        <w:br/>
        <w:t>#CJ #PJ##aJ##KH##mH</w:t>
        <w:tab/>
        <w:t>#sH</w:t>
        <w:tab/>
        <w:t>#nH##tH##_H##,#�O�#�#,##############N�~#h��######@&amp;####PJ##2#�O�#�#2###########</w:t>
        <w:tab/>
        <w:t>##N�~#h�� #C#h#a#r#####0J##PJ##,#�O�#�#,#############�N�~#h��######@&amp;####PJ##N#�O���#N###########</w:t>
        <w:tab/>
        <w:t>#�N�~#h�� #C#h#a#r###$#CJ #PJ##aJ##KH##mH</w:t>
        <w:tab/>
        <w:t>#sH</w:t>
        <w:tab/>
        <w:t>#nH##tH##_H##�#�O##�#�###########�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#######d#�###��#a$##$#1$## #CJ##OJ##PJ##QJ##aJ##KH##nH</w:t>
        <w:tab/>
        <w:t>#tH</w:t>
        <w:tab/>
        <w:t>#F#�O�###F###########</w:t>
        <w:tab/>
        <w:t>#�~�e,g #C#h#a#r#1#####0J</w:t>
        <w:br/>
        <w:t>#CJ##OJ##QJ##^J##aJ##KH##0#�O####0#############p#0#####!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aJ #KH######�</w:t>
        <w:tab/>
        <w:t>##@###�###@#######� ##0###6$##`&amp;##�)##�-##�-##�.##B/##�/##�0###1##�1###2##�2##J3##�3##�4##25##�5###6##�6###7##�7##�8##�9##p:##B;## &lt;###=##�=##�&gt;##�?##�@##�A##�B##�C##bD##@E##BF##DG##�H##\J##�K##�L##�M###O###P###Q##&gt;R##�S###U###V###W###X##</w:t>
        <w:br/>
        <w:t>Y##�Z##�\##�]##\^##f_##d`##�a###c##(d##:e##�f##�h##�i##8k##$l##�l##�m##�n##�o##�p##dr##�s##~u##�v##�w##�x##�y###{##^|##j}##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Ђ##~�##2�##B�###�##</w:t>
      </w:r>
      <w:r>
        <w:rPr>
          <w:rtl w:val="true"/>
        </w:rPr>
        <w:t>܆</w:t>
      </w:r>
      <w:r>
        <w:rPr>
          <w:rtl w:val="true"/>
        </w:rPr>
        <w:t>##��##</w:t>
      </w:r>
      <w:r>
        <w:rPr/>
        <w:t>8</w:t>
      </w:r>
      <w:r>
        <w:rPr/>
        <w:t>�##ֈ##��##��##</w:t>
        <w:br/>
        <w:t>�##��##��##��##��##��##</w:t>
      </w:r>
      <w:r>
        <w:rPr>
          <w:rtl w:val="true"/>
        </w:rPr>
        <w:t>ޒ</w:t>
      </w:r>
      <w:r>
        <w:rPr/>
        <w:t>##��##��##��##Z�##:�##�##��##P�###�###�##��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</w:t>
        <w:tab/>
        <w:t>##d</w:t>
      </w:r>
    </w:p>
    <w:p>
      <w:pPr>
        <w:pStyle w:val="PreformattedText"/>
        <w:bidi w:val="0"/>
        <w:jc w:val="left"/>
        <w:rPr/>
      </w:pPr>
      <w:r>
        <w:rPr/>
        <w:t>##�#######�###�###6!##b###:%##�&amp;##P*##�-##�-###.##H.##t.##�.##�.###/##&lt;/##\/##�/##�/##�/##�/##$0##L0##�0##�0##�0###1##,1##V1##~1##�1##�1##�1###2##02##Z2##�2##�2##�2##�2###3##D3##f3##�3##�3##�3###4##:4##d4##�4##�4##�4###5##,5##L5##n5##�5##�5##�5##�5##�5###6##86##\6##�6##�6##�6##�6###7##67##R7##r7##�7##�7##�7##�7##,8##j8##�8##�8##�8###9##,9##P9##~9##�9##�9##�9###:##&amp;:##D:##n:##�:##�:##�:##�:###;##@;##j;##�;##�;##�;###&lt;###&lt;##@&lt;##f&lt;##�&lt;##�&lt;##�&lt;###=##H=##j=##�=##�=##�=##�=###&gt;##V&gt;##�&gt;##�&gt;##�&gt;##�&gt;###?##6?##p?##�?##�?##�?##�?###@##2@##P@##|@##�@##�@##�@###A##TA##~A##�A##�A###B##.B##bB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2C##VC##vC##�C##�C##�C###D##"D##FD##`D##~D##�D##�D##�D###E##&gt;E##dE##�E##�E##�E###F##@F##\F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BG##jG##�G##�G##2H##vH##�H###I##DI##�I##�I###J##ZJ##�J##�J##&amp;K##jK##�K##�K##�K##&gt;L##zL##�L##�L##�L###M##LM##tM##�M##�M##�M###N##8N##lN##�N##�N###O##:O##pO##�O##�O##�O###P##&amp;P##NP##�P##�P##�P###Q##4Q##jQ##�Q##�Q##�Q##&lt;R##`R##�S##�S##.T##hT##�T##�T##�T###U##0U##TU##xU##�U##�U###V##FV##nV##�V##�V##�V###W##HW##tW##�W##�W##�W###X##0X##TX##�X###Y## Y##&lt;Y##\Y##~Z##�[##�\##�\##�\###]##L]##l]##�]##�]##�]##�]###^##6^##^^##�^##�^##�^###_##&gt;_##h_##�_##�_##�_###`##8`##f`##�`##�`##�`##za###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Dc##�c##�c##�c###d##&amp;d##Hd##�d##�d##�d###e##8e##be##�e##�e##6g##�h##�h##"i##Ni##�i##�i##�i##(j##`j##�j##�j##</w:t>
        <w:br/>
        <w:t>k##6k##lk##�k##�k##�k###l##"l##Bl##dl##�l##�l##�l##�l###m##(m##Zm##�m##�m##�m##�m###n##@n##tn##�n##�n##�n##�n## o##&gt;o##do##�o##�o##�o##&amp;p##dp##�p##�p## q##^q##�q##�q###r##br##�r##�r##.s##rs##�s##�s##�t##�u##�v###w##,w##Hw##`w##|w##�w##�w##�w###x##Jx##�x##�x###y##By##jy##�y##�y##�y###z###{###|##6|##`|##||##�|##�|##�|##&amp;}##l}##�}###~##J~##�~##�~##�~##4�##��##��###�##0�##H�##`�##|�##��##��##Ѓ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R�##��##</w:t>
      </w:r>
      <w:r>
        <w:rPr>
          <w:rtl w:val="true"/>
        </w:rPr>
        <w:t>ڄ</w:t>
      </w:r>
      <w:r>
        <w:rPr/>
        <w:t>##��## �##@�##b�##��##��##</w:t>
      </w:r>
      <w:r>
        <w:rPr/>
        <w:t>؅</w:t>
      </w:r>
      <w:r>
        <w:rPr/>
        <w:t>##�###�##0�##L�##f�##��##��##</w:t>
      </w:r>
      <w:r>
        <w:rPr>
          <w:rtl w:val="true"/>
        </w:rPr>
        <w:t>چ</w:t>
      </w:r>
      <w:r>
        <w:rPr/>
        <w:t>##��###�##*�##B�##Z�##~�##��##��##ԇ##��###�##6�##N�##f�##��##��##��##Ԉ##�###�##,�##L�##f�##��##��##��##</w:t>
      </w:r>
      <w:r>
        <w:rPr>
          <w:rtl w:val="true"/>
        </w:rPr>
        <w:t>܉</w:t>
      </w:r>
      <w:r>
        <w:rPr/>
        <w:t>##��##@�##��##ʊ##��##&lt;�##��##ċ###�##N�##��##Ό###�##T�##��##ҍ##�###�##4�##t�##��##Ԏ##��###�##L�##v�##��##Џ##</w:t>
        <w:br/>
        <w:t>�##,�##Z�##v�##��##��##Ԑ###�##D�##��##��##</w:t>
      </w:r>
      <w:r>
        <w:rPr>
          <w:rtl w:val="true"/>
        </w:rPr>
        <w:t>ڑ</w:t>
      </w:r>
      <w:r>
        <w:rPr>
          <w:rtl w:val="true"/>
        </w:rPr>
        <w:t>##��##&lt;�##��##��##</w:t>
      </w:r>
      <w:r>
        <w:rPr>
          <w:rtl w:val="true"/>
        </w:rPr>
        <w:t>ܒ</w:t>
      </w:r>
      <w:r>
        <w:rPr/>
        <w:t>###�##$�##L�##r�##��##��##��###�##*�##X�##��##��##ʔ##�###�##&lt;�##`�##��##��##Е##��###�##8�##\�##��##��####�###�##&lt;�##X�##|�##��##ė##�###�##.�##R�##z�##��####�##</w:t>
        <w:br/>
        <w:t>�##,�##R�##r�##��##��##</w:t>
      </w:r>
      <w:r>
        <w:rPr>
          <w:rtl w:val="true"/>
        </w:rPr>
        <w:t>ܙ</w:t>
      </w:r>
      <w:r>
        <w:rPr/>
        <w:t>###�##*�##R�##��##�###�##��##��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#####�I##########</w:t>
        <w:br/>
        <w:t>###m#�#####################################T#i#m#e#s# #N#e#w# #R#o#m#a#n###N#i#m#b#u#s# #R#o#m#a#n# #N#o#9# #L###?#�#�#################�(################�[SO##�eckfN�[_#G#B#K###W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�:#�Cx#�</w:t>
        <w:tab/>
        <w:t>#######�#######C#o#u#r#i#e#r# #N#e#w###D#e#j#a#V#u# #S#a#n#s###;4�#�####</w:t>
        <w:tab/>
        <w:t>##############################�N�[_#G#B#2#3#1#2###-#�#�####</w:t>
        <w:tab/>
        <w:t>######�##��|�8################ўSO##A4�##</w:t>
        <w:br/>
        <w:t>###</w:t>
        <w:tab/>
        <w:t>##############################wiSO_#G#B#2#3#1#2###wiSO##E$�#############�##�[ #@########�#######V#e#r#d#a#n#a###U#b#u#n#t#u###7D�#�###########�##��lO#################�eck#\#h�[�{SO##;D�#�###################################�eck#\#h�[_#G#B#K###-4�#�####</w:t>
        <w:tab/>
        <w:t>######�##��|�8################wiSO##��##################H��l#^##u#s#e#r##################### #####�###�#�Qh#####�Y��%���0</w:t>
      </w:r>
      <w:r>
        <w:rPr>
          <w:rtl w:val="true"/>
        </w:rPr>
        <w:t>ڃ</w:t>
      </w:r>
      <w:r>
        <w:rPr/>
        <w:t>�</w:t>
      </w:r>
      <w:r>
        <w:rPr/>
        <w:t>##########�&gt;####%#######�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�#�##�########################################################################################################��###########################P####)��####?##�###############################�#######2##################�##�###�###########�#######�#######/###########�###########�###hw</w:t>
        <w:br/>
        <w:t>#�|</w:t>
        <w:br/>
        <w:t>##3##�####U##�1%#�R(#�x4#F&gt;F##M#TAM#/BZ#�#[###[#�#j#dTl#�Pn#�t�##[�#�L�#�5�#�#�#@Z�#�N�#�A�#�1�#�K�##z�#�#�#�#�#4#�#m#�#�A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Q�#�9�#�!�#�'�#�#�###�#pp�#�#�#7*�#�#�#�o�#����####�I##########����####################################################"######�\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,###b##�$#####c{�&lt;.&amp;�ĝ#w`2�dE�#�#######3###########�d######�###############�#######�(#####</w:t>
        <w:tab/>
        <w:t>�######################</w:t>
        <w:br/>
        <w:t>�###############�f###B#</w:t>
        <w:br/>
        <w:t>�#########</w:t>
        <w:br/>
        <w:t>##s##�4###�######(#)#�#####�#####�#####?#####��</w:t>
        <w:br/>
        <w:t>###�v�~ #4#####"�####�##�#�###�###########�f###B#</w:t>
        <w:br/>
        <w:t>�#########</w:t>
        <w:br/>
        <w:t>##s##�4###�######(#)#�#####�#####�#####?#####��</w:t>
        <w:br/>
        <w:t>###�v�~ #5#####"�####�##�#�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&lt;###�#####�######(#(#�###@#�#���#�###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,gFh #6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~###�#</w:t>
        <w:br/>
        <w:t>�#########</w:t>
        <w:br/>
        <w:t>##�##�L######�#�######A#####(#8#�#####�#####�#####?#####��####T#e#x#t#_#B#o#x#_#4#####"�####�##�#�###�###########�*#####</w:t>
        <w:br/>
        <w:t>�############3##�####�#####�#####?#####�0##�I##�I##�I##�I######i#######�###�###t#########L���G###l"##G###t#########L���9###l"##9###t#########�###�"###</w:t>
        <w:br/>
        <w:t>###%##t#############�I############����########����####################################��####5%##�%##�%##/(##e(##o(##�(##1)##=)##D)##�)##�)##�)##O*##[*##s,##�,##�,##�,##�,###-###-##H-##W-##�.##{/##�/##�/##(0##F0##�5##a6##j6##q6##�6##�6##�6##l7##t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9##�9##�9###:###:##t;##</w:t>
        <w:br/>
        <w:t>&lt;###&lt;###&lt;##�&lt;##�&lt;##�&lt;##g=##y=##�I###X����#X����#X����#X����#X����#X����#X����#X����#X����#X����#X����#X����#X����#X����#X����#X����#X����#X����####</w:t>
        <w:br/>
        <w:t>###############�I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2#8#1#5#7#5#7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2#8#1#6#2#5#1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2#8#1#5#6#3#0#2#h###�###</w:t>
        <w:br/>
        <w:t>###�I##############n###�#######�I##�@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|######��#######�###################################H��l#^######################N#o#r#m#a#l#.#d#o#t#############u#s#e#r#############4###@####�Kk##�#@####v�#�?�#@###���6gV�#####################�&gt;##########M#i#c#r#o#s#o#f#t# #O#f#f#i#c#e# #W#o#r#d#######################��###########################��՜.##��##+,��D####��՜.##��##+,���###�###########H#######P#######X#######`#######h#######�#######�######��#######�#######�#######%###################M#i#c#r#o#s#o#f#t# #C#h#i#n#a###############�I##########�###########(#######\#######d######��###############K#S#O#P#r#o#d#u#c#t#B#u#i#l#d#V#e#r#########�###########2#0#5#2#-#1#1#.#8#.#2#.#9#8#6#4#########################################################################################################################################����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######$###�#######W#o#r#d#D#o#c#u#m#e#n#t#############################################������������########################################�#######0#T#a#b#l#e##############################################################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/######D#a#t#a#########################################################</w:t>
        <w:br/>
        <w:t>###������������####################################����########W#p#s#C#u#s#t#o#m#D#a#t#a###################################################����##################################################S#u#m#m#a#r#y#I#n#f#o#r#m#a#t#i#o#n###########################(###����####����########################################�#########D#o#c#u#m#e#n#t#S#u#m#m#a#r#y#I#n#f#o#r#m#a#t#i#o#n###########8###������������########################################�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��������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