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####################����###############y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#����########��������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�###����R#o#o#t# #E#n#t#r#y#################################################��������#####</w:t>
        <w:tab/>
        <w:t>######�######F############ [0y#H�#####�#########S#u#m#m#a#r#y#I#n#f#o#r#m#a#t#i#o#n###########################(###########����########################################�#########D#o#c#u#m#e#n#t#S#u#m#m#a#r#y#I#n#f#o#r#m#a#t#i#o#n###########8###������������########################################@#######W#o#r#d#D#o#c#u#m#e#n#t#############################################����####����########################################8###################################����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</w:t>
        <w:br/>
        <w:t>#######################�����Oh#��##+'��0###�###########�######��#######�#######�#######�#######�############### ###</w:t>
        <w:tab/>
        <w:t>###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&lt;###</w:t>
      </w:r>
    </w:p>
    <w:p>
      <w:pPr>
        <w:pStyle w:val="PreformattedText"/>
        <w:bidi w:val="0"/>
        <w:jc w:val="left"/>
        <w:rPr/>
      </w:pPr>
      <w:r>
        <w:rPr/>
        <w:t>###H#######T#######`#######h#######p#######x#######�#######################�###################sQ�N2#0#0#5#t^#�8h�v#h��g�`�Q�v�bJT########################v#5#########################N#o#r#m#a#l#############3#0#3###########2###@####X#=##�#@###�C�x#H�#@####�x�P#�#############�#######(&amp;##########M#i#c#r#o#s#o#f#t# #O#f#f#i#c#e# #W#o#r#d#######################################��##</w:t>
        <w:br/>
        <w:t>########################��՜.##��##+,��D####��՜.##��##+,��@###�###</w:t>
      </w:r>
    </w:p>
    <w:p>
      <w:pPr>
        <w:pStyle w:val="PreformattedText"/>
        <w:bidi w:val="0"/>
        <w:jc w:val="left"/>
        <w:rPr/>
      </w:pPr>
      <w:r>
        <w:rPr/>
        <w:t>#######p######�x#######�#######�#######�#######�#######�#######�#######�###</w:t>
        <w:tab/>
        <w:t>###�###</w:t>
        <w:br/>
        <w:t>###�#######�#######�#######�###################M#i#c#r#o#s#o#f#t# #C#h#i#n#a###############Q#######�,##########################################################################0#######t######�|#######�#######�###############K#S#O#P#r#o#d#u#c#t#B#u#i#l#d#V#e#r#############I#C#V#######�###################2#0#5#2#-#1#2#.#1#.#0#.#1#6#1#2#0#######$###B#F#F#3#D#F#A#2#7#8#A#4#4#9#1#F#A#B#7#1#4#1#5#F#9#9#9#F#A#F#4#6#_#1#2#######################################,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0#T#a#b#l#e#################################################################����####################################�###�*######D#a#t#a#########################################################</w:t>
        <w:br/>
        <w:t>###������������####################################�###f_######W#p#s#C#u#s#t#o#m#D#a#t#a###########################################������������########################################0###########################################################################������������################################################��#��</w:t>
        <w:tab/>
        <w:t>####P�###############*b####KSKS�#########################8###########�,######C#######################��##########��##########��##################�#####*#######*###################################u%######################################�%##8###*###�###�</w:t>
      </w:r>
    </w:p>
    <w:p>
      <w:pPr>
        <w:pStyle w:val="PreformattedText"/>
        <w:bidi w:val="0"/>
        <w:jc w:val="left"/>
        <w:rPr/>
      </w:pPr>
      <w:r>
        <w:rPr/>
        <w:t>##$###########�################*##(###################################################�*##############################################�###$###m###h#######X###�#######################################################�(##�###########################################################################�%##############################################z)##l###########################:*##�###################################################################################################################�)##,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#|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sQ�NpS�S</w:t>
        <w:br/>
        <w:t>0#e�g��#^�^%`�{#t@\2#0#2#1#t^�[hQ</w:t>
      </w:r>
    </w:p>
    <w:p>
      <w:pPr>
        <w:pStyle w:val="PreformattedText"/>
        <w:bidi w:val="0"/>
        <w:jc w:val="left"/>
        <w:rPr/>
      </w:pPr>
      <w:r>
        <w:rPr/>
        <w:t>##u�N�vcw�h�g��#R#0�v#��w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@\:gsQ#T�y�[#0gb�l/e#�#�</w:t>
      </w:r>
    </w:p>
    <w:p>
      <w:pPr>
        <w:pStyle w:val="PreformattedText"/>
        <w:bidi w:val="0"/>
        <w:jc w:val="left"/>
        <w:rPr/>
      </w:pPr>
      <w:r>
        <w:rPr/>
        <w:t>#:N</w:t>
      </w:r>
      <w:r>
        <w:rPr>
          <w:rtl w:val="true"/>
        </w:rPr>
        <w:t>ۏ</w:t>
      </w:r>
      <w:r>
        <w:rPr/>
        <w:t>#Nek�c</w:t>
      </w:r>
      <w:r>
        <w:rPr/>
        <w:t>ؚ�</w:t>
      </w:r>
      <w:r>
        <w:rPr/>
        <w:t>[hQ#u�N�vcw�h�g�v�yf['`#0ĉ#�'`#0�[He'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R�[�X:_�v�{gb�lHe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cgq</w:t>
        <w:br/>
        <w:t>0�[hQ#u�N�l#0I{�vsQĉ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~�b��#^?e�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#\</w:t>
        <w:br/>
        <w:t>0#e�g��#^�^%`�{#t@\2#0#2#1#t^�[hQ#u�N�vcw�h�g��#R#0pS�S�~`O�N#0#T�y�[#0gb�l/e#�</w:t>
        <w:tab/>
        <w:t>cgqt^�^�vcw�h�g�]\O��#R��#w#_U\�]\O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e�g��#^�^%`�{#t@\</w:t>
      </w:r>
    </w:p>
    <w:p>
      <w:pPr>
        <w:pStyle w:val="PreformattedText"/>
        <w:bidi w:val="0"/>
        <w:jc w:val="left"/>
        <w:rPr/>
      </w:pPr>
      <w:r>
        <w:rPr/>
        <w:t>#2#0#2#1#t^3##g3#�e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e�g��#^�^%`�{#t@\</w:t>
      </w:r>
    </w:p>
    <w:p>
      <w:pPr>
        <w:pStyle w:val="PreformattedText"/>
        <w:bidi w:val="0"/>
        <w:jc w:val="left"/>
        <w:rPr/>
      </w:pPr>
      <w:r>
        <w:rPr/>
        <w:t>#2#0#2#1#t^�[hQ#u�N�vcw�h�g��#R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:N/�{_=��[</w:t>
        <w:br/>
        <w:t>0�[hQ#u�N�l#0sQ�N6R�[�[hQ#u�Nt^�^�vcw�h�g��#R�vĉ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��[�[hQ#u�NL�?egb�l#��N6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ۏ</w:t>
      </w:r>
      <w:r>
        <w:rPr/>
        <w:t>#Nekĉ#�#e�g��#^�^%`�{#t@\L�?egb�lL�: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</w:t>
      </w:r>
      <w:r>
        <w:rPr/>
        <w:t>ؚ�</w:t>
      </w:r>
      <w:r>
        <w:rPr/>
        <w:t>[hQ#u�NL�?egb�l4ls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���[hQ�v�{gb�l�]\O�O�l</w:t>
      </w:r>
      <w:r>
        <w:rPr>
          <w:rtl w:val="true"/>
        </w:rPr>
        <w:t>ۏ</w:t>
      </w:r>
      <w:r>
        <w:rPr/>
        <w:t>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cgq</w:t>
        <w:br/>
        <w:t>0�[hQ#u�N�v�{�v�[L�#��TL�?egb�l#��N��vz�vĉ�[#0�T</w:t>
        <w:br/>
        <w:t>0�V�[�[hQ�v�{;`@\sQ�NpS�S#0�[hQ#u�Nt^�^�vcw�h�g��#R#6R�R�l</w:t>
        <w:tab/>
        <w:t>0�v#��w#0#��[�v;`?e�l#02#0#1#7##01#5#0#�S</w:t>
        <w:tab/>
        <w:t>�</w:t>
        <w:tab/>
        <w:t>gsQ��B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~#ThQ#^�[hQ#u�N�]\O�[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�[,g��#R#0</w:t>
      </w:r>
    </w:p>
    <w:p>
      <w:pPr>
        <w:pStyle w:val="PreformattedText"/>
        <w:bidi w:val="0"/>
        <w:jc w:val="left"/>
        <w:rPr/>
      </w:pPr>
      <w:r>
        <w:rPr/>
        <w:t>##N#0#c�[#`�`</w:t>
      </w:r>
    </w:p>
    <w:p>
      <w:pPr>
        <w:pStyle w:val="PreformattedText"/>
        <w:bidi w:val="0"/>
        <w:jc w:val="left"/>
        <w:rPr/>
      </w:pPr>
      <w:r>
        <w:rPr/>
        <w:t>#�N`Nяs^�e�e�N-N�Vyrr�&gt;y#O;NIN#`�`:N#c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eQ/�{_ZQ�vAS]N'Y�TAS]NJ\</w:t>
        <w:tab/>
        <w:t>N-N#0�V-N#0�N-NhQ#O�|^y�T`Nяs^;`fN��sQ�N�[hQ#u�N͑�������|^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w/�{_ ## �[hQ,{#N#0��2�:N;N#0�~#T�l#t# �v�[hQ#u�N�]\O�e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ۏ</w:t>
      </w:r>
      <w:r>
        <w:rPr/>
        <w:t>#Nekĉ#��[hQ#u�Ngb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_#SL�?egb�l#�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�s%N&lt;hgb�l#0lQckgb�l#0�e#fgb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:_�NEe��2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N�e�cGS�[hQ#u�NL�?egb�l��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RhQ#^�[hQ#u�Nb_�R#c�~}Yl�#0</w:t>
      </w:r>
    </w:p>
    <w:p>
      <w:pPr>
        <w:pStyle w:val="PreformattedText"/>
        <w:bidi w:val="0"/>
        <w:jc w:val="left"/>
        <w:rPr/>
      </w:pPr>
      <w:r>
        <w:rPr/>
        <w:t>#�N#0�]\O�v#h</w:t>
      </w:r>
    </w:p>
    <w:p>
      <w:pPr>
        <w:pStyle w:val="PreformattedText"/>
        <w:bidi w:val="0"/>
        <w:jc w:val="left"/>
        <w:rPr/>
      </w:pPr>
      <w:r>
        <w:rPr/>
        <w:t>##�Ǐ�[hQ#u�N�vcw�h�g��#R�v=�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~#Tgb�l�h�g�W,g#z�^��B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c��#R�[�e�vcw�h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R�[�X:_�vcw�h�g�v�yf['`#0ĉ#�'`#0�[He'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</w:t>
      </w:r>
      <w:r>
        <w:rPr>
          <w:rtl w:val="true"/>
        </w:rPr>
        <w:t>ۏ</w:t>
      </w:r>
      <w:r>
        <w:rPr/>
        <w:t>�</w:t>
      </w:r>
      <w:r>
        <w:rPr/>
        <w:t>[hQ#u�Np�#T�l�lh�S�#0</w:t>
      </w:r>
    </w:p>
    <w:p>
      <w:pPr>
        <w:pStyle w:val="PreformattedText"/>
        <w:bidi w:val="0"/>
        <w:jc w:val="left"/>
        <w:rPr/>
      </w:pPr>
      <w:r>
        <w:rPr/>
        <w:t>#</w:t>
        <w:tab/>
        <w:t>N#0�]\O��Bl</w:t>
      </w:r>
    </w:p>
    <w:p>
      <w:pPr>
        <w:pStyle w:val="PreformattedText"/>
        <w:bidi w:val="0"/>
        <w:jc w:val="left"/>
        <w:rPr/>
      </w:pPr>
      <w:r>
        <w:rPr/>
        <w:t>##�#N</w:t>
        <w:tab/>
        <w:t>��yf[#6R��#R#0</w:t>
      </w:r>
    </w:p>
    <w:p>
      <w:pPr>
        <w:pStyle w:val="PreformattedText"/>
        <w:bidi w:val="0"/>
        <w:jc w:val="left"/>
        <w:rPr/>
      </w:pPr>
      <w:r>
        <w:rPr/>
        <w:t>#�~#T#b#^�[hQ#u�N�]\O;`SO�r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f[#0#T#t0W6R�[2#0#2#1#t^�^�vcw�h�g��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fnx�e8^�vcw�h�g#0#Ny��vcw�h�g�T��:g�b�g�v�vsQ�Q�[#0</w:t>
      </w:r>
    </w:p>
    <w:p>
      <w:pPr>
        <w:pStyle w:val="PreformattedText"/>
        <w:bidi w:val="0"/>
        <w:jc w:val="left"/>
        <w:rPr/>
      </w:pPr>
      <w:r>
        <w:rPr/>
        <w:t>##��N</w:t>
        <w:tab/>
        <w:t>�#R�~e\L�L�#�#0</w:t>
      </w:r>
    </w:p>
    <w:p>
      <w:pPr>
        <w:pStyle w:val="PreformattedText"/>
        <w:bidi w:val="0"/>
        <w:jc w:val="left"/>
        <w:rPr/>
      </w:pPr>
      <w:r>
        <w:rPr/>
        <w:t>#</w:t>
        <w:tab/>
        <w:t>cgq#R�~#�#�#0^\0W�v�{�T�{L�#N�_{��{�[hQ#0�{#N�R�_{��{�[hQ#0�{#u�N�~%��_{��{�[hQ�S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~#T�v�{#0L�#N�v�{�v�NT�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��[wQSO�vcw�h�g�N�R#0</w:t>
      </w:r>
    </w:p>
    <w:p>
      <w:pPr>
        <w:pStyle w:val="PreformattedText"/>
        <w:bidi w:val="0"/>
        <w:jc w:val="left"/>
        <w:rPr/>
      </w:pPr>
      <w:r>
        <w:rPr/>
        <w:t>##�</w:t>
        <w:tab/>
        <w:t>N</w:t>
        <w:tab/>
        <w:t>��O�l%N&lt;h#YZ#0</w:t>
      </w:r>
    </w:p>
    <w:p>
      <w:pPr>
        <w:pStyle w:val="PreformattedText"/>
        <w:bidi w:val="0"/>
        <w:jc w:val="left"/>
        <w:rPr/>
      </w:pPr>
      <w:r>
        <w:rPr/>
        <w:t>#</w:t>
        <w:tab/>
        <w:t>cgq#^�Y#^?e�^�vsQ��B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�l%N�S#YZ�[hQ#u�N</w:t>
      </w:r>
      <w:r>
        <w:rPr>
          <w:rtl w:val="true"/>
        </w:rPr>
        <w:t>ݏ</w:t>
      </w:r>
      <w:r>
        <w:rPr/>
        <w:t>�</w:t>
      </w:r>
      <w:r>
        <w:rPr/>
        <w:t>lL�: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x�Ogb�l�_%N#0</w:t>
      </w:r>
      <w:r>
        <w:rPr>
          <w:rtl w:val="true"/>
        </w:rPr>
        <w:t>ݏ</w:t>
      </w:r>
      <w:r>
        <w:rPr/>
        <w:t>�</w:t>
      </w:r>
      <w:r>
        <w:rPr/>
        <w:t>l�_v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���b��</w:t>
        <w:tab/>
        <w:t>g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x�O�vcw�h�g�v%N��'`#0</w:t>
      </w:r>
    </w:p>
    <w:p>
      <w:pPr>
        <w:pStyle w:val="PreformattedText"/>
        <w:bidi w:val="0"/>
        <w:jc w:val="left"/>
        <w:rPr/>
      </w:pPr>
      <w:r>
        <w:rPr/>
        <w:t>##��V</w:t>
        <w:tab/>
        <w:t>��l͑�h�gHe�g#0</w:t>
      </w:r>
    </w:p>
    <w:p>
      <w:pPr>
        <w:pStyle w:val="PreformattedText"/>
        <w:bidi w:val="0"/>
        <w:jc w:val="left"/>
        <w:rPr/>
      </w:pPr>
      <w:r>
        <w:rPr/>
        <w:t xml:space="preserve">#�[�g#Y�v�k#N*N�NEe���`��# ��*�0R�^#0te9e0RMO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_#b</w:t>
      </w:r>
      <w:r>
        <w:rPr>
          <w:rtl w:val="true"/>
        </w:rPr>
        <w:t>ݏ</w:t>
      </w:r>
      <w:r>
        <w:rPr/>
        <w:t>�</w:t>
      </w:r>
      <w:r>
        <w:rPr/>
        <w:t>lL�:N�T�NEe���`te9e�v</w:t>
      </w:r>
      <w:r>
        <w:rPr/>
        <w:t>핯</w:t>
      </w:r>
      <w:r>
        <w:rPr/>
        <w:t>s�{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R�[�c</w:t>
      </w:r>
      <w:r>
        <w:rPr/>
        <w:t>ؚ�</w:t>
      </w:r>
      <w:r>
        <w:rPr/>
        <w:t>[hQ#u�Ngb�lHe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P0R#��wYup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x�O�vcw�h�g�v�[He'`#0</w:t>
      </w:r>
    </w:p>
    <w:p>
      <w:pPr>
        <w:pStyle w:val="PreformattedText"/>
        <w:bidi w:val="0"/>
        <w:jc w:val="left"/>
        <w:rPr/>
      </w:pPr>
      <w:r>
        <w:rPr/>
        <w:t>#�V#0�vcw�h�g͑�p�Q�[</w:t>
      </w:r>
    </w:p>
    <w:p>
      <w:pPr>
        <w:pStyle w:val="PreformattedText"/>
        <w:bidi w:val="0"/>
        <w:jc w:val="left"/>
        <w:rPr/>
      </w:pPr>
      <w:r>
        <w:rPr/>
        <w:t>#�^�[#u�N�~%�USMO/f&amp;TwQ#Y</w:t>
        <w:tab/>
        <w:t>gsQ�l�_#0�lĉ#0ĉ�z�T�V�[#h�Q#b#�L�#N#h�Q#00W�e#h�Qĉ�[�v�[hQ#u�Nag�N</w:t>
      </w:r>
      <w:r>
        <w:rPr>
          <w:rtl w:val="true"/>
        </w:rPr>
        <w:t>ۏ</w:t>
      </w:r>
      <w:r>
        <w:rPr/>
        <w:t>L��vcw�h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S�b#�</w:t>
      </w:r>
    </w:p>
    <w:p>
      <w:pPr>
        <w:pStyle w:val="PreformattedText"/>
        <w:bidi w:val="0"/>
        <w:jc w:val="left"/>
        <w:rPr/>
      </w:pPr>
      <w:r>
        <w:rPr/>
        <w:t>#1##��[hQ#u�NYe���T�W��#0#�8h�`�Q#0</w:t>
      </w:r>
    </w:p>
    <w:p>
      <w:pPr>
        <w:pStyle w:val="PreformattedText"/>
        <w:bidi w:val="0"/>
        <w:jc w:val="left"/>
        <w:rPr/>
      </w:pPr>
      <w:r>
        <w:rPr/>
        <w:t>#2##��^�z�T=��[�[hQ#u�NhQXT#��N6R#0�[hQ#u�Nĉ�z6R�^�T�d\Oĉ#z#0\O#Nĉ#z�v�`�Q#0</w:t>
      </w:r>
    </w:p>
    <w:p>
      <w:pPr>
        <w:pStyle w:val="PreformattedText"/>
        <w:bidi w:val="0"/>
        <w:jc w:val="left"/>
        <w:rPr/>
      </w:pPr>
      <w:r>
        <w:rPr/>
        <w:t>#3##�6R�[#0�[�e#u�N�[hQ�NEe�^%`��H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#g�~�~�^%`��Hh#o�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S</w:t>
        <w:tab/>
        <w:t>gsQ�^%`��Hh#YHh�v�`�Q#0</w:t>
      </w:r>
    </w:p>
    <w:p>
      <w:pPr>
        <w:pStyle w:val="PreformattedText"/>
        <w:bidi w:val="0"/>
        <w:jc w:val="left"/>
        <w:rPr/>
      </w:pPr>
      <w:r>
        <w:rPr/>
        <w:t>#4##�Θi�#R�~�{�c�T# �ehT#g# ���`�c�g�l#t�`�Q#0</w:t>
      </w:r>
    </w:p>
    <w:p>
      <w:pPr>
        <w:pStyle w:val="PreformattedText"/>
        <w:bidi w:val="0"/>
        <w:jc w:val="left"/>
        <w:rPr/>
      </w:pPr>
      <w:r>
        <w:rPr/>
        <w:t>#5##��O�l#�Ǐ</w:t>
        <w:tab/>
        <w:t>gsQ�[hQ#u�NL�?e�[yb�`�Q#0</w:t>
      </w:r>
    </w:p>
    <w:p>
      <w:pPr>
        <w:pStyle w:val="PreformattedText"/>
        <w:bidi w:val="0"/>
        <w:jc w:val="left"/>
        <w:rPr/>
      </w:pPr>
      <w:r>
        <w:rPr/>
        <w:t>#6##�qSi�ir�T�v#u�N#0�~%�#0�PX[USMO�N�S�wq\#0ё^\�Q�pUSMO�^�z�^%`Qe�c�~�~#b#�|QL�Qe�c#�</w:t>
      </w:r>
    </w:p>
    <w:p>
      <w:pPr>
        <w:pStyle w:val="PreformattedText"/>
        <w:bidi w:val="0"/>
        <w:jc w:val="left"/>
        <w:rPr/>
      </w:pPr>
      <w:r>
        <w:rPr/>
        <w:t>O#0~{���^%`Qe�cO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S�^%`Qe�chVPg#0��#Y�TirD��vM�#Y#0�~�b#0�O{Q�v�`�Q#0</w:t>
      </w:r>
    </w:p>
    <w:p>
      <w:pPr>
        <w:pStyle w:val="PreformattedText"/>
        <w:bidi w:val="0"/>
        <w:jc w:val="left"/>
        <w:rPr/>
      </w:pPr>
      <w:r>
        <w:rPr/>
        <w:t>#7##�</w:t>
        <w:tab/>
        <w:t>cgqĉ�[�c�S�TO(u�[hQ#u�N9�(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u�N�R�R2��b(u�T#0�[hQ#u�NYe���W���`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SvQ�N�[hQ#u�N�beQ�`�Q#0</w:t>
      </w:r>
    </w:p>
    <w:p>
      <w:pPr>
        <w:pStyle w:val="PreformattedText"/>
        <w:bidi w:val="0"/>
        <w:jc w:val="left"/>
        <w:rPr/>
      </w:pPr>
      <w:r>
        <w:rPr/>
        <w:t>#8##��O�l��n�[hQ#u�N�{#t:g�g�TM�#Y�[hQ#u�N�b/g�{#t�NXT�`�Q#0</w:t>
      </w:r>
    </w:p>
    <w:p>
      <w:pPr>
        <w:pStyle w:val="PreformattedText"/>
        <w:bidi w:val="0"/>
        <w:jc w:val="left"/>
        <w:rPr/>
      </w:pPr>
      <w:r>
        <w:rPr/>
        <w:t>#9##�qSi�ir�T�v#u�N#0�PX[USMO�N�S�wq\#0ё^\�Q�pUSMOM�#Y�l�Q�[hQ�]#z#^�`�Q#0</w:t>
      </w:r>
    </w:p>
    <w:p>
      <w:pPr>
        <w:pStyle w:val="PreformattedText"/>
        <w:bidi w:val="0"/>
        <w:jc w:val="left"/>
        <w:rPr/>
      </w:pPr>
      <w:r>
        <w:rPr/>
        <w:t>#1#0##��N#N�NXT#0��&gt;mc��R�R#��T�[`N#u�S0R�[hQ#u�NYe��#0�W���SvQ�b/g�N�^�`�Q#0</w:t>
      </w:r>
    </w:p>
    <w:p>
      <w:pPr>
        <w:pStyle w:val="PreformattedText"/>
        <w:bidi w:val="0"/>
        <w:jc w:val="left"/>
        <w:rPr/>
      </w:pPr>
      <w:r>
        <w:rPr/>
        <w:t>#1#1##��e�^#09e�^#0ib�^�]#zy��v�v�[hQ���e#N;NSO�]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e����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e�e�]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e�beQO(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S�����[�g�T�z�]��6e�`�Q#0</w:t>
      </w:r>
    </w:p>
    <w:p>
      <w:pPr>
        <w:pStyle w:val="PreformattedText"/>
        <w:bidi w:val="0"/>
        <w:jc w:val="left"/>
        <w:rPr/>
      </w:pPr>
      <w:r>
        <w:rPr/>
        <w:t>#1#2##���'YqSi��V }�v#u�N�~%�:W@b�T</w:t>
        <w:tab/>
        <w:t>gsQ���e#0��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n�[hQlQ:y#0f�:y�v�`�Q#0</w:t>
      </w:r>
    </w:p>
    <w:p>
      <w:pPr>
        <w:pStyle w:val="PreformattedText"/>
        <w:bidi w:val="0"/>
        <w:jc w:val="left"/>
        <w:rPr/>
      </w:pPr>
      <w:r>
        <w:rPr/>
        <w:t>#1#3##��[�[hQ��#Y�v�~�b#0�O{Q#0�[#g�hKm�v�`�Q#0</w:t>
      </w:r>
    </w:p>
    <w:p>
      <w:pPr>
        <w:pStyle w:val="PreformattedText"/>
        <w:bidi w:val="0"/>
        <w:jc w:val="left"/>
        <w:rPr/>
      </w:pPr>
      <w:r>
        <w:rPr/>
        <w:t>#1#4##�͑'YqSi��n{v���^ch#0�[#g�hKm#0ċ0O#0�v�c�T6R�[#o�~�^%`��Hh�v�`�Q#0</w:t>
      </w:r>
    </w:p>
    <w:p>
      <w:pPr>
        <w:pStyle w:val="PreformattedText"/>
        <w:bidi w:val="0"/>
        <w:jc w:val="left"/>
        <w:rPr/>
      </w:pPr>
      <w:r>
        <w:rPr/>
        <w:t>#1#5##�Ye���Tcw�O�N#N�NXT%N&lt;hgbL�,gUSMO�v�[hQ#u�Nĉ�z6R�^�T�[hQ�d\Oĉ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#T�N#N�NXT�Y�[JT�w\O#N:W@b�T�]\O�\MOX[(W�vqSi��V }#02�#��c�e�N�S�NEe�^%`�c�e�v�`�Q#0</w:t>
      </w:r>
    </w:p>
    <w:p>
      <w:pPr>
        <w:pStyle w:val="PreformattedText"/>
        <w:bidi w:val="0"/>
        <w:jc w:val="left"/>
        <w:rPr/>
      </w:pPr>
      <w:r>
        <w:rPr/>
        <w:t>#1#6##�:N�N#N�NXT�c�O&amp;{#T�V�[#h�Q#b#�L�#N#h�Q�v�R�R2��b(u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�vcw#0Ye���N#N�NXT</w:t>
        <w:tab/>
        <w:t>cgqO(uĉ#RcknxiO4b�TO(u�v�`�Q#0</w:t>
      </w:r>
    </w:p>
    <w:p>
      <w:pPr>
        <w:pStyle w:val="PreformattedText"/>
        <w:bidi w:val="0"/>
        <w:jc w:val="left"/>
        <w:rPr/>
      </w:pPr>
      <w:r>
        <w:rPr/>
        <w:t>#1#7##�(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N\O#N:S�W�Q</w:t>
      </w:r>
      <w:r>
        <w:rPr>
          <w:rtl w:val="true"/>
        </w:rPr>
        <w:t>ۏ</w:t>
      </w:r>
      <w:r>
        <w:rPr/>
        <w:t>L�#u�N�~%�;m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��qS�S�[�e#u�N�[hQ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�[�e~{���[hQ#u�N�{#tO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fnx#T</w:t>
      </w:r>
      <w:r>
        <w:rPr/>
        <w:t>ꁄ</w:t>
      </w:r>
      <w:r>
        <w:rPr/>
        <w:t>v�[hQ#u�N�{#tL�#��T�^S_Ǒ�S�v�[hQ�c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#c�[#NL��[hQ#u�N�{#t�NXT</w:t>
      </w:r>
      <w:r>
        <w:rPr>
          <w:rtl w:val="true"/>
        </w:rPr>
        <w:t>ۏ</w:t>
      </w:r>
      <w:r>
        <w:rPr/>
        <w:t>L��[hQ�h�g#NOS#��v�`�Q#0</w:t>
      </w:r>
    </w:p>
    <w:p>
      <w:pPr>
        <w:pStyle w:val="PreformattedText"/>
        <w:bidi w:val="0"/>
        <w:jc w:val="left"/>
        <w:rPr/>
      </w:pPr>
      <w:r>
        <w:rPr/>
        <w:t>#1#8##��[b#SUSMO#0b�yUSMO�v�[hQ#u�N�]\O�[L��~#NOS#�#0�{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#g</w:t>
      </w:r>
      <w:r>
        <w:rPr>
          <w:rtl w:val="true"/>
        </w:rPr>
        <w:t>ۏ</w:t>
      </w:r>
      <w:r>
        <w:rPr/>
        <w:t>L��[hQ�h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w�Ote9e�[hQ��v�`�Q#0</w:t>
      </w:r>
    </w:p>
    <w:p>
      <w:pPr>
        <w:pStyle w:val="PreformattedText"/>
        <w:bidi w:val="0"/>
        <w:jc w:val="left"/>
        <w:rPr/>
      </w:pPr>
      <w:r>
        <w:rPr/>
        <w:t>#1#9##��^�zePhQ#u�N�[hQ�NEe���`�c�g�l#t6R�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�e�S�sv^�md��NEe���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�[��U_�NEe���`�l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S#T�N#N�NXT#��b�v�`�Q#0</w:t>
      </w:r>
    </w:p>
    <w:p>
      <w:pPr>
        <w:pStyle w:val="PreformattedText"/>
        <w:bidi w:val="0"/>
        <w:jc w:val="left"/>
        <w:rPr/>
      </w:pPr>
      <w:r>
        <w:rPr/>
        <w:t>#2#0##�</w:t>
        <w:tab/>
        <w:t>cgqĉ�[�bJT#u�N�[hQ�NEe�v�`�Q#0</w:t>
      </w:r>
    </w:p>
    <w:p>
      <w:pPr>
        <w:pStyle w:val="PreformattedText"/>
        <w:bidi w:val="0"/>
        <w:jc w:val="left"/>
        <w:rPr/>
      </w:pPr>
      <w:r>
        <w:rPr/>
        <w:t>#2#1##��[�[hQ#u�N�W��:g�g#_U\�W���S�s:W��#Y���eI{ЏL��v�`�Q#_U\�h�g#0</w:t>
      </w:r>
    </w:p>
    <w:p>
      <w:pPr>
        <w:pStyle w:val="PreformattedText"/>
        <w:bidi w:val="0"/>
        <w:jc w:val="left"/>
        <w:rPr/>
      </w:pPr>
      <w:r>
        <w:rPr/>
        <w:t>#2#2##��O�l�^S_�vcw�h�g�vvQ�N�`�Q#0</w:t>
      </w:r>
    </w:p>
    <w:p>
      <w:pPr>
        <w:pStyle w:val="PreformattedText"/>
        <w:bidi w:val="0"/>
        <w:jc w:val="left"/>
        <w:rPr/>
      </w:pPr>
      <w:r>
        <w:rPr/>
        <w:t>#�N#0�vcw�h�g��#R�[�c</w:t>
      </w:r>
    </w:p>
    <w:p>
      <w:pPr>
        <w:pStyle w:val="PreformattedText"/>
        <w:bidi w:val="0"/>
        <w:jc w:val="left"/>
        <w:rPr/>
      </w:pPr>
      <w:r>
        <w:rPr/>
        <w:t>##�#N</w:t>
        <w:tab/>
        <w:t>��vcw�h�g�]\O�eKm�{#0</w:t>
      </w:r>
    </w:p>
    <w:p>
      <w:pPr>
        <w:pStyle w:val="PreformattedText"/>
        <w:bidi w:val="0"/>
        <w:jc w:val="left"/>
        <w:rPr/>
      </w:pPr>
      <w:r>
        <w:rPr/>
        <w:t>#1##�;`�l�[�]\O�e#�4#1#0#4#*N�]\O�e#0</w:t>
      </w:r>
    </w:p>
    <w:p>
      <w:pPr>
        <w:pStyle w:val="PreformattedText"/>
        <w:bidi w:val="0"/>
        <w:jc w:val="left"/>
        <w:rPr/>
      </w:pPr>
      <w:r>
        <w:rPr/>
        <w:t>#t^hQt^qQ3#6#5#)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#3#h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#O�e1#0#6#)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Q�e#0%f��#0�N#N#0�zHS#0�V�^I{�l�[GP�eqQ��3#1#)Y#0�V�[�l�[�]\O�e2#2#8#)Y#0</w:t>
      </w:r>
    </w:p>
    <w:p>
      <w:pPr>
        <w:pStyle w:val="PreformattedText"/>
        <w:bidi w:val="0"/>
        <w:jc w:val="left"/>
        <w:rPr/>
      </w:pPr>
      <w:r>
        <w:rPr/>
        <w:t>#;`�l�[�]\O�e=#�V�[�l�[�]\O�e2#2#8#�#gb�l�NXTpeϑ1#8#=# # #4#1#0#4#*N�]\O�e#0</w:t>
      </w:r>
    </w:p>
    <w:p>
      <w:pPr>
        <w:pStyle w:val="PreformattedText"/>
        <w:bidi w:val="0"/>
        <w:jc w:val="left"/>
        <w:rPr/>
      </w:pPr>
      <w:r>
        <w:rPr/>
        <w:t>##��N</w:t>
        <w:tab/>
        <w:t>��vcw�h�g�]\O�e#�7#4#8#*N�]\O�e#0</w:t>
      </w:r>
    </w:p>
    <w:p>
      <w:pPr>
        <w:pStyle w:val="PreformattedText"/>
        <w:bidi w:val="0"/>
        <w:jc w:val="left"/>
        <w:rPr/>
      </w:pPr>
      <w:r>
        <w:rPr/>
        <w:t>#�vcw�h�g�]\O�e7#4#8#*N�]\O�e#0vQ-N#�͑�p�h�g4#4#6#*N�]\O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,��h�g3#0#2#*N�]\O�e#0</w:t>
      </w:r>
    </w:p>
    <w:p>
      <w:pPr>
        <w:pStyle w:val="PreformattedText"/>
        <w:bidi w:val="0"/>
        <w:jc w:val="left"/>
        <w:rPr/>
      </w:pPr>
      <w:r>
        <w:rPr/>
        <w:t>##�1#</w:t>
        <w:tab/>
        <w:t>�^�dq�wq\�[hQ�v�{�y#0</w:t>
      </w:r>
    </w:p>
    <w:p>
      <w:pPr>
        <w:pStyle w:val="PreformattedText"/>
        <w:bidi w:val="0"/>
        <w:jc w:val="left"/>
        <w:rPr/>
      </w:pPr>
      <w:r>
        <w:rPr/>
        <w:t>#�vcw�h�g#O#N3#8#*N!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Q��3#8#*N�]\O�e#0vQ-N#�͑�p�h�g#O#N1#6#�[!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!k�S�R�NXT1#�N#01#)Y#�+T</w:t>
      </w:r>
    </w:p>
    <w:p>
      <w:pPr>
        <w:pStyle w:val="PreformattedText"/>
        <w:bidi w:val="0"/>
        <w:jc w:val="left"/>
        <w:rPr/>
      </w:pPr>
      <w:r>
        <w:rPr/>
        <w:t>Y�g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�g�]\O�e:N#�1#6#*N�]\O�e#�#N,��h�g#O#N#�+T��:g�b�g</w:t>
        <w:tab/>
        <w:t>�2#2#�[!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!k�S�R�NXT1#�N#01#)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�g�]\O�e:N2#2#*N�]\O�e#0</w:t>
      </w:r>
    </w:p>
    <w:p>
      <w:pPr>
        <w:pStyle w:val="PreformattedText"/>
        <w:bidi w:val="0"/>
        <w:jc w:val="left"/>
        <w:rPr/>
      </w:pPr>
      <w:r>
        <w:rPr/>
        <w:t>##�2#</w:t>
        <w:tab/>
        <w:t>�qSi�#Sf[�T�[hQ�v�{�y#0</w:t>
      </w:r>
    </w:p>
    <w:p>
      <w:pPr>
        <w:pStyle w:val="PreformattedText"/>
        <w:bidi w:val="0"/>
        <w:jc w:val="left"/>
        <w:rPr/>
      </w:pPr>
      <w:r>
        <w:rPr/>
        <w:t>#�vcw�h�g#O#N2#6#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Q��1#1#2#*N�]\O�e#0vQ-N#�͑�p�h�g#O#N1#0#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!k�S�R�NXT2#�N#02#)Y#�+T</w:t>
      </w:r>
    </w:p>
    <w:p>
      <w:pPr>
        <w:pStyle w:val="PreformattedText"/>
        <w:bidi w:val="0"/>
        <w:jc w:val="left"/>
        <w:rPr/>
      </w:pPr>
      <w:r>
        <w:rPr/>
        <w:t>Y�g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�g�]\O�e:N#� #6#0#*N�]\O�e#�#N,��h�g#O#N#�+T��:g�b�g</w:t>
        <w:tab/>
        <w:t>�1#3#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!k�S�R�NXT2#�N#02#)Y#�+T</w:t>
      </w:r>
    </w:p>
    <w:p>
      <w:pPr>
        <w:pStyle w:val="PreformattedText"/>
        <w:bidi w:val="0"/>
        <w:jc w:val="left"/>
        <w:rPr/>
      </w:pPr>
      <w:r>
        <w:rPr/>
        <w:t>Y�g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�g�]\O�e:N#�5#2#*N�]\O�e#0</w:t>
      </w:r>
    </w:p>
    <w:p>
      <w:pPr>
        <w:pStyle w:val="PreformattedText"/>
        <w:bidi w:val="0"/>
        <w:jc w:val="left"/>
        <w:rPr/>
      </w:pPr>
      <w:r>
        <w:rPr/>
        <w:t>##�3#</w:t>
        <w:tab/>
        <w:t>�dq�w�[hQ�v�{�y#0</w:t>
      </w:r>
    </w:p>
    <w:p>
      <w:pPr>
        <w:pStyle w:val="PreformattedText"/>
        <w:bidi w:val="0"/>
        <w:jc w:val="left"/>
        <w:rPr/>
      </w:pPr>
      <w:r>
        <w:rPr/>
        <w:t>#�vcw�h�g#O#N5##Y#�dq�w4##Y#0#m</w:t>
        <w:tab/>
        <w:t>�#O#N1##Y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Q��1#2#4#*N�]\O�e#0vQ-N#�͑�p�h�g#O#N1#6#�[!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!k�S�R�NXT2#�N#03#)Y#�+T</w:t>
      </w:r>
    </w:p>
    <w:p>
      <w:pPr>
        <w:pStyle w:val="PreformattedText"/>
        <w:bidi w:val="0"/>
        <w:jc w:val="left"/>
        <w:rPr/>
      </w:pPr>
      <w:r>
        <w:rPr/>
        <w:t>Y�g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�g�]\O�e:N#�9#6#*N�]\O�e#�#N,��h�g#O#N7#�[!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!k�S�R�NXT2#�N#03#)Y#�+T</w:t>
      </w:r>
    </w:p>
    <w:p>
      <w:pPr>
        <w:pStyle w:val="PreformattedText"/>
        <w:bidi w:val="0"/>
        <w:jc w:val="left"/>
        <w:rPr/>
      </w:pPr>
      <w:r>
        <w:rPr/>
        <w:t>Y�g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�g�]\O�e:N#�2#8#*N�]\O�e#0</w:t>
      </w:r>
    </w:p>
    <w:p>
      <w:pPr>
        <w:pStyle w:val="PreformattedText"/>
        <w:bidi w:val="0"/>
        <w:jc w:val="left"/>
        <w:rPr/>
      </w:pPr>
      <w:r>
        <w:rPr/>
        <w:t>##�4#</w:t>
        <w:tab/>
        <w:t>�L�#N�[hQ�v�{�y#0</w:t>
      </w:r>
    </w:p>
    <w:p>
      <w:pPr>
        <w:pStyle w:val="PreformattedText"/>
        <w:bidi w:val="0"/>
        <w:jc w:val="left"/>
        <w:rPr/>
      </w:pPr>
      <w:r>
        <w:rPr/>
        <w:t>#�vcw�h�g#O#N3#6#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Q��1#4#4#*N�]\O�e#0vQ-N#�͑�p�h�g#O#N1#6#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!k�S�R�NXT2#�N#02#)Y#�+T</w:t>
      </w:r>
    </w:p>
    <w:p>
      <w:pPr>
        <w:pStyle w:val="PreformattedText"/>
        <w:bidi w:val="0"/>
        <w:jc w:val="left"/>
        <w:rPr/>
      </w:pPr>
      <w:r>
        <w:rPr/>
        <w:t>Y�g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�g�]\O�e:N#� #6#4#*N�]\O�e#�#N,��h�g#O#N#�+T��:g�b�g</w:t>
        <w:tab/>
        <w:t>�2#0#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!k�S�R�NXT2#�N#02#)Y#�+T</w:t>
      </w:r>
    </w:p>
    <w:p>
      <w:pPr>
        <w:pStyle w:val="PreformattedText"/>
        <w:bidi w:val="0"/>
        <w:jc w:val="left"/>
        <w:rPr/>
      </w:pPr>
      <w:r>
        <w:rPr/>
        <w:t>Y�g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�g�]\O�e:N#�8#0#*N�]\O�e#0</w:t>
      </w:r>
    </w:p>
    <w:p>
      <w:pPr>
        <w:pStyle w:val="PreformattedText"/>
        <w:bidi w:val="0"/>
        <w:jc w:val="left"/>
        <w:rPr/>
      </w:pPr>
      <w:r>
        <w:rPr/>
        <w:t>##�5#</w:t>
        <w:tab/>
        <w:t>��[hQ#u�N�v�[gb�l/e#�#0</w:t>
      </w:r>
    </w:p>
    <w:p>
      <w:pPr>
        <w:pStyle w:val="PreformattedText"/>
        <w:bidi w:val="0"/>
        <w:jc w:val="left"/>
        <w:rPr/>
      </w:pPr>
      <w:r>
        <w:rPr/>
        <w:t>#�vcw�h�g#O#N5#5#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Q��3#3#0#*N�]\O�e#0vQ-N#�͑�p�h�g#O#N #3#5#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!k�S�R�NXT3# #�N#02#)Y#�+T</w:t>
      </w:r>
    </w:p>
    <w:p>
      <w:pPr>
        <w:pStyle w:val="PreformattedText"/>
        <w:bidi w:val="0"/>
        <w:jc w:val="left"/>
        <w:rPr/>
      </w:pPr>
      <w:r>
        <w:rPr/>
        <w:t>Y�g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�g�]\O�e:N#�2#1#0#*N�]\O�e#�#N,��h�g#O#N#�+T��:g�b�g</w:t>
        <w:tab/>
        <w:t>�2#0#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!k�S�R�NXT3#�N#02#)Y#�+T</w:t>
      </w:r>
    </w:p>
    <w:p>
      <w:pPr>
        <w:pStyle w:val="PreformattedText"/>
        <w:bidi w:val="0"/>
        <w:jc w:val="left"/>
        <w:rPr/>
      </w:pPr>
      <w:r>
        <w:rPr/>
        <w:t>Y�g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�g�]\O�e:N#�1#2#0#*N�]\O�e#0</w:t>
      </w:r>
    </w:p>
    <w:p>
      <w:pPr>
        <w:pStyle w:val="PreformattedText"/>
        <w:bidi w:val="0"/>
        <w:jc w:val="left"/>
        <w:rPr/>
      </w:pPr>
      <w:r>
        <w:rPr/>
        <w:t>##�</w:t>
        <w:tab/>
        <w:t>N</w:t>
        <w:tab/>
        <w:t>�vQ�NL�?egb�l�]\O�e#�2#0#2#8#*N�]\O�e#0</w:t>
      </w:r>
    </w:p>
    <w:p>
      <w:pPr>
        <w:pStyle w:val="PreformattedText"/>
        <w:bidi w:val="0"/>
        <w:jc w:val="left"/>
        <w:rPr/>
      </w:pPr>
      <w:r>
        <w:rPr/>
        <w:t>#1##�#_U\�[hQ#u�N�~#T�v�{#��]�g#0cw�g#0#�8hI{</w:t>
        <w:tab/>
        <w:t>�#�1#9#6#*N�]\O�e#0</w:t>
      </w:r>
    </w:p>
    <w:p>
      <w:pPr>
        <w:pStyle w:val="PreformattedText"/>
        <w:bidi w:val="0"/>
        <w:jc w:val="left"/>
        <w:rPr/>
      </w:pPr>
      <w:r>
        <w:rPr/>
        <w:t>#2##��[�eL�?e���S����#�(u4#3#4#*N�]\O�e#0</w:t>
      </w:r>
    </w:p>
    <w:p>
      <w:pPr>
        <w:pStyle w:val="PreformattedText"/>
        <w:bidi w:val="0"/>
        <w:jc w:val="left"/>
        <w:rPr/>
      </w:pPr>
      <w:r>
        <w:rPr/>
        <w:t>#3##��~�~#u�N�[hQ�NEe#��g�T#Y#t(#Hh�N�R#t)##�7#8#0#*N�]\O�e#0</w:t>
      </w:r>
    </w:p>
    <w:p>
      <w:pPr>
        <w:pStyle w:val="PreformattedText"/>
        <w:bidi w:val="0"/>
        <w:jc w:val="left"/>
        <w:rPr/>
      </w:pPr>
      <w:r>
        <w:rPr/>
        <w:t>#4##�#��g8h�[�[hQ#u�N�bɋ&gt;N�b#�2#1#6#*N�]\O�e#0</w:t>
      </w:r>
    </w:p>
    <w:p>
      <w:pPr>
        <w:pStyle w:val="PreformattedText"/>
        <w:bidi w:val="0"/>
        <w:jc w:val="left"/>
        <w:rPr/>
      </w:pPr>
      <w:r>
        <w:rPr/>
        <w:t>#5##��S�R</w:t>
        <w:tab/>
        <w:t>gsQ��T�#Tgb�l����#�(u1#1#4#*N�]\O�e#0</w:t>
      </w:r>
    </w:p>
    <w:p>
      <w:pPr>
        <w:pStyle w:val="PreformattedText"/>
        <w:bidi w:val="0"/>
        <w:jc w:val="left"/>
        <w:rPr/>
      </w:pPr>
      <w:r>
        <w:rPr/>
        <w:t>#6##��l6R�[8h#0gb�l�vcw�h�g#0HhwSċ�g�S&gt;NL�,T��#0L�?e</w:t>
      </w:r>
    </w:p>
    <w:p>
      <w:pPr>
        <w:pStyle w:val="PreformattedText"/>
        <w:bidi w:val="0"/>
        <w:jc w:val="left"/>
        <w:rPr/>
      </w:pPr>
      <w:r>
        <w:rPr/>
        <w:t>Y��#0L�?eɋ��I{����#�(u2#0#*N�]\O�e#0</w:t>
      </w:r>
    </w:p>
    <w:p>
      <w:pPr>
        <w:pStyle w:val="PreformattedText"/>
        <w:bidi w:val="0"/>
        <w:jc w:val="left"/>
        <w:rPr/>
      </w:pPr>
      <w:r>
        <w:rPr/>
        <w:t>#7##�#_U\�t�e</w:t>
        <w:tab/>
        <w:t>N�~�bf��NEe#��g�T#Y#t#�1#8#*N�]\O�e#0</w:t>
      </w:r>
    </w:p>
    <w:p>
      <w:pPr>
        <w:pStyle w:val="PreformattedText"/>
        <w:bidi w:val="0"/>
        <w:jc w:val="left"/>
        <w:rPr/>
      </w:pPr>
      <w:r>
        <w:rPr/>
        <w:t>#8##��[#b,g�~�N#l?e�^#b#�</w:t>
        <w:br/>
        <w:t>N�~�[hQ�v�{�</w:t>
      </w:r>
      <w:r>
        <w:rPr/>
        <w:t>蕉</w:t>
      </w:r>
      <w:r>
        <w:rPr/>
        <w:t>[�c�vgb�l�]\O�N�R#�����#�(u2#5#0#*N�]\O�e#0</w:t>
      </w:r>
    </w:p>
    <w:p>
      <w:pPr>
        <w:pStyle w:val="PreformattedText"/>
        <w:bidi w:val="0"/>
        <w:jc w:val="left"/>
        <w:rPr/>
      </w:pPr>
      <w:r>
        <w:rPr/>
        <w:t>##��V</w:t>
        <w:tab/>
        <w:t>�^�gb�l�]\O�e#�1#3#2#8#*N�]\O�e#0</w:t>
      </w:r>
    </w:p>
    <w:p>
      <w:pPr>
        <w:pStyle w:val="PreformattedText"/>
        <w:bidi w:val="0"/>
        <w:jc w:val="left"/>
        <w:rPr/>
      </w:pPr>
      <w:r>
        <w:rPr/>
        <w:t>#1##�:gsQ&lt;P�s#��^%`&lt;P�s2#3#6#*N�]\O�e#�#c%c-N�_&lt;P�s#�5#8#*N�]\O�e#0</w:t>
      </w:r>
    </w:p>
    <w:p>
      <w:pPr>
        <w:pStyle w:val="PreformattedText"/>
        <w:bidi w:val="0"/>
        <w:jc w:val="left"/>
        <w:rPr/>
      </w:pPr>
      <w:r>
        <w:rPr/>
        <w:t>#2##�f[`N#0�W��#0#�8h#0#O��#�4#6#9#*N�]\O�e#0</w:t>
      </w:r>
    </w:p>
    <w:p>
      <w:pPr>
        <w:pStyle w:val="PreformattedText"/>
        <w:bidi w:val="0"/>
        <w:jc w:val="left"/>
        <w:rPr/>
      </w:pPr>
      <w:r>
        <w:rPr/>
        <w:t>#3##��S�RZQ�;m�R#�3#3#2#*N�]\O�e#0</w:t>
      </w:r>
    </w:p>
    <w:p>
      <w:pPr>
        <w:pStyle w:val="PreformattedText"/>
        <w:bidi w:val="0"/>
        <w:jc w:val="left"/>
        <w:rPr/>
      </w:pPr>
      <w:r>
        <w:rPr/>
        <w:t>#4##��u#0�NGP#�3#4#*N�]\O�e ##0</w:t>
      </w:r>
    </w:p>
    <w:p>
      <w:pPr>
        <w:pStyle w:val="PreformattedText"/>
        <w:bidi w:val="0"/>
        <w:jc w:val="left"/>
        <w:rPr/>
      </w:pPr>
      <w:r>
        <w:rPr/>
        <w:t>#5##��l�[t^#OGP#0�c�NGP#0ZZ#�'N</w:t>
        <w:tab/>
        <w:t>�GP#�1#9#9#*N�]\O�e#0</w:t>
      </w:r>
    </w:p>
    <w:p>
      <w:pPr>
        <w:pStyle w:val="PreformattedText"/>
        <w:bidi w:val="0"/>
        <w:jc w:val="left"/>
        <w:rPr/>
      </w:pPr>
      <w:r>
        <w:rPr/>
        <w:t>#mQ#0�vcw�h�g��#R�v�[�e�T�O��</w:t>
      </w:r>
    </w:p>
    <w:p>
      <w:pPr>
        <w:pStyle w:val="PreformattedText"/>
        <w:bidi w:val="0"/>
        <w:jc w:val="left"/>
        <w:rPr/>
      </w:pPr>
      <w:r>
        <w:rPr/>
        <w:t>##�#N</w:t>
        <w:tab/>
        <w:t>�hQb��[�e�N��#R:N�[#T�v�vcw�h�g#0</w:t>
      </w:r>
    </w:p>
    <w:p>
      <w:pPr>
        <w:pStyle w:val="PreformattedText"/>
        <w:bidi w:val="0"/>
        <w:jc w:val="left"/>
        <w:rPr/>
      </w:pPr>
      <w:r>
        <w:rPr/>
        <w:t>#@\:gsQ#T�y�[#0/e#�</w:t>
        <w:tab/>
        <w:t>cgq�O�l�l�[�v�W,g��B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w/�{_#^?e�^�R:_�[hQ#u�N�v�{gb�l��B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N&lt;hgbL�# �h�gʋ�e#0L�?e#YZ#0te9e</w:t>
      </w:r>
    </w:p>
    <w:p>
      <w:pPr>
        <w:pStyle w:val="PreformattedText"/>
        <w:bidi w:val="0"/>
        <w:jc w:val="left"/>
        <w:rPr/>
      </w:pPr>
      <w:r>
        <w:rPr/>
        <w:t xml:space="preserve">Y�g# gb�l# </w:t>
        <w:tab/>
        <w:t>N��f# �]\O�e�l�T�W,g#z�^��B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Qb��[�e�N��#R:N�[#T�v�vcw�h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�S�v�{gb�l�e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u�vcw�h�g��#R�~�c�vcw�h�g�]\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N�e�X:_�vcw�h�g�vCg#Z'`#0%N��'`#0</w:t>
      </w:r>
    </w:p>
    <w:p>
      <w:pPr>
        <w:pStyle w:val="PreformattedText"/>
        <w:bidi w:val="0"/>
        <w:jc w:val="left"/>
        <w:rPr/>
      </w:pPr>
      <w:r>
        <w:rPr/>
        <w:t>##��N</w:t>
        <w:tab/>
        <w:t>���#w#_U\t^�^�vcw�h�g��#R;`�~ċ0O#0</w:t>
      </w:r>
    </w:p>
    <w:p>
      <w:pPr>
        <w:pStyle w:val="PreformattedText"/>
        <w:bidi w:val="0"/>
        <w:jc w:val="left"/>
        <w:rPr/>
      </w:pPr>
      <w:r>
        <w:rPr/>
        <w:t>#</w:t>
        <w:tab/>
        <w:t>cgq# �k#g</w:t>
        <w:tab/>
        <w:t>gċ0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^�^</w:t>
        <w:tab/>
        <w:t>g�bJT# ��B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\:gsQ#T�y�[#0/e#���ċ0O#R�g#g�^�vcw�h�g��#R�[#b�`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�z�vcw�h�g�]\O�S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t^1#2##g#R�g�vcw�h�g��#R�v�yf['`#0ĉ#�'`#0�[He'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_#bċ0O;`�~�bJT#0</w:t>
      </w:r>
    </w:p>
    <w:p>
      <w:pPr>
        <w:pStyle w:val="PreformattedText"/>
        <w:bidi w:val="0"/>
        <w:jc w:val="left"/>
        <w:rPr/>
      </w:pPr>
      <w:r>
        <w:rPr/>
        <w:t>##�</w:t>
        <w:tab/>
        <w:t>N</w:t>
        <w:tab/>
        <w:t>�%N&lt;he\L��vcw�h�g�l�[L�#�#0</w:t>
      </w:r>
    </w:p>
    <w:p>
      <w:pPr>
        <w:pStyle w:val="PreformattedText"/>
        <w:bidi w:val="0"/>
        <w:jc w:val="left"/>
        <w:rPr/>
      </w:pPr>
      <w:r>
        <w:rPr/>
        <w:t>#�vcw�h�g��#R/f�[hQ�v�{gb�l:gsQ�v�l�[L�#��TwQSO;m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N/f�v�{gb�l�h�g�NXT�O�le\L�#0�yf[e\L��v�W,g�On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_{�%N&lt;hgbL�#0(WL�?egb�l#��N��vz�T#u�N�[hQ�NEeL�?e#��N��vz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�~</w:t>
        <w:tab/>
        <w:t>cgqt^�^�vcw�h�g��#R</w:t>
      </w:r>
      <w:r>
        <w:rPr>
          <w:rtl w:val="true"/>
        </w:rPr>
        <w:t>ۏ</w:t>
      </w:r>
      <w:r>
        <w:rPr/>
        <w:t>L��vcw�h�gv^�[�S�s�v�NEe���`�S�e#Y#t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S_\O:N�vsQ�]\O�NXT�O�le\L��[hQ#u�N�vcw�{#tL�#��v�Onc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D��N#�2#0#2#1#t^�[hQ#u�N�vcw�h�g��#Rh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D��N</w:t>
      </w:r>
    </w:p>
    <w:p>
      <w:pPr>
        <w:pStyle w:val="PreformattedText"/>
        <w:bidi w:val="0"/>
        <w:jc w:val="left"/>
        <w:rPr/>
      </w:pPr>
      <w:r>
        <w:rPr/>
        <w:t>#2#0#2#1#t^�[hQ#u�N�vcw�h�g��#Rh�</w:t>
      </w:r>
    </w:p>
    <w:p>
      <w:pPr>
        <w:pStyle w:val="PreformattedText"/>
        <w:bidi w:val="0"/>
        <w:jc w:val="left"/>
        <w:rPr/>
      </w:pPr>
      <w:r>
        <w:rPr/>
        <w:t>#�^�S###g�N##gb�l�y�[##�vcw�h�g#u�N�~%�USMO##@b^\L�#N##�h�g�e#_###Y�l(#/f&amp;T��:g�b�g)#####1####N#g##gb�l/e#�###e�g���e}vl��w#N</w:t>
        <w:tab/>
        <w:t>gP�#��NlQ�S}vl����w##ё^\^�ё^\�wq\##�s:W�h�g##&amp;T####2#####dq�w�[hQ�v�{�y##�V�]�]dqNSc����n���N</w:t>
        <w:tab/>
        <w:t>gP�lQ�S#\�[#�dq�w##dq�w##�s:W�h�g##&amp;T####3#####dq�w�[hQ�v�{�y##�V�]�]dqNSc����n���N</w:t>
        <w:tab/>
        <w:t>gP�lQ�S*Ys^dq�w##dq�w##�s:W�h�g##&amp;T####4#####dq�w�[hQ�v�{�y##�V�]�]dqNSc����n���N</w:t>
        <w:tab/>
        <w:t>gP�lQ�S��q\dq�w##dq�w##�s:W�h�g##&amp;T####5#####L�#N�[hQ�v�{�y###e��Ɩ�V��#N</w:t>
        <w:tab/>
        <w:t>gP�#��NlQ�S���Q�p�S##</w:t>
        <w:tab/>
        <w:t>gr�##�s:W�h�g##&amp;T####6#####L�#N�[hQ�v�{�y###e�g��#^5g�[:g�h6R �</w:t>
        <w:tab/>
        <w:t>gP�lQ�S##����##�s:W�h�g##&amp;T####7#####L�#N�[hQ�v�{�y###e�g��#^�e#�:g�h6R �</w:t>
        <w:tab/>
        <w:t>gP�lQ�S##����##�s:W�h�g##&amp;T####8#####qSi�#Sf[�T�[hQ�v�{�y##-N�V�w�l)Y6q#l���N</w:t>
        <w:tab/>
        <w:t>gP�lQ�S�V�]#e�g��#�.U#RlQ�S##qSi�</w:t>
      </w:r>
    </w:p>
    <w:p>
      <w:pPr>
        <w:pStyle w:val="PreformattedText"/>
        <w:bidi w:val="0"/>
        <w:jc w:val="left"/>
        <w:rPr/>
      </w:pPr>
      <w:r>
        <w:rPr/>
        <w:t>##Sf[�T##�s:W�h�g##&amp;T####9####N#g##qSi�#Sf[�T�[hQ�v�{�y###e�g��#edqT�#T&amp;q#S</w:t>
        <w:tab/>
        <w:t>gP�#��NlQ�S##qSi�</w:t>
      </w:r>
    </w:p>
    <w:p>
      <w:pPr>
        <w:pStyle w:val="PreformattedText"/>
        <w:bidi w:val="0"/>
        <w:jc w:val="left"/>
        <w:rPr/>
      </w:pPr>
      <w:r>
        <w:rPr/>
        <w:t>##Sf[�T##�s:W�h�g##&amp;T####1#0#####qSi�#Sf[�T�[hQ�v�{�y###e�g��'Y�N#���#N</w:t>
        <w:tab/>
        <w:t>gP�lQ�S##qSi�</w:t>
      </w:r>
    </w:p>
    <w:p>
      <w:pPr>
        <w:pStyle w:val="PreformattedText"/>
        <w:bidi w:val="0"/>
        <w:jc w:val="left"/>
        <w:rPr/>
      </w:pPr>
      <w:r>
        <w:rPr/>
        <w:t>##Sf[�T##�s:W�h�g##&amp;T####1#1#####qSi�#Sf[�T�[hQ�v�{�y##qS#SL�#N#O#N</w:t>
      </w:r>
    </w:p>
    <w:p>
      <w:pPr>
        <w:pStyle w:val="PreformattedText"/>
        <w:bidi w:val="0"/>
        <w:jc w:val="left"/>
        <w:rPr/>
      </w:pPr>
      <w:r>
        <w:rPr/>
        <w:t>TU_�^-N��:g�b�g##qSi�</w:t>
      </w:r>
    </w:p>
    <w:p>
      <w:pPr>
        <w:pStyle w:val="PreformattedText"/>
        <w:bidi w:val="0"/>
        <w:jc w:val="left"/>
        <w:rPr/>
      </w:pPr>
      <w:r>
        <w:rPr/>
        <w:t>##Sf[�T##�s:W�h�g##/f####1#2#####^�dq�wq\�[hQ�v�{�y###e���w#NlQ�S#e�g�����w#\q\0W#N�wq\##^�dq�wq\##�s:W�h�g##&amp;T####1#3#####^�dq�wq\�[hQ�v�{�y###e���e}vl��w#N}vl�</w:t>
        <w:tab/>
        <w:t>��w�S#Nt^�l&gt;\�w�^##^�dq�wq\##�s:W�h�g##&amp;T####1#4#####^�dq�wq\�[hQ�v�{�y##^�dq�wq\L�#N#O#N</w:t>
      </w:r>
    </w:p>
    <w:p>
      <w:pPr>
        <w:pStyle w:val="PreformattedText"/>
        <w:bidi w:val="0"/>
        <w:jc w:val="left"/>
        <w:rPr/>
      </w:pPr>
      <w:r>
        <w:rPr/>
        <w:t>TU_�^-N��:g�b�g##^�dq�wq\##�s:W�h�g##/f####1#5#####^�dq�wq\�[hQ�v�{�y##^�dq�wq\L�#N#O#N</w:t>
      </w:r>
    </w:p>
    <w:p>
      <w:pPr>
        <w:pStyle w:val="PreformattedText"/>
        <w:bidi w:val="0"/>
        <w:jc w:val="left"/>
        <w:rPr/>
      </w:pPr>
      <w:r>
        <w:rPr/>
        <w:t>TU_�^-N��:g�b�g##^�dq�wq\##�s:W�h�g##/f####1#6###�N#g##gb�l/e#�###e��Ɩ�V�]#z�b/g</w:t>
        <w:tab/>
        <w:t>gP�lQ�S#�yr�y#RlQ�S</w:t>
        <w:tab/>
        <w:t>�##�]8�##�s:W�h�g##&amp;T####1#7#####dq�w�[hQ�v�{�y##�V�]�]dqNSc����n���N</w:t>
        <w:tab/>
        <w:t>gP�lQ�S'Y�[v�dq�w##dq�p##�s:W�h�g##&amp;T####1#8#####L�#N�[hQ�v�{�y###e��Ɩ�V#e�g������</w:t>
        <w:tab/>
        <w:t>gP�lQ�S�pg�g�S##����##�s:W�h�g##&amp;T####1#9#####L�#N�[hQ�v�{�y###e�g�����WƖ�Vg���#RlQ�S##����##�s:W�h�g##&amp;T####2#0#####L�#N�[hQ�v�{�y###e��Ɩ�V#e�g������</w:t>
        <w:tab/>
        <w:t>gP�lQ�S�Qg��S##����##�s:W�h�g##&amp;T####2#1#####qSi�#Sf[�T�[hQ�v�{�y###e�g��#^���Q�p��#r�z</w:t>
        <w:tab/>
        <w:t>gP�lQ�S##�p��#r�z##�s:W�h�g##&amp;T####2#2#####qSi�#Sf[�T�[hQ�v�{�y##�v���S^t%fFU8�</w:t>
        <w:tab/>
        <w:t>gP�#��NlQ�S##�p��#r�z##�s:W�h�g##&amp;T####2#3###�N#g##qSi�#Sf[�T�[hQ�v�{�y##s|#f�S-N#a�p��#r�z</w:t>
        <w:tab/>
        <w:t>gP�#��NlQ�S##�p��#r�z##�s:W�h�g##&amp;T####2#4#####qSi�#Sf[�T�[hQ�v�{�y##[�2m]W#fnf�R�V�]#r4x�]#z</w:t>
        <w:tab/>
        <w:t>gP�lQ�S#e�g��#RlQ�S###l#r##�s:W�h�g##&amp;T####2#5#####qSi�#Sf[�T�[hQ�v�{�y##-N�V�w#S#�.U</w:t>
        <w:tab/>
        <w:t>gP�lQ�S�V�]#e�g���w�l#RlQ�S##qSi�</w:t>
      </w:r>
    </w:p>
    <w:p>
      <w:pPr>
        <w:pStyle w:val="PreformattedText"/>
        <w:bidi w:val="0"/>
        <w:jc w:val="left"/>
        <w:rPr/>
      </w:pPr>
      <w:r>
        <w:rPr/>
        <w:t>##Sf[�T##�s:W�h�g##&amp;T####2#6#####^�dq�wq\�[hQ�v�{�y##^�dq�wq\L�#N#O#N</w:t>
      </w:r>
    </w:p>
    <w:p>
      <w:pPr>
        <w:pStyle w:val="PreformattedText"/>
        <w:bidi w:val="0"/>
        <w:jc w:val="left"/>
        <w:rPr/>
      </w:pPr>
      <w:r>
        <w:rPr/>
        <w:t>TU_�^-N��:g�b�g##^�dq�wq\##�s:W�h�g##/f####2#7#####^�dq�wq\�[hQ�v�{�y##^�dq�wq\L�#N#O#N</w:t>
      </w:r>
    </w:p>
    <w:p>
      <w:pPr>
        <w:pStyle w:val="PreformattedText"/>
        <w:bidi w:val="0"/>
        <w:jc w:val="left"/>
        <w:rPr/>
      </w:pPr>
      <w:r>
        <w:rPr/>
        <w:t>TU_�^-N��:g�b�g##^�dq�wq\##�s:W�h�g##/f####2#8#####^�dq�wq\�[hQ�v�{�y##�V�]��҇�w�Q</w:t>
        <w:tab/>
        <w:t>gP�lQ�S[r#g0u&gt;\�w�^##^�dq�wq\##�s:W�h�g##&amp;T####2#9###</w:t>
        <w:tab/>
        <w:t>N#g##gb�l/e#�###e��Ɩ�V�w#N</w:t>
        <w:tab/>
        <w:t>gP�lQ�S#e�g�����w##ё^\^�ё^\�wq\##�s:W�h�g##&amp;T####3#0########e��Ɩ�V#e�g������</w:t>
        <w:tab/>
        <w:t>gP�lQ�Sh��h�S##�S�^�R�]##�s:W�h�g##&amp;T####3#1#####dq�w�[hQ�v�{�y##�V�]�]dqNSc����n���N</w:t>
        <w:tab/>
        <w:t>gP�lQ�S#\�[#�dq�w##dq�p##���`</w:t>
      </w:r>
    </w:p>
    <w:p>
      <w:pPr>
        <w:pStyle w:val="PreformattedText"/>
        <w:bidi w:val="0"/>
        <w:jc w:val="left"/>
        <w:rPr/>
      </w:pPr>
      <w:r>
        <w:rPr/>
        <w:t>Y�g##&amp;T####3#2#####dq�w�[hQ�v�{�y##�V�]�]dqNSc����n���N</w:t>
        <w:tab/>
        <w:t>gP�lQ�S*Ys^dq�w##dq�p##���`</w:t>
      </w:r>
    </w:p>
    <w:p>
      <w:pPr>
        <w:pStyle w:val="PreformattedText"/>
        <w:bidi w:val="0"/>
        <w:jc w:val="left"/>
        <w:rPr/>
      </w:pPr>
      <w:r>
        <w:rPr/>
        <w:t>Y�g##&amp;T####3#3#####dq�w�[hQ�v�{�y##�V�]�]dqNSc����n���N</w:t>
        <w:tab/>
        <w:t>gP�lQ�S��q\dq�w##dq�p##���`</w:t>
      </w:r>
    </w:p>
    <w:p>
      <w:pPr>
        <w:pStyle w:val="PreformattedText"/>
        <w:bidi w:val="0"/>
        <w:jc w:val="left"/>
        <w:rPr/>
      </w:pPr>
      <w:r>
        <w:rPr/>
        <w:t>Y�g##&amp;T####3#4#####dq�w�[hQ�v�{�y##�V�]�]dqNSc����n���N</w:t>
        <w:tab/>
        <w:t>gP�lQ�S'Y�[v�dq�w##dq�p##���`</w:t>
      </w:r>
    </w:p>
    <w:p>
      <w:pPr>
        <w:pStyle w:val="PreformattedText"/>
        <w:bidi w:val="0"/>
        <w:jc w:val="left"/>
        <w:rPr/>
      </w:pPr>
      <w:r>
        <w:rPr/>
        <w:t>Y�g##&amp;T####3#5#####dq�w�[hQ�v�{�y###e�g��#^�l_l�[#N</w:t>
        <w:tab/>
        <w:t>gP�#��NlQ�S0u!Xdq�w#��N�w</w:t>
        <w:tab/>
        <w:t>�##dq�p##</w:t>
      </w:r>
    </w:p>
    <w:p>
      <w:pPr>
        <w:pStyle w:val="PreformattedText"/>
        <w:bidi w:val="0"/>
        <w:jc w:val="left"/>
        <w:rPr/>
      </w:pPr>
      <w:r>
        <w:rPr/>
        <w:t>Y�N��6e�b�g##&amp;T####3#6#####L�#N�[hQ�v�{�y##�QёL�#N#O#N</w:t>
      </w:r>
    </w:p>
    <w:p>
      <w:pPr>
        <w:pStyle w:val="PreformattedText"/>
        <w:bidi w:val="0"/>
        <w:jc w:val="left"/>
        <w:rPr/>
      </w:pPr>
      <w:r>
        <w:rPr/>
        <w:t>TU_�^-N��:g�b�g##�Qё##�s:W�h�g##/f####3#7#####L�#N�[hQ�v�{�y###e�g�����WƖ�V�Qё���e#RlQ�S##</w:t>
        <w:tab/>
        <w:t>gr�##�s:W�h�g##&amp;T####3#8#####L�#N�[hQ�v�{�y###e��Ɩ�V#e�g������</w:t>
        <w:tab/>
        <w:t>gP�lQ�Sh��h�S##����##�s:W�h�g##&amp;T####3#9###</w:t>
        <w:tab/>
        <w:t>N#g##qSi�#Sf[�T�[hQ�v�{�y###e�g��#edqT�#T&amp;q#S</w:t>
        <w:tab/>
        <w:t>gP�#��NlQ�S##qSi�</w:t>
      </w:r>
    </w:p>
    <w:p>
      <w:pPr>
        <w:pStyle w:val="PreformattedText"/>
        <w:bidi w:val="0"/>
        <w:jc w:val="left"/>
        <w:rPr/>
      </w:pPr>
      <w:r>
        <w:rPr/>
        <w:t>##Sf[�T##�s:W�h�g##&amp;T####4#0#####qSi�#Sf[�T�[hQ�v�{�y##qS#SL�#N#O#N</w:t>
      </w:r>
    </w:p>
    <w:p>
      <w:pPr>
        <w:pStyle w:val="PreformattedText"/>
        <w:bidi w:val="0"/>
        <w:jc w:val="left"/>
        <w:rPr/>
      </w:pPr>
      <w:r>
        <w:rPr/>
        <w:t>TU_�^-N��:g�b�g##qSi�</w:t>
      </w:r>
    </w:p>
    <w:p>
      <w:pPr>
        <w:pStyle w:val="PreformattedText"/>
        <w:bidi w:val="0"/>
        <w:jc w:val="left"/>
        <w:rPr/>
      </w:pPr>
      <w:r>
        <w:rPr/>
        <w:t>##Sf[�T##�s:W�h�g##/f####4#1#####qSi�#Sf[�T�[hQ�v�{�y##qS#SL�#N#O#N</w:t>
      </w:r>
    </w:p>
    <w:p>
      <w:pPr>
        <w:pStyle w:val="PreformattedText"/>
        <w:bidi w:val="0"/>
        <w:jc w:val="left"/>
        <w:rPr/>
      </w:pPr>
      <w:r>
        <w:rPr/>
        <w:t>TU_�^-N��:g�b�g##qSi�</w:t>
      </w:r>
    </w:p>
    <w:p>
      <w:pPr>
        <w:pStyle w:val="PreformattedText"/>
        <w:bidi w:val="0"/>
        <w:jc w:val="left"/>
        <w:rPr/>
      </w:pPr>
      <w:r>
        <w:rPr/>
        <w:t>##Sf[�T##�s:W�h�g##/f####4#2#####qSi�#Sf[�T�[hQ�v�{�y##-N�V*�zz�l�e</w:t>
        <w:tab/>
        <w:t>gP�#��NlQ�S#b��#RlQ�S#e�g���O�^�z##qSi�</w:t>
      </w:r>
    </w:p>
    <w:p>
      <w:pPr>
        <w:pStyle w:val="PreformattedText"/>
        <w:bidi w:val="0"/>
        <w:jc w:val="left"/>
        <w:rPr/>
      </w:pPr>
      <w:r>
        <w:rPr/>
        <w:t>##Sf[�T##�s:W�h�g##&amp;T####4#3#####^�dq�wq\�[hQ�v�{�y##^�dq�wq\L�#N#O#N</w:t>
      </w:r>
    </w:p>
    <w:p>
      <w:pPr>
        <w:pStyle w:val="PreformattedText"/>
        <w:bidi w:val="0"/>
        <w:jc w:val="left"/>
        <w:rPr/>
      </w:pPr>
      <w:r>
        <w:rPr/>
        <w:t>TU_�^-N��:g�b�g##^�dq�wq\##�s:W�h�g##/f####4#4#####^�dq�wq\�[hQ�v�{�y###e���w#NlQ�S�wpp�w�w##^�dq�wq\##�s:W�h�g##&amp;T####4#5###</w:t>
        <w:tab/>
        <w:t>N#g##^�dq�wq\�[hQ�v�{�y##�V�]�Qё0W(��R�g@\6#0#1#'Y#�##0W(��R�c##�s:W�h�g##&amp;T####4#6###�V#g##gb�l/e#�###e�g���e}vl��w#N</w:t>
        <w:tab/>
        <w:t>gP�#��NlQ�S</w:t>
        <w:tab/>
        <w:t>��w�S#�#Nt^�l&gt;\�w�^</w:t>
        <w:tab/>
        <w:t>�##ё^\^�ё^\�wq\##�s:W�h�g##&amp;T####4#7########e�g�����WƖ�V^t�w�]#N</w:t>
        <w:tab/>
        <w:t>gP�lQ�S##ўr�ё^\�Q�p##�s:W�h�g##&amp;T####4#8#####dq�w�[hQ�v�{�y##�V�]�]dqNSc����n���N</w:t>
        <w:tab/>
        <w:t>gP�lQ�S#\�[#�dq�w##dq�p##�s:W�h�g##&amp;T####4#9#####dq�w�[hQ�v�{�y##�V�]�]dqNSc����n���N</w:t>
        <w:tab/>
        <w:t>gP�lQ�S*Ys^dq�w##dq�p##�s:W�h�g##&amp;T####5#0#####L�#N�[hQ�v�{�y###e�g��]N#��^Pg</w:t>
        <w:tab/>
        <w:t>gP�#��NlQ�S##�^Pg##�s:W�h�g##&amp;T####5#1#####L�#N�[hQ�v�{�y##�V�]�Vk�:g�h6R �</w:t>
        <w:tab/>
        <w:t>gP�lQ�S##:g�h##�s:W�h�g##&amp;T####5#2###�V#g##L�#N�[hQ�v�{�y###e��Ɩ�V#e�g��Z����y�b</w:t>
        <w:tab/>
        <w:t>gP�lQ�S##����##�s:W�h�g##&amp;T####5#3#####qSi�#Sf[�T�[hQ�v�{�y###e�g���v_ldq&amp;q#S</w:t>
        <w:tab/>
        <w:t>gP�lQ�S##qSi�</w:t>
      </w:r>
    </w:p>
    <w:p>
      <w:pPr>
        <w:pStyle w:val="PreformattedText"/>
        <w:bidi w:val="0"/>
        <w:jc w:val="left"/>
        <w:rPr/>
      </w:pPr>
      <w:r>
        <w:rPr/>
        <w:t>##Sf[�T##�s:W�h�g##&amp;T####5#4#####qSi�#Sf[�T�[hQ�v�{�y##Ŗ#SƖ�V#e�g��k�ey#S�]</w:t>
        <w:tab/>
        <w:t>gP�lQ�S###l#r##�s:W�h�g##&amp;T####5#5#####qSi�#Sf[�T�[hQ�v�{�y##qS#SL�#N#O#N</w:t>
      </w:r>
    </w:p>
    <w:p>
      <w:pPr>
        <w:pStyle w:val="PreformattedText"/>
        <w:bidi w:val="0"/>
        <w:jc w:val="left"/>
        <w:rPr/>
      </w:pPr>
      <w:r>
        <w:rPr/>
        <w:t>TU_�^-N��:g�b�g##qSi�</w:t>
      </w:r>
    </w:p>
    <w:p>
      <w:pPr>
        <w:pStyle w:val="PreformattedText"/>
        <w:bidi w:val="0"/>
        <w:jc w:val="left"/>
        <w:rPr/>
      </w:pPr>
      <w:r>
        <w:rPr/>
        <w:t>##Sf[�T##�s:W�h�g##/f####5#6#####qSi�#Sf[�T�[hQ�v�{�y##-N�V�w�l)Y6q#l���N</w:t>
        <w:tab/>
        <w:t>gP�lQ�S�V�]#e�g��#�.U#RlQ�S##qSi�</w:t>
      </w:r>
    </w:p>
    <w:p>
      <w:pPr>
        <w:pStyle w:val="PreformattedText"/>
        <w:bidi w:val="0"/>
        <w:jc w:val="left"/>
        <w:rPr/>
      </w:pPr>
      <w:r>
        <w:rPr/>
        <w:t>##Sf[�T##�s:W�h�g##&amp;T####5#7#####^�dq�wq\�[hQ�v�{�y###e���w#NlQ�S#e�g�����w1g�[#S#S���w##^�dq�wq\##�s:W�h�g##&amp;T####5#8#####^�dq�wq\�[hQ�v�{�y###e���e}vl��w#N}vl�</w:t>
        <w:tab/>
        <w:t>��w�S#Nt^�l&gt;\�w�^##^�dq�wq\##�s:W�h�g##&amp;T####5#9###�V#g##^�dq�wq\�[hQ�v�{�y##^�dq�wq\L�#N#O#N</w:t>
      </w:r>
    </w:p>
    <w:p>
      <w:pPr>
        <w:pStyle w:val="PreformattedText"/>
        <w:bidi w:val="0"/>
        <w:jc w:val="left"/>
        <w:rPr/>
      </w:pPr>
      <w:r>
        <w:rPr/>
        <w:t>TU_�^-N��:g�b�g##^�dq�wq\##�s:W�h�g##/f####6#0###�N#g##gb�l/e#�###e��Ɩ�V�w#N</w:t>
        <w:tab/>
        <w:t>gP�lQ�S</w:t>
        <w:tab/>
        <w:t>��w�S#�l��[0u&gt;\�w�^</w:t>
        <w:tab/>
        <w:t>�##ё^\^�ё^\�wq\##�s:W�h�g##&amp;T####6#1########e��Ɩ�V#e�g������</w:t>
        <w:tab/>
        <w:t>gP�lQ�S�Qg��S##���S�^�R�]##�s:W�h�g##&amp;T####6#2#####dq�w�[hQ�v�{�y##�V�]�]dqNSc����n���N</w:t>
        <w:tab/>
        <w:t>gP�lQ�S#\�[#�dq�w##dq�p##���`</w:t>
      </w:r>
    </w:p>
    <w:p>
      <w:pPr>
        <w:pStyle w:val="PreformattedText"/>
        <w:bidi w:val="0"/>
        <w:jc w:val="left"/>
        <w:rPr/>
      </w:pPr>
      <w:r>
        <w:rPr/>
        <w:t>Y�g##&amp;T####6#3#####dq�w�[hQ�v�{�y##�V�]�]dqNSc����n���N</w:t>
        <w:tab/>
        <w:t>gP�lQ�S*Ys^dq�w##dq�p##���`</w:t>
      </w:r>
    </w:p>
    <w:p>
      <w:pPr>
        <w:pStyle w:val="PreformattedText"/>
        <w:bidi w:val="0"/>
        <w:jc w:val="left"/>
        <w:rPr/>
      </w:pPr>
      <w:r>
        <w:rPr/>
        <w:t>Y�g##&amp;T####6#4#####dq�w�[hQ�v�{�y##�V�]�]dqNSc����n���N</w:t>
        <w:tab/>
        <w:t>gP�lQ�S��q\dq�w##dq�p##�s:W�h�g##&amp;T####6#5#####dq�w�[hQ�v�{�y##�V�]�]dqNSc����n���N</w:t>
        <w:tab/>
        <w:t>gP�lQ�S'Y�[v�dq�w##dq�p#m</w:t>
        <w:tab/>
        <w:t>�##�s:W�h�g##&amp;T####6#6#####L�#N�[hQ�v�{�y###e��Ɩ�V#e�g��ё^\6R�T</w:t>
        <w:tab/>
        <w:t>gP�lQ�S##����##�s:W�h�g##&amp;T####6#7###�N#g##L�#N�[hQ�v�{�y###e�g�����WƖ�VŖ#W�[#N</w:t>
        <w:tab/>
        <w:t>gP�lQ�S�xPg#RlQ�S##�Qё##�s:W�h�g##&amp;T####6#8#####L�#N�[hQ�v�{�y##:g�hL�#N#O#N</w:t>
      </w:r>
    </w:p>
    <w:p>
      <w:pPr>
        <w:pStyle w:val="PreformattedText"/>
        <w:bidi w:val="0"/>
        <w:jc w:val="left"/>
        <w:rPr/>
      </w:pPr>
      <w:r>
        <w:rPr/>
        <w:t>TU_�^-N��:g�b�g##:g�h##�s:W�h�g##/f####6#9#####qSi�#Sf[�T�[hQ�v�{�y##�V�]#e���h^X#\#lSO�N�T</w:t>
        <w:tab/>
        <w:t>gP�lQ�S##qSi�</w:t>
      </w:r>
    </w:p>
    <w:p>
      <w:pPr>
        <w:pStyle w:val="PreformattedText"/>
        <w:bidi w:val="0"/>
        <w:jc w:val="left"/>
        <w:rPr/>
      </w:pPr>
      <w:r>
        <w:rPr/>
        <w:t>##Sf[�T##�s:W�h�g##&amp;T####7#0#####qSi�#Sf[�T�[hQ�v�{�y##[�2m]W#fnf�R�V�]#r4x�]#z</w:t>
        <w:tab/>
        <w:t>gP�lQ�Ss|#f#RlQ�S###l#r##�s:W�h�g##&amp;T####7#1#####qSi�#Sf[�T�[hQ�v�{�y###e�g���]/n�q#l</w:t>
        <w:tab/>
        <w:t>gP�lQ�S##qSi�</w:t>
      </w:r>
    </w:p>
    <w:p>
      <w:pPr>
        <w:pStyle w:val="PreformattedText"/>
        <w:bidi w:val="0"/>
        <w:jc w:val="left"/>
        <w:rPr/>
      </w:pPr>
      <w:r>
        <w:rPr/>
        <w:t>##Sf[�T##�s:W�h�g##&amp;T####7#2#####qSi�#Sf[�T�[hQ�v�{�y##Zi#e��#l�{S��{#t�##qSi�</w:t>
      </w:r>
    </w:p>
    <w:p>
      <w:pPr>
        <w:pStyle w:val="PreformattedText"/>
        <w:bidi w:val="0"/>
        <w:jc w:val="left"/>
        <w:rPr/>
      </w:pPr>
      <w:r>
        <w:rPr/>
        <w:t>##Sf[�T##�s:W�h�g##&amp;T####7#3#####^�dq�wq\�[hQ�v�{�y###e���e}vl��w#N}vl����w�SjW�wq\�T0u�[Qg�wq\##^�dq�wq\##�s:W�h�g##&amp;T####7#4###�N#g##^�dq�wq\�[hQ�v�{�y###e���w#NlQ�S</w:t>
        <w:tab/>
        <w:t>��w�Sl��[0u&gt;\�w�^##^�dq�wq\##�s:W�h�g##&amp;T####7#5#####^�dq�wq\�[hQ�v�{�y###e���w#NlQ�S�wpp�w�w##^�dq�wq\##�s:W�h�g##&amp;T####7#6#####^�dq�wq\�[hQ�v�{�y##^�dq�wq\L�#N#O#N</w:t>
      </w:r>
    </w:p>
    <w:p>
      <w:pPr>
        <w:pStyle w:val="PreformattedText"/>
        <w:bidi w:val="0"/>
        <w:jc w:val="left"/>
        <w:rPr/>
      </w:pPr>
      <w:r>
        <w:rPr/>
        <w:t>TU_�^-N��:g�b�g##^�dq�wq\##�s:W�h�g##/f####7#7###mQ#g##gb�l/e#�##�V�]?�0�͑:g</w:t>
        <w:tab/>
        <w:t>gP�lQ�S##���S�^�R�]##�s:W�h�g##&amp;T####7#8########e��Ɩ�V#e�g������</w:t>
        <w:tab/>
        <w:t>gP�lQ�S�c���p���S</w:t>
      </w:r>
    </w:p>
    <w:p>
      <w:pPr>
        <w:pStyle w:val="PreformattedText"/>
        <w:bidi w:val="0"/>
        <w:jc w:val="left"/>
        <w:rPr/>
      </w:pPr>
      <w:r>
        <w:rPr/>
        <w:t>###ўr�ё^\�Q�p##�s:W�h�g##&amp;T####7#9#######�Q�pL�#N#O#N</w:t>
      </w:r>
    </w:p>
    <w:p>
      <w:pPr>
        <w:pStyle w:val="PreformattedText"/>
        <w:bidi w:val="0"/>
        <w:jc w:val="left"/>
        <w:rPr/>
      </w:pPr>
      <w:r>
        <w:rPr/>
        <w:t>TU_�^-N��:g�b�g##ўr�ё^\�Q�p##�s:W�h�g##/f####8#0#####dq�w�[hQ�v�{�y##�V�]�]dqNSc����n���N</w:t>
        <w:tab/>
        <w:t>gP�lQ�S��q\dq�w##dq�p##���`</w:t>
      </w:r>
    </w:p>
    <w:p>
      <w:pPr>
        <w:pStyle w:val="PreformattedText"/>
        <w:bidi w:val="0"/>
        <w:jc w:val="left"/>
        <w:rPr/>
      </w:pPr>
      <w:r>
        <w:rPr/>
        <w:t>Y�g##&amp;T####8#1#####dq�w�[hQ�v�{�y##�V�]�]dqNSc����n���N</w:t>
        <w:tab/>
        <w:t>gP�lQ�S'Y�[v�dq�w##dq�p##���`</w:t>
      </w:r>
    </w:p>
    <w:p>
      <w:pPr>
        <w:pStyle w:val="PreformattedText"/>
        <w:bidi w:val="0"/>
        <w:jc w:val="left"/>
        <w:rPr/>
      </w:pPr>
      <w:r>
        <w:rPr/>
        <w:t>Y�g##&amp;T####8#2###mQ#g##dq�w�[hQ�v�{�y###edq�|dqlQ�S##dq�p#m</w:t>
        <w:tab/>
        <w:t>�##�s:W�h�g##&amp;T####8#3#####dq�w�[hQ�v�{�y##�V�]�]dqNSc����n���N</w:t>
        <w:tab/>
        <w:t>gP�lQ�S��q\dq�w##dq�p##�s:W�h�g##&amp;T####8#4#####L�#N�[hQ�v�{�y###e��Ɩ�V#u;m</w:t>
      </w:r>
    </w:p>
    <w:p>
      <w:pPr>
        <w:pStyle w:val="PreformattedText"/>
        <w:bidi w:val="0"/>
        <w:jc w:val="left"/>
        <w:rPr/>
      </w:pPr>
      <w:r>
        <w:rPr/>
        <w:t>g�R</w:t>
        <w:tab/>
        <w:t>gP�lQ�S</w:t>
      </w:r>
      <w:r>
        <w:rPr>
          <w:rtl w:val="true"/>
        </w:rPr>
        <w:t>ߘ</w:t>
      </w:r>
      <w:r>
        <w:rPr/>
        <w:t>�</w:t>
      </w:r>
      <w:r>
        <w:rPr/>
        <w:t>T#RlQ�S##{��]##�s:W�h�g##&amp;T####8#5#####L�#N�[hQ�v�{�y###e��Ɩ�V#e�g������</w:t>
        <w:tab/>
        <w:t>gP�lQ�S�c���p���S##����##�s:W�h�g##&amp;T####8#6#####L�#N�[hQ�v�{�y###e��Ɩ�V#e�g������</w:t>
        <w:tab/>
        <w:t>gP�lQ�S�p���S##����##�s:W�h�g##&amp;T####8#7#####qSi�#Sf[�T�[hQ�v�{�y##qS#SL�#N#O#N</w:t>
      </w:r>
    </w:p>
    <w:p>
      <w:pPr>
        <w:pStyle w:val="PreformattedText"/>
        <w:bidi w:val="0"/>
        <w:jc w:val="left"/>
        <w:rPr/>
      </w:pPr>
      <w:r>
        <w:rPr/>
        <w:t>TU_�^-N��:g�b�g##qSi�</w:t>
      </w:r>
    </w:p>
    <w:p>
      <w:pPr>
        <w:pStyle w:val="PreformattedText"/>
        <w:bidi w:val="0"/>
        <w:jc w:val="left"/>
        <w:rPr/>
      </w:pPr>
      <w:r>
        <w:rPr/>
        <w:t>##Sf[�T##�s:W�h�g##/f####8#8#####qSi�#Sf[�T�[hQ�v�{�y##Ŗ#SƖ�V#e�g��R`�l#S�]</w:t>
        <w:tab/>
        <w:t>gP�lQ�S###l#r##�s:W�h�g##&amp;T####8#9#####qSi�#Sf[�T�[hQ�v�{�y##^�dq�wq\L�#N#O#N</w:t>
      </w:r>
    </w:p>
    <w:p>
      <w:pPr>
        <w:pStyle w:val="PreformattedText"/>
        <w:bidi w:val="0"/>
        <w:jc w:val="left"/>
        <w:rPr/>
      </w:pPr>
      <w:r>
        <w:rPr/>
        <w:t>TU_�^-N��:g�b�g##qSi�</w:t>
      </w:r>
    </w:p>
    <w:p>
      <w:pPr>
        <w:pStyle w:val="PreformattedText"/>
        <w:bidi w:val="0"/>
        <w:jc w:val="left"/>
        <w:rPr/>
      </w:pPr>
      <w:r>
        <w:rPr/>
        <w:t>##Sf[�T##�s:W�h�g##/f####9#0###mQ#g##qSi�#Sf[�T�[hQ�v�{�y##-N�V�w#S#�.U</w:t>
        <w:tab/>
        <w:t>gP�lQ�S�V�]#e�g���w�l#RlQ�S##qSi�</w:t>
      </w:r>
    </w:p>
    <w:p>
      <w:pPr>
        <w:pStyle w:val="PreformattedText"/>
        <w:bidi w:val="0"/>
        <w:jc w:val="left"/>
        <w:rPr/>
      </w:pPr>
      <w:r>
        <w:rPr/>
        <w:t>##Sf[�T##�s:W�h�g##&amp;T####9#1#####^�dq�wq\�[hQ�v�{�y##^�dq�wq\L�#N#O#N</w:t>
      </w:r>
    </w:p>
    <w:p>
      <w:pPr>
        <w:pStyle w:val="PreformattedText"/>
        <w:bidi w:val="0"/>
        <w:jc w:val="left"/>
        <w:rPr/>
      </w:pPr>
      <w:r>
        <w:rPr/>
        <w:t>TU_�^-N��:g�b�g##^�dq�wq\##�s:W�h�g##/f####9#2#####^�dq�wq\�[hQ�v�{�y##^�dq�wq\L�#N#O#N</w:t>
      </w:r>
    </w:p>
    <w:p>
      <w:pPr>
        <w:pStyle w:val="PreformattedText"/>
        <w:bidi w:val="0"/>
        <w:jc w:val="left"/>
        <w:rPr/>
      </w:pPr>
      <w:r>
        <w:rPr/>
        <w:t>TU_�^-N��:g�b�g##^�dq�wq\##�s:W�h�g##/f####9#3#####^�dq�wq\�[hQ�v�{�y###e���w#NlQ�S#e�g�����w1g�[#S#S���w##^�dq�wq\##�s:W�h�g##&amp;T####9#4####N ##g##gb�l/e#�##�]8�L�#N#O#N</w:t>
      </w:r>
    </w:p>
    <w:p>
      <w:pPr>
        <w:pStyle w:val="PreformattedText"/>
        <w:bidi w:val="0"/>
        <w:jc w:val="left"/>
        <w:rPr/>
      </w:pPr>
      <w:r>
        <w:rPr/>
        <w:t>TU_�^-N��:g�b�g##�]8�##�s:W�h�g##/f####9#5########e��Ɩ�V#e�g������</w:t>
        <w:tab/>
        <w:t>gP�lQ�S�pg�g�S##���S�^�R�]##�s:W�h�g##&amp;T####9#6####N#g##dq�w�[hQ�v�{�y�{�y##�V�]�]dqNSc����n���N</w:t>
        <w:tab/>
        <w:t>gP�lQ�S#\�[#�dq�w##dq�p##�s:W�h�g##&amp;T####9#7#####dq�w�[hQ�v�{�y##�V�]�]dqNSc����n���N</w:t>
        <w:tab/>
        <w:t>gP�lQ�S*Ys^dq�w##dq�p##�s:W�h�g##&amp;T####9#8#####dq�w�[hQ�v�{�y###edq�|dqlQ�S##dq�p#m</w:t>
        <w:tab/>
        <w:t>�##���`</w:t>
      </w:r>
    </w:p>
    <w:p>
      <w:pPr>
        <w:pStyle w:val="PreformattedText"/>
        <w:bidi w:val="0"/>
        <w:jc w:val="left"/>
        <w:rPr/>
      </w:pPr>
      <w:r>
        <w:rPr/>
        <w:t>Y�g##&amp;T####9#9#####dq�w�[hQ�v�{�y##�V�]�]dqNSc����n���N</w:t>
        <w:tab/>
        <w:t>gP�lQ�S��q\dq�w##dq�p##���`�h�g##&amp;T####1#0#0#####L�#N�[hQ�v�{�y##{��]L�#N#O#N</w:t>
      </w:r>
    </w:p>
    <w:p>
      <w:pPr>
        <w:pStyle w:val="PreformattedText"/>
        <w:bidi w:val="0"/>
        <w:jc w:val="left"/>
        <w:rPr/>
      </w:pPr>
      <w:r>
        <w:rPr/>
        <w:t>TU_�^-N��:g�b�g##{��]##�s:W�h�g##/f####1#0#1#####L�#N�[hQ�v�{�y###e�g����#Os|#f}vl�#t�V</w:t>
        <w:tab/>
        <w:t>gP�lQ�S##�Qё##�s:W�h�g##&amp;T####1#0#2#####L�#N�[hQ�v�{�y##s|#fNS�h�|#N</w:t>
        <w:tab/>
        <w:t>gP�#��NlQ�S##{��]##�s:W�h�g##&amp;T####1#0#3####N#g##qSi�#Sf[�T�[hQ�v�{�y###e��Ɩ�V</w:t>
        <w:tab/>
        <w:t>gP�lQ�Swm�~��#RlQ�S##qSi�</w:t>
      </w:r>
    </w:p>
    <w:p>
      <w:pPr>
        <w:pStyle w:val="PreformattedText"/>
        <w:bidi w:val="0"/>
        <w:jc w:val="left"/>
        <w:rPr/>
      </w:pPr>
      <w:r>
        <w:rPr/>
        <w:t>##Sf[�T##�s:W�h�g##&amp;T####1#0#4#####qSi�#Sf[�T�[hQ�v�{�y###e�g���v_ldq&amp;q#S</w:t>
        <w:tab/>
        <w:t>gP�lQ�S##qSi�</w:t>
      </w:r>
    </w:p>
    <w:p>
      <w:pPr>
        <w:pStyle w:val="PreformattedText"/>
        <w:bidi w:val="0"/>
        <w:jc w:val="left"/>
        <w:rPr/>
      </w:pPr>
      <w:r>
        <w:rPr/>
        <w:t>##Sf[�T##�s:W�h�g##&amp;T####1#0#5#####qSi�#Sf[�T�[hQ�v�{�y###e��Ɩ�V����D��n���N</w:t>
        <w:tab/>
        <w:t>gP�lQ�S#e�g����6R�T�S##qSi�</w:t>
      </w:r>
    </w:p>
    <w:p>
      <w:pPr>
        <w:pStyle w:val="PreformattedText"/>
        <w:bidi w:val="0"/>
        <w:jc w:val="left"/>
        <w:rPr/>
      </w:pPr>
      <w:r>
        <w:rPr/>
        <w:t>##Sf[�T##�s:W�h�g##&amp;T####1#0#6#####^�dq�wq\�[hQ�v�{�y##^�dq�wq\L�#N#O#N</w:t>
      </w:r>
    </w:p>
    <w:p>
      <w:pPr>
        <w:pStyle w:val="PreformattedText"/>
        <w:bidi w:val="0"/>
        <w:jc w:val="left"/>
        <w:rPr/>
      </w:pPr>
      <w:r>
        <w:rPr/>
        <w:t>TU_�^-N��:g�b�g##^�dq�wq\##�s:W�h�g##/f####1#0#7#####^�dq�wq\�[hQ�v�{�y##^�dq�wq\L�#N#O#N</w:t>
      </w:r>
    </w:p>
    <w:p>
      <w:pPr>
        <w:pStyle w:val="PreformattedText"/>
        <w:bidi w:val="0"/>
        <w:jc w:val="left"/>
        <w:rPr/>
      </w:pPr>
      <w:r>
        <w:rPr/>
        <w:t>TU_�^-N��:g�b�g##^�dq�wq\##�s:W�h�g##/f####1#0#8#####^�dq�wq\�[hQ�v�{�y###e���e}vl��w#N}vl�</w:t>
        <w:tab/>
        <w:t>��w�S#Nt^�l&gt;\�w�^##^�dq�wq\##�s:W�h�g##&amp;T####1#0#9###kQ#g##gb�l/e#�###e��Ɩ�V�w#N</w:t>
        <w:tab/>
        <w:t>gP�lQ�S</w:t>
        <w:tab/>
        <w:t>����S##�]8�##�s:W�h�g##&amp;T####1#1#0########e��Ɩ�V���Q�p�S##</w:t>
        <w:tab/>
        <w:t>gr�ё^\�Q�p##�s:W�h�g##&amp;T####1#1#1#####dq�w�[hQ�v�{�y##�V�]�]dqNSc����n���N</w:t>
        <w:tab/>
        <w:t>gP�lQ�S��q\dq�w##dq�p##�s:W�h�g##&amp;T####1#1#2#####dq�w�[hQ�v�{�y##�V�]�]dqNSc����n���N</w:t>
        <w:tab/>
        <w:t>gP�lQ�S'Y�[v�dq�w##dq�p##�s:W�h�g##&amp;T####1#1#3###kQ#g##L�#N�[hQ�v�{�y###e�g��4l���~�S�w#N</w:t>
        <w:tab/>
        <w:t>gP�lQ�S##�Qё##�s:W�h�g##&amp;T####1#1#4#####L�#N�[hQ�v�{�y###e�g��R`#_#t�V</w:t>
        <w:tab/>
        <w:t>gP�lQ�S##�Qё##�s:W�h�g##&amp;T####1#1#5#####L�#N�[hQ�v�{�y###e�g��#N�z�w#N���N</w:t>
        <w:tab/>
        <w:t>gP�lQ�S##�Qё##�s:W�h�g##&amp;T####1#1#6#####qSi�#Sf[�T�[hQ�v�{�y###e�g����#O#k�[#S�]</w:t>
        <w:tab/>
        <w:t>gP�lQ�S##qSi�</w:t>
      </w:r>
    </w:p>
    <w:p>
      <w:pPr>
        <w:pStyle w:val="PreformattedText"/>
        <w:bidi w:val="0"/>
        <w:jc w:val="left"/>
        <w:rPr/>
      </w:pPr>
      <w:r>
        <w:rPr/>
        <w:t>##Sf[�T##�s:W�h�g##&amp;T####1#1#7#####qSi�#Sf[�T�[hQ�v�{�y###e�g��#^^t0N#l(u#r�pir�T</w:t>
        <w:tab/>
        <w:t>gP�lQ�S###l#r##�s:W�h�g##&amp;T####1#1#8#####qSi�#Sf[�T�[hQ�v�{�y##qS#SL�#N#O#N</w:t>
      </w:r>
    </w:p>
    <w:p>
      <w:pPr>
        <w:pStyle w:val="PreformattedText"/>
        <w:bidi w:val="0"/>
        <w:jc w:val="left"/>
        <w:rPr/>
      </w:pPr>
      <w:r>
        <w:rPr/>
        <w:t>TU_�^-N��:g�b�g##qSi�</w:t>
      </w:r>
    </w:p>
    <w:p>
      <w:pPr>
        <w:pStyle w:val="PreformattedText"/>
        <w:bidi w:val="0"/>
        <w:jc w:val="left"/>
        <w:rPr/>
      </w:pPr>
      <w:r>
        <w:rPr/>
        <w:t>##Sf[�T##�s:W�h�g##/f####1#1#9#####^�dq�wq\�[hQ�v�{�y###e��Ɩ�V</w:t>
        <w:tab/>
        <w:t>gP�lQ�S�]#z�b/glQ�Syr�ylQ�S##^�dq�wq\##�s:W�h�g##&amp;T####1#2#0#####^�dq�wq\�[hQ�v�{�y##^�dq�wq\L�#N#O#N</w:t>
      </w:r>
    </w:p>
    <w:p>
      <w:pPr>
        <w:pStyle w:val="PreformattedText"/>
        <w:bidi w:val="0"/>
        <w:jc w:val="left"/>
        <w:rPr/>
      </w:pPr>
      <w:r>
        <w:rPr/>
        <w:t>TU_�^-N��:g�b�g##^�dq�wq\##�s:W�h�g##/f####1#2#1###kQ#g##^�dq�wq\�[hQ�v�{�y##^�dq�wq\L�#N#O#N</w:t>
      </w:r>
    </w:p>
    <w:p>
      <w:pPr>
        <w:pStyle w:val="PreformattedText"/>
        <w:bidi w:val="0"/>
        <w:jc w:val="left"/>
        <w:rPr/>
      </w:pPr>
      <w:r>
        <w:rPr/>
        <w:t>TU_�^-N��:g�b�g##^�dq�wq\##�s:W�h�g##/f####1#2#2###]N#g##gb�l/e#�##�]8�L�#N#O#N</w:t>
      </w:r>
    </w:p>
    <w:p>
      <w:pPr>
        <w:pStyle w:val="PreformattedText"/>
        <w:bidi w:val="0"/>
        <w:jc w:val="left"/>
        <w:rPr/>
      </w:pPr>
      <w:r>
        <w:rPr/>
        <w:t>TU_�^-N��:g�b�g##�]8�##�s:W�h�g##/f####1#2#3#####dq�w�[hQ�v�{�y##�V�]�]dqNSc����n���N</w:t>
        <w:tab/>
        <w:t>gP�lQ�S��q\dq�w##dq�p##���`</w:t>
      </w:r>
    </w:p>
    <w:p>
      <w:pPr>
        <w:pStyle w:val="PreformattedText"/>
        <w:bidi w:val="0"/>
        <w:jc w:val="left"/>
        <w:rPr/>
      </w:pPr>
      <w:r>
        <w:rPr/>
        <w:t>Y�g##&amp;T####1#2#4#####dq�w�[hQ�v�{�y##�V�]�]dqNSc����n���N</w:t>
        <w:tab/>
        <w:t>gP�lQ�S'Y�[v�dq�w##dq�p##���`</w:t>
      </w:r>
    </w:p>
    <w:p>
      <w:pPr>
        <w:pStyle w:val="PreformattedText"/>
        <w:bidi w:val="0"/>
        <w:jc w:val="left"/>
        <w:rPr/>
      </w:pPr>
      <w:r>
        <w:rPr/>
        <w:t>Y�g##&amp;T####1#2#5#####dq�w�[hQ�v�{�y##�V�]�]dqNSc����n���N</w:t>
        <w:tab/>
        <w:t>gP�lQ�S#\�[#�dq�w##dq�p##���`</w:t>
      </w:r>
    </w:p>
    <w:p>
      <w:pPr>
        <w:pStyle w:val="PreformattedText"/>
        <w:bidi w:val="0"/>
        <w:jc w:val="left"/>
        <w:rPr/>
      </w:pPr>
      <w:r>
        <w:rPr/>
        <w:t>Y�g##&amp;T####1#2#6#####dq�w�[hQ�v�{�y##�V�]�]dqNSc����n���N</w:t>
        <w:tab/>
        <w:t>gP�lQ�S*Ys^dq�w##dq�p##���`</w:t>
      </w:r>
    </w:p>
    <w:p>
      <w:pPr>
        <w:pStyle w:val="PreformattedText"/>
        <w:bidi w:val="0"/>
        <w:jc w:val="left"/>
        <w:rPr/>
      </w:pPr>
      <w:r>
        <w:rPr/>
        <w:t>Y�g##&amp;T####1#2#7#####L�#N�[hQ�v�{�y###e�g��#^R`j��� �</w:t>
        <w:tab/>
        <w:t>gP�lQ�S##����##�s:W�h�g##&amp;T####1#2#8#####L�#N�[hQ�v�{�y##</w:t>
        <w:tab/>
        <w:t>gr�L�#N#O#N</w:t>
      </w:r>
    </w:p>
    <w:p>
      <w:pPr>
        <w:pStyle w:val="PreformattedText"/>
        <w:bidi w:val="0"/>
        <w:jc w:val="left"/>
        <w:rPr/>
      </w:pPr>
      <w:r>
        <w:rPr/>
        <w:t>TU_�^-N��:g�b�g##</w:t>
        <w:tab/>
        <w:t>gr�##�s:W�h�g##/f####1#2#9#####L�#N�[hQ�v�{�y###e�g��'Y�N#���#N</w:t>
        <w:tab/>
        <w:t>gP�lQ�S#�</w:t>
      </w:r>
      <w:r>
        <w:rPr/>
        <w:t>ؚ��</w:t>
      </w:r>
      <w:r>
        <w:rPr/>
        <w:t>#nf���</w:t>
        <w:tab/>
        <w:t>�##</w:t>
        <w:tab/>
        <w:t>gr�##�s:W�h�g##&amp;T####1#3#0###]N#g##qSi�#Sf[�T�[hQ�v�{�y##�V�]#e���h^X#\#lSO�N�T</w:t>
        <w:tab/>
        <w:t>gP�lQ�S##qSi�</w:t>
      </w:r>
    </w:p>
    <w:p>
      <w:pPr>
        <w:pStyle w:val="PreformattedText"/>
        <w:bidi w:val="0"/>
        <w:jc w:val="left"/>
        <w:rPr/>
      </w:pPr>
      <w:r>
        <w:rPr/>
        <w:t>##Sf[�T##�s:W�h�g##&amp;T####1#3#1#####qSi�#Sf[�T�[hQ�v�{�y###e�g�����WƖ�V</w:t>
        <w:tab/>
        <w:t>gP�lQ�S#S�]#RlQ�S##qSi�</w:t>
      </w:r>
    </w:p>
    <w:p>
      <w:pPr>
        <w:pStyle w:val="PreformattedText"/>
        <w:bidi w:val="0"/>
        <w:jc w:val="left"/>
        <w:rPr/>
      </w:pPr>
      <w:r>
        <w:rPr/>
        <w:t>##Sf[�T##�s:W�h�g##&amp;T####1#3#2#####qSi�#Sf[�T�[hQ�v�{�y###e��Ɩ�V����D��n���N</w:t>
        <w:tab/>
        <w:t>gP�lQ�S#e�g����6R�T�S##qSi�</w:t>
      </w:r>
    </w:p>
    <w:p>
      <w:pPr>
        <w:pStyle w:val="PreformattedText"/>
        <w:bidi w:val="0"/>
        <w:jc w:val="left"/>
        <w:rPr/>
      </w:pPr>
      <w:r>
        <w:rPr/>
        <w:t>##Sf[�T##�s:W�h�g##&amp;T####1#3#3#####qSi�#Sf[�T�[hQ�v�{�y##qS#SL�#N#O#N</w:t>
      </w:r>
    </w:p>
    <w:p>
      <w:pPr>
        <w:pStyle w:val="PreformattedText"/>
        <w:bidi w:val="0"/>
        <w:jc w:val="left"/>
        <w:rPr/>
      </w:pPr>
      <w:r>
        <w:rPr/>
        <w:t>TU_�^-N��:g�b�g##qSi�</w:t>
      </w:r>
    </w:p>
    <w:p>
      <w:pPr>
        <w:pStyle w:val="PreformattedText"/>
        <w:bidi w:val="0"/>
        <w:jc w:val="left"/>
        <w:rPr/>
      </w:pPr>
      <w:r>
        <w:rPr/>
        <w:t>##Sf[�T##�s:W�h�g##/f####1#3#4#####^�dq�wq\�[hQ�v�{�y##^�dq�wq\L�#N#O#N</w:t>
      </w:r>
    </w:p>
    <w:p>
      <w:pPr>
        <w:pStyle w:val="PreformattedText"/>
        <w:bidi w:val="0"/>
        <w:jc w:val="left"/>
        <w:rPr/>
      </w:pPr>
      <w:r>
        <w:rPr/>
        <w:t>TU_�^-N��:g�b�g##^�dq�wq\##�s:W�h�g##/f####1#3#5#####^�dq�wq\�[hQ�v�{�y##^�dq�wq\L�#N#O#N</w:t>
      </w:r>
    </w:p>
    <w:p>
      <w:pPr>
        <w:pStyle w:val="PreformattedText"/>
        <w:bidi w:val="0"/>
        <w:jc w:val="left"/>
        <w:rPr/>
      </w:pPr>
      <w:r>
        <w:rPr/>
        <w:t>TU_�^-N��:g�b�g##^�dq�wq\##�s:W�h�g##/f####1#3#6###]N#g##^�dq�wq\�[hQ�v�{�y###e���w#NlQ�S#e�g�����w1g�[#S#S���w##^�dq�wq\##�s:W�h�g##&amp;T####1#3#7#####^�dq�wq\�[hQ�v�{�y##^�dq�wq\L�#N#O#N</w:t>
      </w:r>
    </w:p>
    <w:p>
      <w:pPr>
        <w:pStyle w:val="PreformattedText"/>
        <w:bidi w:val="0"/>
        <w:jc w:val="left"/>
        <w:rPr/>
      </w:pPr>
      <w:r>
        <w:rPr/>
        <w:t>TU_�^-N��:g�b�g##^�dq�wq\##�s:W�h�g##/f####1#3#8###AS#g##gb�l/e#�##:g�h�R�]L�#N#O#N</w:t>
      </w:r>
    </w:p>
    <w:p>
      <w:pPr>
        <w:pStyle w:val="PreformattedText"/>
        <w:bidi w:val="0"/>
        <w:jc w:val="left"/>
        <w:rPr/>
      </w:pPr>
      <w:r>
        <w:rPr/>
        <w:t>TU_�^-N��:g�b�g##:g�h�R�]##�s:W�h�g##/f####1#3#9########e��Ɩ�V#e�g��ё^\6R�T</w:t>
        <w:tab/>
        <w:t>gP�lQ�S##���S�^�R�]##�s:W�h�g##&amp;T####1#4#0#####dq�w�[hQ�v�{�y##�V�]�]dqNSc����n���N</w:t>
        <w:tab/>
        <w:t>gP�lQ�S��q\dq�w##dq�p##�s:W�h�g##&amp;T####1#4#1#####dq�w�[hQ�v�{�y##�V�]�]dqNSc����n���N</w:t>
        <w:tab/>
        <w:t>gP�lQ�S'Y�[v�dq�w##dq�p##�s:W�h�g##&amp;T####1#4#2#####dq�w�[hQ�v�{�y###edq�|dqlQ�S##dq�p#m</w:t>
        <w:tab/>
        <w:t>�##�s:W�h�g##&amp;T####1#4#3#####L�#N�[hQ�v�{�y###e�g�����WƖ�V^t���]#N</w:t>
        <w:tab/>
        <w:t>gP�lQ�S##����##�s:W�h�g##&amp;T####1#4#4#####L�#N�[hQ�v�{�y###e�g��NS�e4l�l</w:t>
        <w:tab/>
        <w:t>gP�lQ�S##�^Pg##�s:W�h�g##&amp;T####1#4#5###AS#g##L�#N�[hQ�v�{�y###e�g���[�WFU�T�m�Q#W</w:t>
        <w:tab/>
        <w:t>gP�lQ�S##�^Pg##�s:W�h�g##&amp;T####1#4#6#####qSi�#Sf[�T�[hQ�v�{�y###e��Ɩ�V</w:t>
        <w:tab/>
        <w:t>gP�lQ�Swm�~��#RlQ�S##qSi�</w:t>
      </w:r>
    </w:p>
    <w:p>
      <w:pPr>
        <w:pStyle w:val="PreformattedText"/>
        <w:bidi w:val="0"/>
        <w:jc w:val="left"/>
        <w:rPr/>
      </w:pPr>
      <w:r>
        <w:rPr/>
        <w:t>##Sf[�T##�s:W�h�g##&amp;T####1#4#7#####qSi�#Sf[�T�[hQ�v�{�y##qS#SL�#N#O#N</w:t>
      </w:r>
    </w:p>
    <w:p>
      <w:pPr>
        <w:pStyle w:val="PreformattedText"/>
        <w:bidi w:val="0"/>
        <w:jc w:val="left"/>
        <w:rPr/>
      </w:pPr>
      <w:r>
        <w:rPr/>
        <w:t>TU_�^-N��:g�b�g##qSi�</w:t>
      </w:r>
    </w:p>
    <w:p>
      <w:pPr>
        <w:pStyle w:val="PreformattedText"/>
        <w:bidi w:val="0"/>
        <w:jc w:val="left"/>
        <w:rPr/>
      </w:pPr>
      <w:r>
        <w:rPr/>
        <w:t>##Sf[�T##�s:W�h�g##/f####1#4#8#####qSi�#Sf[�T�[hQ�v�{�y###e�g��#^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S�]</w:t>
        <w:tab/>
        <w:t>gP�lQ�S##qSi�</w:t>
      </w:r>
    </w:p>
    <w:p>
      <w:pPr>
        <w:pStyle w:val="PreformattedText"/>
        <w:bidi w:val="0"/>
        <w:jc w:val="left"/>
        <w:rPr/>
      </w:pPr>
      <w:r>
        <w:rPr/>
        <w:t>##Sf[�T##�s:W�h�g##&amp;T####1#4#9#####^�dq�wq\�[hQ�v�{�y##^�dq�wq\L�#N#O#N</w:t>
      </w:r>
    </w:p>
    <w:p>
      <w:pPr>
        <w:pStyle w:val="PreformattedText"/>
        <w:bidi w:val="0"/>
        <w:jc w:val="left"/>
        <w:rPr/>
      </w:pPr>
      <w:r>
        <w:rPr/>
        <w:t>TU_�^-N��:g�b�g##^�dq�wq\##�s:W�h�g##/f####1#5#0#####^�dq�wq\�[hQ�v�{�y##^�dq�wq\L�#N#O#N</w:t>
      </w:r>
    </w:p>
    <w:p>
      <w:pPr>
        <w:pStyle w:val="PreformattedText"/>
        <w:bidi w:val="0"/>
        <w:jc w:val="left"/>
        <w:rPr/>
      </w:pPr>
      <w:r>
        <w:rPr/>
        <w:t>TU_�^-N��:g�b�g##^�dq�wq\##�s:W�h�g##/f####1#5#1###AS#g##^�dq�wq\�[hQ�v�{�y##^�dq�wq\L�#N#O#N</w:t>
      </w:r>
    </w:p>
    <w:p>
      <w:pPr>
        <w:pStyle w:val="PreformattedText"/>
        <w:bidi w:val="0"/>
        <w:jc w:val="left"/>
        <w:rPr/>
      </w:pPr>
      <w:r>
        <w:rPr/>
        <w:t>TU_�^-N��:g�b�g##^�dq�wq\##�s:W�h�g##/f####1#5#2###AS#N#g##gb�l/e#�###e�g��#^�V���y�b</w:t>
        <w:tab/>
        <w:t>gP�lQ�S##�]8�##�s:W�h�g##&amp;T####1#5#3#####dq�w�[hQ�v�{�y##�V�]�]dqNSc����n���N</w:t>
        <w:tab/>
        <w:t>gP�lQ�S#\�[#�dq�w##dq�p##�s:W�h�g##&amp;T####1#5#4#####dq�w�[hQ�v�{�y##�V�]�]dqNSc����n���N</w:t>
        <w:tab/>
        <w:t>gP�lQ�S*Ys^dq�w##dq�p##�s:W�h�g##&amp;T####1#5#5#####dq�w�[hQ�v�{�y###edq�|dqlQ�S##dq�p#m</w:t>
        <w:tab/>
        <w:t>�##���`</w:t>
      </w:r>
    </w:p>
    <w:p>
      <w:pPr>
        <w:pStyle w:val="PreformattedText"/>
        <w:bidi w:val="0"/>
        <w:jc w:val="left"/>
        <w:rPr/>
      </w:pPr>
      <w:r>
        <w:rPr/>
        <w:t>Y�g##&amp;T####1#5#6#####dq�w�[hQ�v�{�y##�V�]�]dqNSc����n���N</w:t>
        <w:tab/>
        <w:t>gP�lQ�S��q\dq�w##dq�p##���`</w:t>
      </w:r>
    </w:p>
    <w:p>
      <w:pPr>
        <w:pStyle w:val="PreformattedText"/>
        <w:bidi w:val="0"/>
        <w:jc w:val="left"/>
        <w:rPr/>
      </w:pPr>
      <w:r>
        <w:rPr/>
        <w:t>Y�g##&amp;T####1#5#7#####dq�w�[hQ�v�{�y##�V�]�]dqNSc����n���N</w:t>
        <w:tab/>
        <w:t>gP�lQ�S'Y�[v�dq�w##dq�p##���`</w:t>
      </w:r>
    </w:p>
    <w:p>
      <w:pPr>
        <w:pStyle w:val="PreformattedText"/>
        <w:bidi w:val="0"/>
        <w:jc w:val="left"/>
        <w:rPr/>
      </w:pPr>
      <w:r>
        <w:rPr/>
        <w:t>Y�g##&amp;T####1#5#8#####L�#N�[hQ�v�{�y##����L�#N#O#N</w:t>
      </w:r>
    </w:p>
    <w:p>
      <w:pPr>
        <w:pStyle w:val="PreformattedText"/>
        <w:bidi w:val="0"/>
        <w:jc w:val="left"/>
        <w:rPr/>
      </w:pPr>
      <w:r>
        <w:rPr/>
        <w:t>TU_�^-N��:g�b�g##����##�s:W�h�g##/f####1#5#9#####L�#N�[hQ�v�{�y###e�g��#^����b��|</w:t>
        <w:tab/>
        <w:t>gP�lQ�S##{��]##�s:W�h�g##&amp;T####1#6#0###AS#N#g##L�#N�[hQ�v�{�y###e�g��#edq�wq\:g�h6R �</w:t>
        <w:tab/>
        <w:t>gP�lQ�S##:g�h##�s:W�h�g##&amp;T####1#6#1#####qSi�#Sf[�T�[hQ�v�{�y###e�g����#O#k�[#S�]</w:t>
        <w:tab/>
        <w:t>gP�lQ�S##qSi�</w:t>
      </w:r>
    </w:p>
    <w:p>
      <w:pPr>
        <w:pStyle w:val="PreformattedText"/>
        <w:bidi w:val="0"/>
        <w:jc w:val="left"/>
        <w:rPr/>
      </w:pPr>
      <w:r>
        <w:rPr/>
        <w:t>##Sf[�T##�s:W�h�g##&amp;T####1#6#2#####qSi�#Sf[�T�[hQ�v�{�y###e�g��NS�m�q#l</w:t>
        <w:tab/>
        <w:t>gP�lQ�S##qSi�</w:t>
      </w:r>
    </w:p>
    <w:p>
      <w:pPr>
        <w:pStyle w:val="PreformattedText"/>
        <w:bidi w:val="0"/>
        <w:jc w:val="left"/>
        <w:rPr/>
      </w:pPr>
      <w:r>
        <w:rPr/>
        <w:t>##Sf[�T##�s:W�h�g##&amp;T####1#6#3#####qSi�#Sf[�T�[hQ�v�{�y##qS#SL�#N#O#N</w:t>
      </w:r>
    </w:p>
    <w:p>
      <w:pPr>
        <w:pStyle w:val="PreformattedText"/>
        <w:bidi w:val="0"/>
        <w:jc w:val="left"/>
        <w:rPr/>
      </w:pPr>
      <w:r>
        <w:rPr/>
        <w:t>TU_�^-N��:g�b�g##qSi�</w:t>
      </w:r>
    </w:p>
    <w:p>
      <w:pPr>
        <w:pStyle w:val="PreformattedText"/>
        <w:bidi w:val="0"/>
        <w:jc w:val="left"/>
        <w:rPr/>
      </w:pPr>
      <w:r>
        <w:rPr/>
        <w:t>##Sf[�T##�s:W�h�g##/f####1#6#4#####^�dq�wq\�[hQ�v�{�y##^�dq�wq\L�#N#O#N</w:t>
      </w:r>
    </w:p>
    <w:p>
      <w:pPr>
        <w:pStyle w:val="PreformattedText"/>
        <w:bidi w:val="0"/>
        <w:jc w:val="left"/>
        <w:rPr/>
      </w:pPr>
      <w:r>
        <w:rPr/>
        <w:t>TU_�^-N��:g�b�g##^�dq�wq\##�s:W�h�g##/f####1#6#5#####^�dq�wq\�[hQ�v�{�y##^�dq�wq\L�#N#O#N</w:t>
      </w:r>
    </w:p>
    <w:p>
      <w:pPr>
        <w:pStyle w:val="PreformattedText"/>
        <w:bidi w:val="0"/>
        <w:jc w:val="left"/>
        <w:rPr/>
      </w:pPr>
      <w:r>
        <w:rPr/>
        <w:t>TU_�^-N��:g�b�g##^�dq�wq\##�s:W�h�g##/f####1#6#6#####^�dq�wq\�[hQ�v�{�y##�V�]�Qё0W(��R�g@\6#0#1#'Y#�##^�dq�wq\##�s:W�h�g##&amp;T####1#6#7###AS�N#g##dq�w�[hQ�v�{�y##�V�]�]dqNSc����n���N</w:t>
        <w:tab/>
        <w:t>gP�lQ�S#\�[#�dq�w##dq�p##���`</w:t>
      </w:r>
    </w:p>
    <w:p>
      <w:pPr>
        <w:pStyle w:val="PreformattedText"/>
        <w:bidi w:val="0"/>
        <w:jc w:val="left"/>
        <w:rPr/>
      </w:pPr>
      <w:r>
        <w:rPr/>
        <w:t>Y�g##&amp;T####1#6#8#####dq�w�[hQ�v�{�y##�V�]�]dqNSc����n���N</w:t>
        <w:tab/>
        <w:t>gP�lQ�S*Ys^dq�w##dq�p##���`</w:t>
      </w:r>
    </w:p>
    <w:p>
      <w:pPr>
        <w:pStyle w:val="PreformattedText"/>
        <w:bidi w:val="0"/>
        <w:jc w:val="left"/>
        <w:rPr/>
      </w:pPr>
      <w:r>
        <w:rPr/>
        <w:t>Y�g##&amp;T####1#6#9#####L�#N�[hQ�v�{�y###e��Ɩ�V�QёPg�e</w:t>
        <w:tab/>
        <w:t>gP�#��NlQ�S##�^Pg##�s:W�h�g##&amp;T####1#7#0#####L�#N�[hQ�v�{�y###e�g�����WƖ�V^t0N4l�l</w:t>
        <w:tab/>
        <w:t>gP�lQ�S##�^Pg##�s:W�h�g##&amp;T####1#7#1#####L�#N�[hQ�v�{�y###e�g�����WƖ�V</w:t>
        <w:tab/>
        <w:t>gP�lQ�S�QOS#RlQ�S##:g�h##�s:W�h�g##&amp;T####1#7#2#####qSi�#Sf[�T�[hQ�v�{�y###e�g�����WƖ�V</w:t>
        <w:tab/>
        <w:t>gP�lQ�S#S�]#RlQ�S##qSi�</w:t>
      </w:r>
    </w:p>
    <w:p>
      <w:pPr>
        <w:pStyle w:val="PreformattedText"/>
        <w:bidi w:val="0"/>
        <w:jc w:val="left"/>
        <w:rPr/>
      </w:pPr>
      <w:r>
        <w:rPr/>
        <w:t>##Sf[�T##�s:W�h�g##&amp;T####1#7#3#####qSi�#Sf[�T�[hQ�v�{�y##qS#SL�#N#O#N</w:t>
      </w:r>
    </w:p>
    <w:p>
      <w:pPr>
        <w:pStyle w:val="PreformattedText"/>
        <w:bidi w:val="0"/>
        <w:jc w:val="left"/>
        <w:rPr/>
      </w:pPr>
      <w:r>
        <w:rPr/>
        <w:t>TU_�^-N��:g�b�g##qSi�</w:t>
      </w:r>
    </w:p>
    <w:p>
      <w:pPr>
        <w:pStyle w:val="PreformattedText"/>
        <w:bidi w:val="0"/>
        <w:jc w:val="left"/>
        <w:rPr/>
      </w:pPr>
      <w:r>
        <w:rPr/>
        <w:t>##Sf[�T##�s:W�h�g##/f####1#7#4###AS�N#g##qSi�#Sf[�T�[hQ�v�{�y##qS#SL�#N#O#N</w:t>
      </w:r>
    </w:p>
    <w:p>
      <w:pPr>
        <w:pStyle w:val="PreformattedText"/>
        <w:bidi w:val="0"/>
        <w:jc w:val="left"/>
        <w:rPr/>
      </w:pPr>
      <w:r>
        <w:rPr/>
        <w:t>TU_�^-N��:g�b�g##qSi�</w:t>
      </w:r>
    </w:p>
    <w:p>
      <w:pPr>
        <w:pStyle w:val="PreformattedText"/>
        <w:bidi w:val="0"/>
        <w:jc w:val="left"/>
        <w:rPr/>
      </w:pPr>
      <w:r>
        <w:rPr/>
        <w:t>##Sf[�T##�s:W�h�g##/f####1#7#5#####^�dq�wq\�[hQ�v�{�y###e��Ɩ�V</w:t>
        <w:tab/>
        <w:t>gP�lQ�S�]#z�b/glQ�Syr�ylQ�S##^�dq�wq\##�s:W�h�g##&amp;T####1#7#6#####^�dq�wq\�[hQ�v�{�y##^�dq�wq\L�#N#O#N</w:t>
      </w:r>
    </w:p>
    <w:p>
      <w:pPr>
        <w:pStyle w:val="PreformattedText"/>
        <w:bidi w:val="0"/>
        <w:jc w:val="left"/>
        <w:rPr/>
      </w:pPr>
      <w:r>
        <w:rPr/>
        <w:t>TU_�^-N��:g�b�g##^�dq�wq\##�s:W�h�g##/f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#######e�g��#^�^%`�{#t@\ # # # # # # # # # # # # # # # # # # # # # # # # #2#0#2#1#t^3##g3#�epS�S</w:t>
      </w:r>
    </w:p>
    <w:p>
      <w:pPr>
        <w:pStyle w:val="PreformattedText"/>
        <w:bidi w:val="0"/>
        <w:jc w:val="left"/>
        <w:rPr/>
      </w:pPr>
      <w:r>
        <w:rPr/>
        <w:t>###P#A#G#E# # # #\#*# #M#E#R#G#E#F#O#R#M#A#T###-# #2#0# #-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P#A#G#E# # # #\#*# #M#E#R#G#E#F#O#R#M#A#T###-# #2#1# #-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*###,###D###F###H###`###b###X</w:t>
        <w:tab/>
        <w:t>##Z</w:t>
        <w:tab/>
        <w:t>##\</w:t>
        <w:tab/>
        <w:t>##n</w:t>
        <w:tab/>
        <w:t>##p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br/>
        <w:t>##(###X###Z###f###h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��������������������������|yvqlifa######PJ##aJ ###aJ ###aJ ###PJ##aJ ###PJ##aJ ###aJ ###aJ ###fH##q�</w:t>
        <w:br/>
        <w:t>###����###aJ ##aJ ###aJ 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,#PJ##aJ,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,#PJ##aJ,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,#PJ##aJ,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,#PJ##aJ,###aJ ###aJ ###aJ ###aJ ###aJ ###aJ ###aJ ###aJ ###aJ ###aJ ###aJ ###aJ ###aJ ###aJ ###aJ ###aJ ###aJ ###aJ ###aJ 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,#PJ##aJ,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,#PJ##aJ,###CJ,#PJ##o(#aJ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,#PJ##aJ,###%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</w:t>
      </w:r>
    </w:p>
    <w:p>
      <w:pPr>
        <w:pStyle w:val="PreformattedText"/>
        <w:bidi w:val="0"/>
        <w:jc w:val="left"/>
        <w:rPr/>
      </w:pPr>
      <w:r>
        <w:rPr/>
        <w:t>##d</w:t>
      </w:r>
    </w:p>
    <w:p>
      <w:pPr>
        <w:pStyle w:val="PreformattedText"/>
        <w:bidi w:val="0"/>
        <w:jc w:val="left"/>
        <w:rPr/>
      </w:pPr>
      <w:r>
        <w:rPr/>
        <w:t>##p</w:t>
      </w:r>
    </w:p>
    <w:p>
      <w:pPr>
        <w:pStyle w:val="PreformattedText"/>
        <w:bidi w:val="0"/>
        <w:jc w:val="left"/>
        <w:rPr/>
      </w:pPr>
      <w:r>
        <w:rPr/>
        <w:t>##r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############�###�###�###�###.###0###D###F###�###�###�###�###d###f###�###�###�###�###0###2###`###b###�###�###,###.###�###�������������þ���������������|xuqnjg#############aJ ###5#�aJ ##aJ ###5#�aJ ##aJ ###5#�aJ ##aJ ###5#�aJ ##aJ ###5#�aJ ##aJ ###5#�aJ ##aJ ###5#�aJ ##aJ ###PJ##aJ #5#�#PJ##aJ ###5#�aJ ##aJ ###PJ##aJ ###PJ##aJ ###5#�aJ ##aJ ###PJ##aJ ###PJ##aJ ###5#�aJ ##aJ ###PJ##aJ ###PJ##aJ ###5#�aJ ##aJ ###PJ##aJ ###PJ##aJ ###PJ##aJ ###PJ##aJ ###aJ ###aJ ###PJ##aJ ###&amp;�###�###�###�####### ###l###n###�###�###,###.###\###^###�###�###F###H###�###�###|###~###�###�###Z###\###�###�###�###�###�###�############### ###:###D###����������������������������������~pa######CJ #OJ##PJ##QJ##^J##aJ #KH####CJ #OJ##PJ##QJ##^J##aJ #\#�#PJ##KH####PJ##KH####PJ##aJ #5#�#PJ##aJ ###aJ ###aJ ###5#�aJ ##aJ ###5#�aJ ##aJ ###5#�aJ ##aJ ###5#�aJ ##aJ ###5#�aJ ##aJ ###5#�aJ ##aJ ###5#�aJ ##aJ ###5#�aJ ##aJ ###5#�aJ ##aJ ###5#�aJ ##aJ ###5#�aJ ##aJ ###5#�aJ ##aJ ###5#�aJ ##aJ ###5#�aJ ##aJ ###5#�aJ ##%D###F###�###�#######</w:t>
        <w:br/>
        <w:t>###0###2###�###�###�###�###|###~###�###�###���ʽ����wi\OA3########################CJ #OJ##PJ##QJ##^J##aJ #\#�#CJ #OJ##PJ##QJ##^J##aJ #\#�#CJ #OJ##PJ##QJ##^J##aJ ###CJ #OJ##PJ##QJ##^J##aJ ###CJ #OJ##PJ##QJ##^J##aJ #\#�#CJ #OJ##PJ##QJ##^J##aJ #\#�#CJ #OJ##PJ##QJ##^J##aJ ###CJ #OJ##PJ##QJ##^J##aJ ###CJ #OJ##PJ##QJ##^J##aJ #KH####CJ #OJ##PJ##QJ##^J##aJ #KH####CJ #OJ##PJ##QJ##^J##aJ ###CJ #OJ##PJ##QJ##^J##aJ ###CJ #OJ##PJ##QJ##^J##aJ ###CJ #OJ##PJ##QJ##^J##aJ ###CJ #OJ##PJ##QJ##^J##aJ #\#�##�###~###�###�###�###�###�###�###�###�###�###�###�###�###�###�###�###���ɼ����yk^QD7*#CJ #OJ##PJ##QJ##^J##aJ ###CJ #OJ##PJ##QJ##^J##aJ ###CJ #OJ##PJ##QJ##^J##aJ ###CJ #OJ##PJ##QJ##^J##aJ ###CJ #OJ##PJ##QJ##^J##aJ ###CJ #OJ##PJ##QJ##^J##aJ #\#�#CJ #OJ##PJ##QJ##^J##aJ ###CJ #OJ##PJ##QJ##^J##aJ ###CJ #OJ##PJ##QJ##^J##aJ #\#�#CJ #OJ##PJ##QJ##^J##aJ #\#�#CJ #OJ##PJ##QJ##^J##aJ ###CJ #OJ##PJ##QJ##^J##aJ ###CJ #OJ##PJ##QJ##^J##aJ #\#�#CJ #OJ##PJ##QJ##^J##aJ #\#�#CJ #OJ##PJ##QJ##^J##aJ ###CJ #OJ##PJ##QJ##^J##aJ ####�###�###�###"###$###`###b###�###�###�###�###�###�###�###�#### ##���˾����{n_PC4##########################CJ #OJ##PJ##QJ##^J##aJ #KH ###CJ #OJ##PJ##QJ##^J##aJ ###CJ #OJ##PJ##QJ##^J##aJ #KH ###CJ #OJ##PJ##QJ##^J##aJ #KH ###CJ #OJ##PJ##QJ##^J##aJ ###CJ #OJ##PJ##QJ##^J##aJ #KH ###CJ #OJ##PJ##QJ##^J##aJ ###CJ #OJ##PJ##QJ##^J##aJ ###CJ #OJ##PJ##QJ##^J##aJ ###CJ #OJ##PJ##QJ##^J##aJ ###CJ #OJ##PJ##QJ##^J##aJ ###CJ #OJ##PJ##QJ##^J##aJ ###CJ #OJ##PJ##QJ##^J##aJ ###CJ #OJ##PJ##QJ##^J##aJ ###CJ #OJ##PJ##QJ##^J##aJ ##### ### ### ##  ##R ##T ##� ##� ##� ##� ###!###!##B!##D!##f!##h!##�!##���ɼ����yl_RE8+###CJ #OJ##PJ##QJ##^J##aJ ###CJ #OJ##PJ##QJ##^J##aJ ###CJ #OJ##PJ##QJ##^J##aJ ###CJ #OJ##PJ##QJ##^J##aJ ###CJ #OJ##PJ##QJ##^J##aJ ###CJ #OJ##PJ##QJ##^J##aJ ###CJ #OJ##PJ##QJ##^J##aJ ###CJ #OJ##PJ##QJ##^J##aJ ###CJ #OJ##PJ##QJ##^J##aJ ###CJ #OJ##PJ##QJ##^J##aJ #KH ###CJ #OJ##PJ##QJ##^J##aJ ###CJ #OJ##PJ##QJ##^J##aJ ###CJ #OJ##PJ##QJ##^J##aJ ###CJ #OJ##PJ##QJ##^J##aJ ###CJ #OJ##PJ##QJ##^J##aJ #KH ###CJ #OJ##PJ##QJ##^J##aJ ####�!##�!##�!##�!##�!##�!###"###"##########B###D###�###�####$###$##&lt;%##���˾����}pcVI&lt;/###########CJ #OJ##PJ##QJ##^J##aJ ###CJ #OJ##PJ##QJ##^J##aJ ###CJ #OJ##PJ##QJ##^J##aJ ###CJ #OJ##PJ##QJ##^J##aJ ###CJ #OJ##PJ##QJ##^J##aJ ###CJ #OJ##PJ##QJ##^J##aJ ###CJ #OJ##PJ##QJ##^J##aJ ###CJ #OJ##PJ##QJ##^J##aJ ###CJ #OJ##PJ##QJ##^J##aJ ###CJ #OJ##PJ##QJ##^J##aJ ###CJ #OJ##PJ##QJ##^J##aJ ###CJ #OJ##PJ##QJ##^J##aJ ###CJ #OJ##PJ##QJ##^J##aJ ###CJ #OJ##PJ##QJ##^J##aJ ###CJ #OJ##PJ##QJ##^J##aJ ###CJ #OJ##PJ##QJ##^J##aJ ####&lt;%##&gt;%##@%##f%##h%##j%##l%##n%##p%##r%##t%##v%##x%##z%##|%##~%##�%##�%##�%##�%##�%##�%##�%##�%##�%##�%##�%##�%##�%##�%##����ſ�����������ypgda^[XUROL####CJ####CJ####CJ####CJ####CJ####CJ####CJ####CJ####CJ####CJ,#PJ##aJ$#@���##CJ,#PJ##aJ$#@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##aJ #@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##aJ #@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##aJ #@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##aJ #@���##aJ ###aJ ###PJ##5#�KH###PJ##5#�KH###PJ##5#�KH###PJ##5#�KH###PJ##5#�KH###PJ##5#�KH###PJ##5#�KH###PJ##5#�KH###CJ #OJ##PJ##QJ##^J##aJ ###CJ #OJ##PJ##QJ##^J##aJ ###CJ #OJ##PJ##QJ##^J##aJ ###CJ #OJ##PJ##QJ##^J##aJ ####�%##�%##�%##�%##�%###&amp;###&amp;###&amp;###&amp;##</w:t>
        <w:br/>
        <w:t>&amp;###&amp;###&amp;##8&amp;##:&amp;##H&amp;##J&amp;##R&amp;##T&amp;##V&amp;##Z&amp;##\&amp;##^&amp;##`&amp;##n&amp;##p&amp;##�&amp;##�&amp;##�&amp;##�&amp;##�&amp;##�&amp;##�&amp;##�&amp;##�&amp;##�&amp;##�&amp;##�������������þ������������zurmhc^##########CJ##KH####CJ##KH####CJ##KH####CJ##KH####CJ####CJ##KH####CJ##KH####CJ##KH####CJ##KH####CJ##KH####CJ##KH####CJ##KH####CJ##KH####CJ##KH####CJ##KH####CJ##KH####CJ##KH####CJ####CJ##KH####CJ##KH####CJ##KH####CJ##KH####CJ##KH####CJ##KH####CJ##KH####CJ##KH####CJ##KH####CJ##KH####CJ##KH####CJ##KH####CJ####CJ####CJ####CJ####CJ#####�&amp;##�&amp;##�&amp;##�&amp;##�&amp;##�&amp;##�&amp;##�&amp;##�&amp;##�&amp;###'###'###'###'###'###'##:'##&lt;'##@'##B'##J'##L'##N'##R'##T'##V'##X'##f'##h'##�'##�'##�'##�'##�'##�'##��������������������������|wrmhc^Y#####CJ##KH####CJ##KH####CJ##KH####CJ##KH####CJ##KH####CJ##KH####CJ##KH####CJ##KH####CJ##KH####CJ##KH####CJ##KH####CJ##KH####CJ####CJ##KH####CJ##KH####CJ##KH####CJ##KH####CJ##KH####CJ##KH####CJ##KH####CJ##KH####CJ##KH####CJ##KH####CJ##KH####CJ##KH####CJ####CJ##KH####CJ##KH####CJ##KH####CJ##KH####CJ##KH####CJ##KH####CJ##KH####CJ##KH####"�'##�'##�'##�'##�'##�'##�'##�'##�'##�'##�'##�'##�'##�'##�'##�'##�'##�'##�'##�'###(###(###(##"(##$(##,(##.(##0(##4(##6(##8(##:(##N(##P(##~(##��������������������������~ytoje`[#########CJ##KH####CJ##KH####CJ##KH####CJ##KH####CJ##KH####CJ##KH####CJ##KH####CJ####CJ##KH####CJ##KH####CJ##KH####CJ##KH####CJ##KH####CJ##KH####CJ##KH####CJ##KH####CJ##KH####CJ##KH####CJ##KH####CJ##KH####CJ####CJ##KH####CJ##KH####CJ##KH####CJ##KH####CJ##KH####CJ##KH####CJ##KH####CJ##KH####CJ##KH####CJ##KH####CJ##KH####CJ##KH####CJ####"~(##�(##�(##�(##�(##�(##�(##�(##�(##�(##�(##�(##�(##�(##�(##�(##�(##�(##�(##�(##�(##�(##�(##�(##�(##�(###)###)###)###)###)##2)##4)##8)##:)##��������������������������|wrmhc^Y#####CJ##KH####CJ##KH####CJ##KH####CJ##KH####CJ##KH####CJ##KH####CJ##KH####CJ##KH####CJ##KH####CJ##KH####CJ####CJ##KH####CJ##KH####CJ##KH####CJ##KH####CJ##KH####CJ##KH####CJ##KH####CJ##KH####CJ##KH####CJ##KH####CJ##KH####CJ##KH####CJ##KH####CJ##KH####CJ##KH####CJ####CJ##KH####CJ##KH####CJ##KH####CJ##KH####CJ##KH####CJ##KH####CJ##KH####":)##@)##B)##J)##L)##N)##R)##V)##X)##Z)##n)##p)##�)##�)##�)##�)##�)##�)##�)##�)##�)##�)##�)##�)##�)##�)##�)##�)##�)##�)##�)##�)###*###*###*##�������������������������zupkfa^Y#####CJ##KH####CJ####CJ##KH####CJ##KH####CJ##KH####CJ##KH####CJ##KH####CJ##KH####CJ##KH####CJ##KH####CJ##KH####CJ##KH####CJ##KH####CJ##KH####CJ##KH####CJ##KH####CJ##KH####CJ##KH####CJ##KH####CJ##KH####CJ##KH####CJ##KH####CJ##KH####CJ##KH####CJ##KH####CJ##KH####CJ##KH####CJ##KH####CJ##KH####CJ####CJ##KH####CJ##KH####CJ##KH####CJ##KH####"#*##</w:t>
        <w:br/>
        <w:t>*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#*## *##"*##F*##H*##P*##R*##Z*##\*##^*##b*##f*##h*##j*##|*##~*##�*##�*##�*##�*##�*##�*##�*##�*##�*##�*##�*##�*##�*##�*##�*###+##�������������������������zupkfa\W#CJ##KH####CJ##KH####CJ##KH####CJ##KH####CJ##KH####CJ##KH####CJ##KH####CJ##KH####CJ##KH####CJ##KH####CJ##KH####CJ##KH####CJ##KH####CJ##KH####CJ##KH####CJ##KH####CJ##KH####CJ##KH####CJ##KH####CJ##KH####CJ##KH####CJ##KH####CJ####CJ##KH####CJ##KH####CJ##KH####CJ##KH####CJ##KH####CJ##KH####CJ##KH####CJ##KH####CJ##KH####CJ##KH####CJ##KH####"#+###+##</w:t>
        <w:br/>
        <w:t>+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###+###+###+###+###+###+##&amp;+##(+##N+##P+##T+##V+##^+##`+##b+##f+##j+##l+##n+##|+##~+##�+##�+##�+##�+##�+##�+##�+##�+##�+##�+##�����������þ������������zupkhc^Y#####CJ##KH####CJ##KH####CJ##KH####CJ####CJ##KH####CJ##KH####CJ##KH####CJ##KH####CJ##KH####CJ##KH####CJ##KH####CJ##KH####CJ##KH####CJ##KH####CJ##KH####CJ##KH####CJ####CJ##KH####CJ##KH####CJ##KH####CJ##KH####CJ##KH####CJ##KH####CJ##KH####CJ##KH####CJ##KH####CJ##KH####CJ##KH####CJ##KH####CJ##KH####CJ##KH####CJ##KH####CJ##KH####CJ##KH####"�+##�+##�+##�+##�+##�+##�+##�+###,###,##</w:t>
        <w:br/>
        <w:t>,###,###,###,###,##$,##&amp;,##&gt;,##@,##D,##F,##N,##P,##R,##V,##Z,##\,##^,##l,##n,##�,##�,##�,##�,##�,##��������������������������|wrmhc^Y#####CJ##KH####CJ##KH####CJ##KH####CJ##KH####CJ##KH####CJ##KH####CJ##KH####CJ##KH####CJ##KH####CJ##KH####CJ##KH####CJ####CJ##KH####CJ##KH####CJ##KH####CJ##KH####CJ##KH####CJ##KH####CJ##KH####CJ##KH####CJ##KH####CJ##KH####CJ##KH####CJ##KH####CJ####CJ##KH####CJ##KH####CJ##KH####CJ##KH####CJ##KH####CJ##KH####CJ##KH####CJ##KH####CJ##KH####"�,##�,##�,##�,##�,##�,##�,##�,##�,##�,##�,##�,##�,##�,##�,##�,##�,###-###-###-###-###-##4-##6-##&gt;-##@-##H-##J-##L-##P-##T-##V-##Z-##\-##p-##��������������������������|ytoje`[#########CJ##KH####CJ##KH####CJ##KH####CJ##KH####CJ##KH####CJ##KH####CJ####CJ##KH####CJ##KH####CJ##KH####CJ##KH####CJ##KH####CJ##KH####CJ##KH####CJ##KH####CJ##KH####CJ##KH####CJ##KH####CJ##KH####CJ####CJ##KH####CJ##KH####CJ##KH####CJ##KH####CJ##KH####CJ##KH####CJ##KH####CJ##KH####CJ##KH####CJ##KH####CJ##KH####CJ##KH####CJ####CJ##KH####"p-##r-##�-##�-##�-##�-##�-##�-##�-##�-##�-##�-##�-##�-##�-##�-##�-##�-##�-###.###.##</w:t>
        <w:br/>
        <w:t>.###.###.###.###.##*.##,.##T.##V.##Z.##\.##b.##d.##l.##��������������������������|wrmhc^Y#####CJ##KH####CJ##KH####CJ##KH####CJ##KH####CJ##KH####CJ##KH####CJ##KH####CJ##KH####CJ##KH####CJ##KH####CJ##KH####CJ##KH####CJ##KH####CJ####CJ##KH####CJ##KH####CJ##KH####CJ##KH####CJ##KH####CJ##KH####CJ##KH####CJ##KH####CJ##KH####CJ##KH####CJ##KH####CJ##KH####CJ####CJ##KH####CJ##KH####CJ##KH####CJ##KH####CJ##KH####CJ##KH####CJ##KH####"l.##n.##p.##t.##x.##z.##|.##�.##�.##�.##�.##�.##�.##�.##�.##�.##�.##�.##�.##�.##�.##�.###/##</w:t>
        <w:br/>
        <w:t>/###/###/###/###/## /##$/##(/##*/##,/##&gt;/##@/##�������������������������zupkfa\W#CJ##KH####CJ##KH####CJ##KH####CJ##KH####CJ##KH####CJ##KH####CJ##KH####CJ##KH####CJ##KH####CJ##KH####CJ##KH####CJ##KH####CJ##KH####CJ##KH####CJ##KH####CJ##KH####CJ##KH####CJ##KH####CJ##KH####CJ##KH####CJ##KH####CJ##KH####CJ##KH####CJ##KH####CJ##KH####CJ##KH####CJ##KH####CJ##KH####CJ##KH####CJ##KH####CJ##KH####CJ##KH####CJ####CJ##KH####"@/##`/##b/##j/##l/##t/##v/##x/##|/##�/##�/##�/##�/##�/##�/##�/##�/##�/##�/##�/##�/##�/##�/##�/##�/##�/##�/##�/##�/###0###0###0###0###0###0##��������������������������|wrmhc`[#########CJ##KH####CJ####CJ##KH####CJ##KH####CJ##KH####CJ##KH####CJ##KH####CJ##KH####CJ##KH####CJ##KH####CJ##KH####CJ##KH####CJ##KH####CJ####CJ##KH####CJ##KH####CJ##KH####CJ##KH####CJ##KH####CJ##KH####CJ##KH####CJ##KH####CJ##KH####CJ##KH####CJ##KH####CJ##KH####CJ##KH####CJ####CJ##KH####CJ##KH####CJ##KH####CJ##KH####CJ##KH####CJ##KH####"#0###0###0## 0##.0##00##V0##X0##\0##^0##f0##h0##j0##n0##r0##t0##v0##�0##�0##�0##�0##�0##�0##�0##�0##�0##�0##�0##�0##�0##�0##�0##�0###1###1##��������������������������|wrmhc^Y#####CJ##KH####CJ##KH####CJ##KH####CJ##KH####CJ##KH####CJ##KH####CJ##KH####CJ##KH####CJ##KH####CJ####CJ##KH####CJ##KH####CJ##KH####CJ##KH####CJ##KH####CJ##KH####CJ##KH####CJ##KH####CJ##KH####CJ##KH####CJ##KH####CJ##KH####CJ####CJ##KH####CJ##KH####CJ##KH####CJ##KH####CJ##KH####CJ##KH####CJ##KH####CJ##KH####CJ##KH####CJ##KH####CJ##KH####"#1###1###1###1###1###1###1###1###1##,1##.1##T1##V1##Z1##\1##d1##f1##h1##l1##p1##r1##t1##�1##�1##�1##�1##�1##�1##�1##�1##�1##�1##�1##�1##�1##�1##������������½�������������{vspkfa\######CJ##KH####CJ##KH####CJ##KH####CJ##KH####CJ####CJ####CJ##KH####CJ##KH####CJ##KH####CJ##KH####CJ##KH####CJ##KH####CJ##KH####CJ##KH####CJ##KH####CJ##KH####CJ##KH####CJ####CJ####CJ##KH####CJ##KH####CJ##KH####CJ##KH####CJ##KH####CJ##KH####CJ##KH####CJ##KH####CJ##KH####CJ##KH####CJ##KH####CJ####CJ####CJ##KH####CJ##KH####CJ##KH#####�1##�1###2###2###2###2###2###2###2###2###2###2## 2##.2##02##L2##N2##R2##T2##\2##^2##`2##d2##h2##j2##l2##z2##|2##�2##�2##�2##�2##�2##�2##�2##�2##������������½�������������{vqlgb_\######CJ####CJ####CJ##KH####CJ##KH####CJ##KH####CJ##KH####CJ##KH####CJ##KH####CJ##KH####CJ##KH####CJ##KH####CJ##KH####CJ##KH####CJ####CJ####CJ##KH####CJ##KH####CJ##KH####CJ##KH####CJ##KH####CJ##KH####CJ##KH####CJ##KH####CJ##KH####CJ##KH####CJ##KH####CJ####CJ####CJ##KH####CJ##KH####CJ##KH####CJ##KH####CJ##KH####CJ##KH####CJ##KH#####�2##�2##�2##�2##�2##�2##�2##�2##�2##�2##�2###3###3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3###3###3###3###3###3##03##23##N3##P3##T3##V3##\3##^3##f3##h3##j3##n3##r3##t3##v3##�����������þ������������zupmje`[#########CJ##KH####CJ##KH####CJ##KH####CJ####CJ####CJ##KH####CJ##KH####CJ##KH####CJ##KH####CJ##KH####CJ##KH####CJ##KH####CJ##KH####CJ##KH####CJ##KH####CJ##KH####CJ##KH####CJ##KH####CJ##KH####CJ####CJ##KH####CJ##KH####CJ##KH####CJ##KH####CJ##KH####CJ##KH####CJ##KH####CJ##KH####CJ##KH####CJ##KH####CJ##KH####CJ##KH####CJ##KH####CJ##KH####"v3##�3##�3##�3##�3##�3##�3##�3##�3##�3##�3##�3##�3##�3##�3##�3##�3##�3##�3###4###4###4###4##"4##$4##,4##.4##04##44##84##:4##&lt;4##N4##P4##p4##������������½�����������|ytoje`[#########CJ##KH####CJ##KH####CJ##KH####CJ##KH####CJ##KH####CJ##KH####CJ####CJ####CJ##KH####CJ##KH####CJ##KH####CJ##KH####CJ##KH####CJ##KH####CJ##KH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@���KH####CJ##KH####CJ##KH####CJ##KH####CJ##KH####CJ##KH####CJ##KH####CJ####CJ####CJ##KH####CJ##KH####CJ##KH####CJ##KH####CJ##KH####CJ##KH####CJ##KH####CJ##KH####CJ##KH####CJ##KH####"p4##r4##z4##|4##�4##�4##�4##�4##�4##�4##�4##�4##�4##�4##�4##�4##�4##�4##�4##�4##�4##�4##�4##�4##�4##�4##�4###5###5###5## 5##(5##*5##,5##05##45##������������½������������~ytojeb_Z##CJ##KH####CJ####CJ####CJ##KH####CJ##KH####CJ##KH####CJ##KH####CJ##KH####CJ##KH####CJ##KH####CJ##KH####CJ##KH####CJ##KH####CJ##KH####CJ##KH####CJ##KH####CJ####CJ##KH####CJ##KH####CJ##KH####CJ##KH####CJ##KH####CJ##KH####CJ##KH####CJ##KH####CJ##KH####CJ##KH####CJ##KH####CJ####CJ####CJ##KH####CJ##KH####CJ##KH####CJ##KH####CJ##KH#####45##65##:5##&lt;5##D5##F5##H5##x5##z5##�5##�5##�5##�5##�5##�5##�5##�5##�5##�5##�5##�5##�5##�5##�5##�5##�5##�5##�5##�5##�5##�5##�5## 6##"6##&amp;6##��������������������������~ytoje`[#########CJ##KH####CJ##KH####CJ##KH####CJ##KH####CJ##KH####CJ##KH####CJ##KH####CJ##KH####CJ####CJ####CJ##KH####CJ##KH####CJ##KH####CJ##KH####CJ##KH####CJ##KH####CJ##KH####CJ##KH####CJ##KH####CJ##KH####CJ####CJ####CJ##KH####CJ##KH####CJ##KH####CJ##KH####CJ##KH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@���KH####CJ##KH####CJ##KH####CJ##KH####CJ##KH####CJ##KH####CJ##KH####"&amp;6##(6##06##26##46##86##&lt;6##&gt;6##@6##N6##P6##t6##v6##z6##|6##�6##�6##�6##�6##�6##�6##�6##�6##�6##�6##�6##�6##�6##�6##�6##�6##�6##�6##�6##�6##�6##������������½�������������{vspkfa\######CJ##KH####CJ##KH####CJ##KH####CJ##KH####CJ####CJ####CJ##KH####CJ##KH####CJ##KH####CJ##KH####CJ##KH####CJ##KH####CJ##KH####CJ##KH####CJ##KH####CJ##KH####CJ##KH####CJ####CJ####CJ##KH####CJ##KH####CJ##KH####CJ##KH####CJ##KH####CJ##KH####CJ##KH####CJ##KH####CJ##KH####CJ##KH####CJ##KH####CJ####CJ####CJ##KH####CJ##KH####CJ##KH#####�6##�6###7###7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###7###7###7###7###7##"7##$7##(7##*7##87##:7##X7##Z7##^7##`7##h7##j7##l7##p7##t7##v7##x7##�7##�7##�7##�7##�7##�7##�7##�7##������������½�������������{vqlgb]#############CJ##KH####CJ##KH####CJ##KH####CJ##KH####CJ##KH####CJ##KH####CJ##KH####CJ##KH####CJ##KH####CJ##KH####CJ##KH####CJ####CJ####CJ##KH####CJ##KH####CJ##KH####CJ##KH####CJ##KH####CJ##KH####CJ##KH####CJ##KH####CJ##KH####CJ##KH####CJ##KH####CJ##KH####CJ####CJ####CJ##KH####CJ##KH####CJ##KH####CJ##KH####CJ##KH####CJ##KH####CJ##KH####"�7##�7##�7##�7##�7##�7##�7##�7##�7##�7###8###8###8##</w:t>
        <w:br/>
        <w:t>8###8###8###8###8###8## 8##"8##68##88##T8##V8##Z8##\8##b8##d8##l8##n8##p8##t8##x8##z8##������������½�������������{vqlgb]#############CJ##KH####CJ##KH####CJ##KH####CJ##KH####CJ##KH####CJ##KH####CJ##KH####CJ##KH####CJ##KH####CJ##KH####CJ##KH####CJ##KH####CJ##KH####CJ##KH####CJ##KH####CJ##KH####CJ##KH####CJ####CJ####CJ##KH####CJ##KH####CJ##KH####CJ##KH####CJ##KH####CJ##KH####CJ##KH####CJ##KH####CJ##KH####CJ##KH####CJ##KH####CJ####CJ####CJ##KH####CJ##KH####"z8##|8##�8##�8##�8##�8##�8##�8##�8##�8##�8##�8##�8##�8##�8##�8##�8##�8##�8##�8###9## 9##(9##*9##29##49##69##:9##&gt;9##@9##B9##T9##V9##z9##|9##��������������������������~ytoje`[#########CJ##KH####CJ##KH####CJ##KH####CJ##KH####CJ##KH####CJ##KH####CJ##KH####CJ####CJ####CJ##KH####CJ##KH####CJ##KH####CJ##KH####CJ##KH####CJ##KH####CJ##KH####CJ##KH####CJ##KH####CJ##KH####CJ##KH####CJ####CJ####CJ##KH####CJ##KH####CJ##KH####CJ##KH####CJ##KH####CJ##KH####CJ##KH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@���KH####CJ##KH####CJ##KH####CJ##KH####CJ##KH####"|9##�9##�9##�9##�9##�9##�9##�9##�9##�9##�9##�9##�9##�9##�9##�9##�9##�9##�9##�9##�9##�9##�9##�9##�9###:###:##2:##4:##B:##D:##L:##N:##P:##T:##������������½������������|wrmhc`]#############CJ####CJ####CJ##KH####CJ##KH####CJ##KH####CJ##KH####CJ##KH####CJ##KH####CJ##KH####CJ##KH####CJ##KH####CJ##KH####CJ##KH####CJ##KH####CJ##KH####CJ##KH####CJ##KH####CJ##KH####CJ##KH####CJ##KH####CJ##KH####CJ##KH####CJ##KH####CJ##KH####CJ##KH####CJ##KH####CJ##KH####CJ##KH####CJ####CJ####CJ##KH####CJ##KH####CJ##KH####CJ##KH####"T:##X:##Z:##\:##^:##~:##�:##�:##�:##�:##�:##�:##�:##�:##�:##�:##�:##�:##�:##�:##�:##�:##�:##�:##�:##�:##�:##�:##�:###;##</w:t>
        <w:br/>
        <w:t>;##.;##0;##4;##6;##������������½�������������{vqlgb]#############CJ##KH####CJ##KH####CJ##KH####CJ##KH####CJ##KH####CJ##KH####CJ##KH####CJ##KH####CJ##KH####CJ####CJ####CJ##KH####CJ##KH####CJ##KH####CJ##KH####CJ##KH####CJ##KH####CJ##KH####CJ##KH####CJ##KH####CJ##KH####CJ##KH####CJ####CJ####CJ##KH####CJ##KH####CJ##KH####CJ##KH####CJ##KH####CJ##KH####CJ##KH####CJ##KH####CJ##KH####CJ##KH####"6;##&gt;;##@;##B;##F;##J;##L;##N;##\;##^;##�;##�;##�;##�;##�;##�;##�;##�;##�;##�;##�;##�;##�;##�;##�;##�;##�;##�;##�;##�;##�;##�;##�;##�;##</w:t>
        <w:br/>
        <w:t>&lt;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##������������½�������������{xupkfa\######CJ##KH####CJ##KH####CJ##KH####CJ##KH####CJ##KH####CJ####CJ####CJ##KH####CJ##KH####CJ##KH####CJ##KH####CJ##KH####CJ##KH####CJ##KH####CJ##KH####CJ##KH####CJ##KH####CJ##KH####CJ####CJ####CJ##KH####CJ##KH####CJ##KH####CJ##KH####CJ##KH####CJ##KH####CJ##KH####CJ##KH####CJ##KH####CJ##KH####CJ##KH####CJ####CJ####CJ##KH####CJ##KH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##*&lt;##,&lt;##0&lt;##2&lt;##:&lt;##&lt;&lt;##&gt;&lt;##B&lt;##F&lt;##H&lt;##L&lt;##N&lt;##\&lt;##^&lt;##�&lt;##�&lt;##�&lt;##�&lt;##�&lt;##�&lt;##�&lt;##�&lt;##�&lt;##�&lt;##�&lt;##�&lt;##�&lt;##�&lt;##�&lt;##�&lt;##�&lt;##�&lt;##�&lt;##�&lt;##�&lt;##������������½�������������{vqlgb_\######CJ####CJ####CJ##KH####CJ##KH####CJ##KH####CJ##KH####CJ##KH####CJ##KH####CJ##KH####CJ##KH####CJ##KH####CJ##KH####CJ##KH####CJ####CJ####CJ##KH####CJ##KH####CJ##KH####CJ##KH####CJ##KH####CJ##KH####CJ##KH####CJ##KH####CJ##KH####CJ##KH####CJ##KH####CJ##KH####CJ####CJ####CJ##KH####CJ##KH####CJ##KH####CJ##KH####CJ##KH####CJ##KH#####�&lt;##�&lt;##�&lt;##�&lt;###=###=##&amp;=##(=##,=##.=##4=##6=##&gt;=##@=##B=##F=##J=##L=##N=##b=##d=##�=##�=##�=##�=##�=##�=##�=##�=##�=##�=##�=##�=##�=##�=##�����������þ�������������~{vqlgb]#############CJ##KH####CJ##KH####CJ##KH####CJ##KH####CJ##KH####CJ##KH####CJ####CJ####CJ##KH####CJ##KH####CJ##KH####CJ##KH####CJ##KH####CJ##KH####CJ##KH####CJ##KH####CJ##KH####CJ##KH####CJ##KH####CJ####CJ####CJ##KH####CJ##KH####CJ##KH####CJ##KH####CJ##KH####CJ##KH####CJ##KH####CJ##KH####CJ##KH####CJ##KH####CJ##KH####CJ##KH####CJ##KH####"�=##�=##�=##�=##�=##�=##�=##�=##�=##�=##�=###&gt;###&gt;###&gt;###&gt;##*&gt;##,&gt;##0&gt;##2&gt;##8&gt;##:&gt;##B&gt;##D&gt;##F&gt;##J&gt;##N&gt;##P&gt;##R&gt;##d&gt;##f&gt;##�&gt;##�&gt;##�&gt;##�&gt;##�&gt;##������������½�������������{vqlgb]#############CJ##KH####CJ##KH####CJ##KH####CJ##KH####CJ##KH####CJ##KH####CJ##KH####CJ##KH####CJ##KH####CJ##KH####CJ####CJ####CJ##KH####CJ##KH####CJ##KH####CJ##KH####CJ##KH####CJ##KH####CJ##KH####CJ##KH####CJ##KH####CJ##KH####CJ##KH####CJ##KH####CJ##KH####CJ####CJ####CJ##KH####CJ##KH####CJ##KH####CJ##KH####CJ##KH####CJ##KH####CJ##KH####"�&gt;##�&gt;##�&gt;##�&gt;##�&gt;##�&gt;##�&gt;##�&gt;##�&gt;##�&gt;##�&gt;##�&gt;##�&gt;##�&gt;##�&gt;###?###?###?##</w:t>
        <w:br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 ?##"?##6?##8?##@?##B?##J?##L?##N?##R?##V?##X?##Z?##l?##n?##������������½�������������{xupkfa\######CJ##KH####CJ##KH####CJ##KH####CJ##KH####CJ##KH####CJ####CJ####CJ##KH####CJ##KH####CJ##KH####CJ##KH####CJ##KH####CJ##KH####CJ##KH####CJ##KH####CJ##KH####CJ##KH####CJ##KH####CJ####CJ####CJ##KH####CJ##KH####CJ##KH####CJ##KH####CJ##KH####CJ##KH####CJ##KH####CJ##KH####CJ##KH####CJ##KH####CJ##KH####CJ##KH####CJ####CJ####CJ##KH#####n?##�?##�?##�?##�?##�?##�?##�?##�?##�?##�?##�?##�?##�?##�?##�?##�?##�?##�?##�?##�?##�?##�?##�?##�?##�?##�?## @##"@##$@##0@##2@##:@##&lt;@##&gt;@##�����������þ�������������|wrmhc^[#########CJ####CJ##KH####CJ##KH####CJ##KH####CJ##KH####CJ##KH####CJ##KH####CJ##KH####CJ##KH####CJ##KH####CJ##KH####CJ##KH####CJ####CJ####CJ##KH####CJ##KH####CJ##KH####CJ##KH####CJ##KH####CJ##KH####CJ##KH####CJ##KH####CJ##KH####CJ##KH####CJ##KH####CJ##KH####CJ##KH####CJ##KH####CJ##KH####CJ##KH####CJ##KH####CJ##KH####CJ##KH####CJ##KH####"&gt;@##B@##F@##H@##J@##L@##h@##j@##v@##x@##�@##�@##�@##�@##�@##�@##�@##�@##�@##�@##�@##�@##�@##�@##�@##�@##�@##�@##�@##�@##�@##�@###A###A## A##"A##������������Ŀ�������������}xsnid_Z##CJ##KH####CJ##KH####CJ##KH####CJ##KH####CJ##KH####CJ##KH####CJ##KH####CJ##KH####CJ##KH####CJ####CJ####CJ##KH####CJ##KH####CJ##KH####CJ##KH####CJ##KH####CJ##KH####CJ##KH####CJ##KH####CJ##KH####CJ##KH####CJ##KH####CJ####CJ####CJ##KH####CJ##KH####CJ##KH####CJ##KH####CJ##KH####CJ##KH####CJ##KH####CJ##KH####CJ##KH####CJ##KH####CJ#####"A##*A##,A##.A##2A##6A##8A##&lt;A##&gt;A##LA##NA##ZA##\A##dA##fA##nA##pA##rA##vA##zA##|A##~A##�A##�A##�A##�A##�A##�A##�A##�A##�A##�A##�A##����������³�����������{vqlgb_\W###########CJ##KH####CJ####CJ####CJ##KH####CJ##KH####CJ##KH####CJ##KH####CJ##KH####CJ##KH####CJ##KH####CJ##KH####CJ##KH####CJ##KH####CJ##KH####CJ####CJ####CJ##KH####CJ##KH####CJ##KH####CJ##KH####CJ##OJ##PJ##QJ##^J##aJ##KH####CJ##OJ##PJ##QJ##^J##aJ##KH####CJ##KH####CJ##KH####CJ##KH####CJ##KH####CJ##KH####CJ##KH####CJ####CJ####CJ##KH####CJ##KH#### �A##�A##�A##�A##�A###B###B##</w:t>
        <w:br/>
        <w:t>B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###B###B###B###B## B##"B##$B##2B##4B##XB##ZB##^B##`B##hB##jB##lB##pB##tB##vB##xB##�B##�B##�B##�B##�B##�B##������������½�������������{vqlgb]#############CJ##KH####CJ##KH####CJ##KH####CJ##KH####CJ##KH####CJ##KH####CJ##KH####CJ##KH####CJ##KH####CJ####CJ####CJ##KH####CJ##KH####CJ##KH####CJ##KH####CJ##KH####CJ##KH####CJ##KH####CJ##KH####CJ##KH####CJ##KH####CJ##KH####CJ####CJ####CJ##KH####CJ##KH####CJ##KH####CJ##KH####CJ##KH####CJ##KH####CJ##KH####CJ##KH####CJ##KH####CJ##KH####"�B##�B##�B##�B##�B##�B##�B##�B##�B##�B##�B##�B###C###C###C##</w:t>
        <w:br/>
        <w:t>C###C###C###C###C###C## C##"C##6C##8C##VC##XC##\C##^C##fC##hC##jC##nC##rC##tC##������������½������������|wrmje`[#########CJ##KH####CJ##KH####CJ##KH####CJ####CJ##KH####CJ##KH####CJ##KH####CJ##KH####CJ##KH####CJ##KH####CJ##KH####CJ##KH####CJ##KH####CJ##KH####CJ##KH####CJ##KH####CJ##KH####CJ##KH####CJ##KH####CJ##KH####CJ##KH####CJ##KH####CJ##KH####CJ##KH####CJ##KH####CJ##KH####CJ##KH####CJ##KH####CJ##KH####CJ##KH####CJ####CJ####CJ##KH####CJ##KH####"tC##vC##�C##�C##�C##�C##�C##�C##�C##�C##�C##�C##�C##�C##�C##�C##�C##�C##�C##�C###D###D###D###D##$D##&amp;D##.D##0D##2D##6D##:D##&lt;D##�������þ������������}xsnida\WR######CJ##KH####CJ##KH####CJ##KH####CJ####CJ##KH####CJ##KH####CJ##KH####CJ##KH####CJ##KH####CJ##KH####CJ##KH####CJ##KH####CJ##KH####CJ##KH####CJ##KH####CJ##KH####CJ##KH####CJ##KH####CJ##KH####CJ##KH####CJ##KH####CJ##KH####CJ##KH####CJ##KH####CJ##KH####CJ##KH####CJ##OJ##PJ##QJ##^J##aJ##KH####CJ##OJ##PJ##QJ##^J##aJ##KH####CJ##KH####CJ##KH####CJ##KH#####&lt;D##&gt;D##PD##RD##rD##tD##|D##~D##�D##�D##�D##�D##�D##�D##�D##�D##�D##�D##�D##�D##�D##�D##�D##�D##�D##�D##�D##�D###E###E##$E##&amp;E##.E##0E##�����������þ������������}xsnid_Z############CJ##KH####CJ##KH####CJ##KH####CJ##KH####CJ##KH####CJ##KH####CJ##KH####CJ##KH####CJ##KH####CJ##KH####CJ##KH####CJ##KH####CJ##KH####CJ##KH####CJ##KH####CJ##KH####CJ##KH####CJ##KH####CJ##KH####CJ##KH####CJ##KH####CJ##KH####CJ##KH####CJ##KH####CJ##KH####CJ##KH####CJ##KH####CJ##KH####CJ##KH####CJ##KH####CJ##KH####CJ##KH####CJ##KH####!0E##8E##:E##&lt;E##@E##DE##FE##LE##NE##VE##XE##tE##vE##zE##|E##�E##�E##�E##�E##�E##�E##�E##�E##�E##�E##�E##�E##�E##�E##�E##�E##�E##�E##�E##�E##�E##������������½�������������{xupkfa\######CJ##KH####CJ##KH####CJ##KH####CJ##KH####CJ##KH####CJ####CJ####CJ##KH####CJ##KH####CJ##KH####CJ##KH####CJ##KH####CJ##KH####CJ##KH####CJ##KH####CJ##KH####CJ##KH####CJ####CJ####CJ##KH####CJ##KH####CJ##KH####CJ##KH####CJ##KH####CJ##KH####CJ##KH####CJ##KH####CJ##KH####CJ##KH####CJ##KH####CJ##KH####CJ####CJ####CJ##KH####CJ##KH#####�E##�E###F###F##"F##$F##,F##.F##0F##4F##8F##:F##&lt;F##JF##LF##pF##rF##vF##xF##�F##�F##�F##�F##�F##�F##�F##�F##�F##�F##�F##�F##�F##�F##������������½�������������qb]XS###CJ##KH####CJ##KH####CJ##KH####CJ##OJ##PJ##QJ##^J##aJ##KH####CJ##OJ##PJ##QJ##^J##aJ##KH####CJ##KH####CJ##KH####CJ##KH####CJ##KH####CJ##KH####CJ####CJ####CJ##KH####CJ##KH####CJ##KH####CJ##KH####CJ##KH####CJ##KH####CJ##KH####CJ##KH####CJ##KH####CJ##KH####CJ##KH####CJ####CJ####CJ##KH####CJ##KH####CJ##KH####CJ##KH####CJ##KH####CJ##KH####CJ##KH#### �F##�F##�F##�F##�F##�F##�F##�F##�F###G###G##</w:t>
        <w:br/>
        <w:t>G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##G###G###G###G##"G##$G##&amp;G##4G##6G##RG##TG##XG##ZG##bG##dG##fG##jG##pG##rG##tG##�G##�G##�G##������������½�������������}zupkfa\######CJ##KH####CJ##KH####CJ##KH####CJ##KH####CJ##KH####CJ##KH####CJ####CJ####CJ##KH####CJ##KH####CJ##KH####CJ##KH####CJ##KH####CJ##KH####CJ##KH####CJ##KH####CJ##KH####CJ##KH####CJ##KH####CJ####CJ####CJ##KH####CJ##KH####CJ##KH####CJ##KH####CJ##KH####CJ##KH####CJ##KH####CJ##KH####CJ##KH####CJ##KH####CJ##KH####CJ####CJ####CJ##KH#####�G##�G##�G##�G##�G##�G##�G##�G##�G##�G##�G##�G##�G##�G##�G##�G##�G##�G##�G###H###H##</w:t>
        <w:br/>
        <w:t>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##H###H##&amp;H##(H##DH##FH##JH##LH##RH##TH##\H##^H##`H##������������½�������������{vqlgb]Z##CJ####CJ##KH####CJ##KH####CJ##KH####CJ##KH####CJ##KH####CJ##KH####CJ##KH####CJ##KH####CJ##KH####CJ##KH####CJ##KH####CJ##KH####CJ##KH####CJ##KH####CJ####CJ####CJ##KH####CJ##KH####CJ##KH####CJ##KH####CJ##KH####CJ##KH####CJ##KH####CJ##KH####CJ##KH####CJ##KH####CJ##KH####CJ####CJ####CJ##KH####CJ##KH####CJ##KH####CJ##KH####CJ##KH#####`H##dH##jH##lH##nH##�H##�H##�H##�H##�H##�H##�H##�H##�H##�H##�H##�H##�H##�H##�H##�H##�H###I###I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##I###I###I###I## I##"I##&amp;I##,I##.I##0I##��������������������������~ytoje`[#########CJ##KH####CJ##KH####CJ##KH####CJ##KH####CJ##KH####CJ##KH####CJ##KH####CJ##KH####CJ##KH####CJ##KH####CJ##KH####CJ##KH####CJ##KH####CJ##KH####CJ##KH####CJ##KH####CJ##KH####CJ##KH####CJ####CJ####CJ##KH####CJ##KH####CJ##KH####CJ##KH####CJ##KH####CJ##KH####CJ##KH####CJ##KH####CJ##KH####CJ##KH####CJ##KH####CJ##KH####CJ##KH####CJ####"0I##BI##DI##dI##fI##nI##pI##xI##zI##|I##�I##�I##�I##�I##�I##�I##�I##�I##�I##�I##�I##�I##�I##�I##�I##�I##�I##�I##�I###J###J##&amp;J##(J##0J##�����������þ������������}xsnid_Z############CJ##KH####CJ##KH####CJ##KH####CJ##KH####CJ##KH####CJ##KH####CJ##KH####CJ##KH####CJ##KH####CJ##KH####CJ##KH####CJ##KH####CJ##KH####CJ##KH####CJ##KH####CJ##KH####CJ##KH####CJ##KH####CJ##KH####CJ##KH####CJ##KH####CJ##KH####CJ##KH####CJ##KH####CJ##KH####CJ##KH####CJ##KH####CJ##KH####CJ##KH####CJ##KH####CJ##KH####CJ##KH####CJ##KH####!0J##2J##4J##8J##&gt;J##@J##DJ##FJ##NJ##PJ##jJ##lJ##pJ##rJ##zJ##|J##~J##�J##�J##�J##�J##�J##�J##�J##�J##�J##�J##�J##�J##�J##�J##�J##�J##�J##�J##�J##������������½�������������}zupkfa\######CJ##KH####CJ##KH####CJ##KH####CJ##KH####CJ##KH####CJ##KH####CJ####CJ####CJ##KH####CJ##KH####CJ##KH####CJ##KH####CJ##KH####CJ##KH####CJ##KH####CJ##KH####CJ##KH####CJ##KH####CJ####CJ####CJ##KH####CJ##KH####CJ##KH####CJ##KH####CJ##KH####CJ##KH####CJ##KH####CJ##KH####CJ##KH####CJ##KH####CJ##KH####CJ##KH####CJ####CJ####CJ##KH#####�J##�J###K###K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##K###K###K###K###K###K##,K##.K##TK##VK##ZK##\K##dK##fK##hK##lK##rK##tK##xK##zK##�K##�K##�K##�K##�K##�K##�K##�K##�K##�K##�K##������������½�������������{vqlgda\######CJ##KH####CJ####CJ####CJ##KH####CJ##KH####CJ##KH####CJ##KH####CJ##KH####CJ##KH####CJ##KH####CJ##KH####CJ##KH####CJ##KH####CJ##KH####CJ##KH####CJ####CJ####CJ##KH####CJ##KH####CJ##KH####CJ##KH####CJ##KH####CJ##KH####CJ##KH####CJ##KH####CJ##KH####CJ##KH####CJ##KH####CJ####CJ####CJ##KH####CJ##KH####CJ##KH####CJ##KH####CJ##KH#####�K##�K##�K##�K##�K##�K##�K##�K##�K##�K##�K###L###L##</w:t>
        <w:br/>
        <w:t>L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##L###L###L##8L##:L##&gt;L##@L##HL##JL##LL##PL##VL##XL##ZL##nL##pL##�L##�L##�L##�L##������������½�������������{vqlgb]#############CJ##KH####CJ##KH####CJ##KH####CJ##KH####CJ##KH####CJ##KH####CJ##KH####CJ##KH####CJ##KH####CJ####CJ####CJ##KH####CJ##KH####CJ##KH####CJ##KH####CJ##KH####CJ##KH####CJ##KH####CJ##KH####CJ##KH####CJ##KH####CJ##KH####CJ####CJ####CJ##KH####CJ##KH####CJ##KH####CJ##KH####CJ##KH####CJ##KH####CJ##KH####CJ##KH####CJ##KH####CJ##KH####"�L##�L##�L##�L##�L##�L##�L##�L##�L##�L##�L##�L##�L##�L##�L##�L##�L##�L##�L###M###M##</w:t>
        <w:br/>
        <w:t>M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# M##"M##&gt;M##@M##DM##FM##LM##NM##VM##XM##ZM##^M##������������½�������������{vqlgb]#############CJ##KH####CJ##KH####CJ##KH####CJ##KH####CJ##KH####CJ##KH####CJ##KH####CJ##KH####CJ##KH####CJ##KH####CJ##KH####CJ##KH####CJ##KH####CJ##KH####CJ##KH####CJ####CJ####CJ##KH####CJ##KH####CJ##KH####CJ##KH####CJ##KH####CJ##KH####CJ##KH####CJ##KH####CJ##KH####CJ##KH####CJ##KH####CJ####CJ####CJ##KH####CJ##KH####CJ##KH####CJ##KH####"^M##dM##fM##hM##zM##|M##�M##�M##�M##�M##�M##�M##�M##�M##�M##�M##�M##�M##�M##�M##�M###N###N###N###N###N###N###N###N##"N##$N##6N##8N##XN##ZN##�������������������������zupkfa\W#CJ##KH####CJ##KH####CJ##KH####CJ##KH####CJ##KH####CJ##KH####CJ##KH####CJ##KH####CJ##KH####CJ##KH####CJ##KH####CJ##KH####CJ##KH####CJ##KH####CJ##KH####CJ##KH####CJ##KH####CJ##KH####CJ##KH####CJ##KH####CJ##KH####CJ##KH####CJ####CJ##KH####CJ##KH####CJ##KH####CJ##KH####CJ##KH####CJ##KH####CJ##KH####CJ##KH####CJ##KH####CJ##KH####CJ##KH####"ZN##bN##dN##lN##nN##pN##tN##zN##|N##�N##�N##�N##�N##�N##�N##�N##�N##�N##�N##�N##�N##�N##�N##�N##�N##�N##�N###O###O###O###O###O###O###O###O##�����������þ�������������|wrmheb]#############CJ##KH####CJ####CJ####CJ##KH####CJ##KH####CJ##KH####CJ##KH####CJ##KH####CJ##KH####CJ##KH####CJ##KH####CJ##KH####CJ##KH####CJ##KH####CJ####CJ####CJ##KH####CJ##KH####CJ##KH####CJ##KH####CJ##KH####CJ##KH####CJ##KH####CJ##KH####CJ##KH####CJ##KH####CJ##KH####CJ##KH####CJ##KH####CJ##KH####CJ##KH####CJ##KH####CJ##KH####CJ##KH####"#O###O## O##.O##0O##VO##XO##\O##^O##fO##hO##jO##nO##tO##vO##xO##�O##�O##�O##�O##�O##�O##�O##�O##�O##�O##�O##�O##�O##�O##�O###P###P##</w:t>
        <w:br/>
        <w:t>P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#������������½�������������{vqlgb]#############CJ##KH####CJ##KH####CJ##KH####CJ##KH####CJ##KH####CJ##KH####CJ##KH####CJ##KH####CJ##KH####CJ####CJ####CJ##KH####CJ##KH####CJ##KH####CJ##KH####CJ##KH####CJ##KH####CJ##KH####CJ##KH####CJ##KH####CJ##KH####CJ##KH####CJ####CJ####CJ##KH####CJ##KH####CJ##KH####CJ##KH####CJ##KH####CJ##KH####CJ##KH####CJ##KH####CJ##KH####CJ##KH###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##P###P###P###P##"P##$P##&amp;P##4P##6P##NP##PP##TP##VP##^P##`P##bP##fP##lP##nP##pP##~P##�P##�P##�P##�P##�P##�P##�P##�P##�P##�P##�P##�P##�P##�P##������������½�������������{xupkfa\######CJ##KH####CJ##KH####CJ##KH####CJ##KH####CJ##KH####CJ####CJ####CJ##KH####CJ##KH####CJ##KH####CJ##KH####CJ##KH####CJ##KH####CJ##KH####CJ##KH####CJ##KH####CJ##KH####CJ##KH####CJ####CJ####CJ##KH####CJ##KH####CJ##KH####CJ##KH####CJ##KH####CJ##KH####CJ##KH####CJ##KH####CJ##KH####CJ##KH####CJ##KH####CJ####CJ####CJ##KH####CJ##KH#####�P##�P##�P##�P##�P###Q###Q###Q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###Q###Q###Q###Q##.Q##0Q##NQ##PQ##TQ##VQ##\Q##^Q##fQ##hQ##jQ##nQ##tQ##vQ##xQ##�Q##�Q##�Q##�Q##�Q##�Q##�Q##������������½�������������{vqlgb]#############CJ##KH####CJ##KH####CJ##KH####CJ##KH####CJ##KH####CJ##KH####CJ##KH####CJ##KH####CJ##KH####CJ##KH####CJ####CJ####CJ##KH####CJ##KH####CJ##KH####CJ##KH####CJ##KH####CJ##KH####CJ##KH####CJ##KH####CJ##KH####CJ##KH####CJ##KH####CJ##KH####CJ##KH####CJ##KH####CJ####CJ####CJ##KH####CJ##KH####CJ##KH####CJ##KH####CJ##KH####CJ##KH####"�Q##�Q##�Q##�Q##�Q##�Q##�Q##�Q##�Q##�Q##�Q###R###R###R## R##&amp;R##(R##0R##2R##4R##8R##&gt;R##@R##BR##VR##XR##tR##vR##zR##|R##�R##�R##�R##�R##�R##������������½�������������{vqlgb]#############CJ##KH####CJ##KH####CJ##KH####CJ##KH####CJ##KH####CJ##KH####CJ##KH####CJ##KH####CJ##KH####CJ##KH####CJ##KH####CJ##KH####CJ##KH####CJ##KH####CJ####CJ####CJ##KH####CJ##KH####CJ##KH####CJ##KH####CJ##KH####CJ##KH####CJ##KH####CJ##KH####CJ##KH####CJ##KH####CJ##KH####CJ##KH####CJ##KH####CJ####CJ####CJ##KH####CJ##KH####CJ##KH####"�R##�R##�R##�R##�R##�R##�R##�R##�R##�R##�R##�R##�R##�R##�R##�R##�R##�R##</w:t>
        <w:br/>
        <w:t>S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#,S##.S##6S##8S##@S##BS##DS##HS##NS##PS##TS##VS##hS##jS##�����������þ������������}xsnid_Z############CJ##KH####CJ##KH####CJ##KH####CJ##KH####CJ##KH####CJ##KH####CJ##KH####CJ##KH####CJ##KH####CJ##KH####CJ##KH####CJ##KH####CJ##KH####CJ##KH####CJ##KH####CJ##KH####CJ##KH####CJ##KH####CJ##KH####CJ##KH####CJ##KH####CJ##KH####CJ##KH####CJ##KH####CJ##KH####CJ##KH####CJ##KH####CJ##KH####CJ##KH####CJ##KH####CJ##KH####CJ##KH####CJ##KH####!jS##�S##�S##�S##�S##�S##�S##�S##�S##�S##�S##�S##�S##�S##�S##�S##�S##�S##�S##�S##�S###T###T##</w:t>
        <w:br/>
        <w:t>T###T###T###T###T##:T##&lt;T##DT##FT##NT##PT##RT##�������������������������zupkfa\Y#####CJ####CJ##KH####CJ##KH####CJ##KH####CJ##KH####CJ##KH####CJ##KH####CJ##KH####CJ##KH####CJ##KH####CJ##KH####CJ##KH####CJ##KH####CJ##KH####CJ##KH####CJ##KH####CJ##KH####CJ##KH####CJ##KH####CJ##KH####CJ##KH####CJ##KH####CJ##KH####CJ##KH####CJ##KH####CJ##KH####CJ##KH####CJ####CJ##KH####CJ##KH####CJ##KH####CJ##KH####CJ##KH####CJ##KH####"RT##VT##\T##^T##`T##bT##�T##�T##�T##�T##�T##�T##�T##�T##�T##�T##�T##�T##�T##�T##�T##�T##�T##�T##�T##�T##�T##�T##�T##�T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##U##4U##6U##:U##&lt;U##������������Ŀ�������������}xsnid_Z##CJ##KH####CJ##KH####CJ##KH####CJ##KH####CJ##KH####CJ##KH####CJ##KH####CJ##KH####CJ##KH####CJ####CJ####CJ##KH####CJ##KH####CJ##KH####CJ##KH####CJ##KH####CJ##KH####CJ##KH####CJ##KH####CJ##KH####CJ##KH####CJ##KH####CJ####CJ####CJ##KH####CJ##KH####CJ##KH####CJ##KH####CJ##KH####CJ##KH####CJ##KH####CJ##KH####CJ##KH####CJ##KH####CJ#####&lt;U##DU##FU##HU##LU##RU##TU##VU##dU##fU##rU##tU##|U##~U##�U##�U##�U##�U##�U##�U##�U##�U##�U##�U##�U##�U##�U##�U##�U##�U##�U##�U##�U##���������Ǹ������������{vqlgda\W###########CJ##KH####CJ##KH####CJ####CJ####CJ##KH####CJ##KH####CJ##KH####CJ##KH####CJ##KH####CJ##KH####CJ##KH####CJ##KH####CJ##KH####CJ##KH####CJ##KH####CJ####CJ####CJ##KH####CJ##KH####CJ##KH####CJ##KH####CJ##OJ##PJ##QJ##^J##aJ##KH####CJ##OJ##PJ##QJ##^J##aJ##KH####CJ##KH####CJ##KH####CJ##KH####CJ##KH####CJ##KH####CJ####CJ####CJ##KH####CJ##KH#### �U##�U##�U##�U###V###V###V###V###V## V##"V##&amp;V##,V##.V##2V##4V##BV##DV##`V##bV##fV##hV##pV##rV##tV##xV##~V##�V##�V##�V##�V##�V##�V##�V##�V##������������½�������������{vqlgb]#############CJ##KH####CJ##KH####CJ##KH####CJ##KH####CJ##KH####CJ##KH####CJ##KH####CJ##KH####CJ##KH####CJ####CJ####CJ##KH####CJ##KH####CJ##KH####CJ##KH####CJ##KH####CJ##KH####CJ##KH####CJ##KH####CJ##KH####CJ##KH####CJ##KH####CJ##KH####CJ####CJ####CJ##KH####CJ##KH####CJ##KH####CJ##KH####CJ##KH####CJ##KH####CJ##KH####CJ##KH####CJ##KH####"�V##�V##�V##�V##�V##�V##�V##�V##�V##�V##�V##�V###W###W###W###W###W## W##(W##*W##,W##0W##6W##8W##:W##NW##PW##hW##jW##nW##pW##vW##xW##�W##�W##������������½������������|wrmhc^Y#####CJ##KH####CJ##KH####CJ##KH####CJ##KH####CJ##KH####CJ##KH####CJ##KH####CJ##KH####CJ##KH####CJ##KH####CJ##KH####CJ##KH####CJ##KH####CJ##KH####CJ##KH####CJ##KH####CJ##KH####CJ##KH####CJ##KH####CJ##KH####CJ##KH####CJ##KH####CJ##KH####CJ##KH####CJ##KH####CJ##KH####CJ##KH####CJ##KH####CJ####CJ####CJ##KH####CJ##KH####CJ##KH####CJ##KH####"�W##�W##�W##�W##�W##�W##�W##�W##�W##�W##�W##�W##�W##�W##�W##�W##�W##�W##�W##�W###X## X##"X##*X##,X##4X##6X##8X##&lt;X##BX##DX##HX##JX##\X##^X##�������������������������zupkfa\W#CJ##KH####CJ##KH####CJ##KH####CJ##KH####CJ##KH####CJ##KH####CJ##KH####CJ##KH####CJ##KH####CJ##KH####CJ##KH####CJ##KH####CJ##KH####CJ##KH####CJ##KH####CJ##KH####CJ##KH####CJ##KH####CJ##KH####CJ##KH####CJ##KH####CJ##KH####CJ##KH####CJ##KH####CJ##KH####CJ##KH####CJ##KH####CJ##KH####CJ##KH####CJ##KH####CJ##KH####CJ##KH####CJ##KH####CJ####"^X##~X##�X##�X##�X##�X##�X##�X##�X##�X##�X##�X##�X##�X##�X##�X##�X##�X##�X##�X##�X##�X##�X##�X##�X##�X##�X##�X##$Y##&amp;Y##*Y##,Y##4Y##6Y##8Y##�����������þ�������������|wrmhc^[#########CJ####CJ##KH####CJ##KH####CJ##KH####CJ##KH####CJ##KH####CJ##KH####CJ##KH####CJ##KH####CJ##KH####CJ##KH####CJ##KH####CJ####CJ####CJ##KH####CJ##KH####CJ##KH####CJ##KH####CJ##KH####CJ##KH####CJ##KH####CJ##KH####CJ##KH####CJ##KH####CJ##KH####CJ##KH####CJ##KH####CJ##KH####CJ##KH####CJ##KH####CJ##KH####CJ##KH####CJ##KH####CJ##KH####"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</w:t>
        <w:tab/>
        <w:t>###�###�###�###�###�###�###�#######8Y##&lt;Y##BY##DY##FY##TY##VY##zY##|Y##�Y##�Y##�Y##�Y##�Y##�Y##�Y##�Y##�Y##�Y##�Y##�Y##�Y##�Y##�Y##�Y##�Y##�Y##�Y##�Y##�Y##�Y##�Y##�Y##������������¿��������~ytqnid_ZU#######CJ##KH####CJ##KH####CJ##KH####CJ##KH####CJ##KH####CJ####CJ####CJ##KH####CJ##KH####CJ##KH####CJ##KH####CJ##OJ##PJ##QJ##^J##aJ##KH####CJ##OJ##PJ##QJ##^J##aJ##KH####CJ##KH####CJ##KH####CJ##KH####CJ##KH####CJ##KH####CJ####CJ####CJ##KH####CJ##KH####CJ##KH####CJ##KH####CJ##KH####CJ##KH####CJ##KH####CJ##KH####CJ##KH####CJ##KH####CJ##KH####CJ#### �Y###Z###Z###Z###Z##"Z##$Z##&amp;Z##*Z##0Z##2Z##4Z##BZ##DZ##jZ##lZ##pZ##rZ##zZ##|Z##~Z##�Z##�Z##�Z##�Z##�Z##�Z##�Z##�Z##�Z##�Z##�Z##�Z##�Z##�Z##�Z##������������½�������������{vqlgda\######CJ##KH####CJ####CJ####CJ##KH####CJ##KH####CJ##KH####CJ##KH####CJ##KH####CJ##KH####CJ##KH####CJ##KH####CJ##KH####CJ##KH####CJ##KH####CJ####CJ####CJ##KH####CJ##KH####CJ##KH####CJ##KH####CJ##KH####CJ##KH####CJ##KH####CJ##KH####CJ##KH####CJ##KH####CJ##KH####CJ####CJ####CJ##KH####CJ##KH####CJ##KH####CJ##KH####CJ##KH####CJ##KH#####�Z##�Z##�Z##�Z##�Z###[###[###[##</w:t>
        <w:br/>
        <w:t>[###[###[###[###[## [##"[##([##*[##8[##:[##X[##Z[##^[##`[##h[##j[##l[##p[##v[##x[##z[##�[##�[##�[##�[##�[##������������½�������������{vqlgb]#############CJ##KH####CJ##KH####CJ##KH####CJ##KH####CJ##KH####CJ##KH####CJ##KH####CJ##KH####CJ####CJ####CJ##KH####CJ##KH####CJ##KH####CJ##KH####CJ##KH####CJ##KH####CJ##KH####CJ##KH####CJ##KH####CJ##KH####CJ##KH####CJ##KH####CJ####CJ####CJ##KH####CJ##KH####CJ##KH####CJ##KH####CJ##KH####CJ##KH####CJ##KH####CJ##KH####CJ##KH####CJ##KH####"�[##�[##�[##�[##�[##�[##�[##�[##�[##�[##�[##�[##�[###\###\###\###\###\###\###\###\###\## \##&amp;\##(\##*\##&gt;\##@\##\\##^\##b\##d\##j\##l\##t\##������������½�������������{vqlgb]#############CJ##KH####CJ##KH####CJ##KH####CJ##KH####CJ##KH####CJ##KH####CJ##KH####CJ##KH####CJ##KH####CJ##KH####CJ##KH####CJ##KH####CJ####CJ####CJ##KH####CJ##KH####CJ##KH####CJ##KH####CJ##KH####CJ##KH####CJ##KH####CJ##KH####CJ##KH####CJ##KH####CJ##KH####CJ##KH####CJ##KH####CJ####CJ####CJ##KH####CJ##KH####CJ##KH####CJ##KH####CJ##KH####"t\##v\##x\##|\##�\##�\##�\##�\##�\##�\##�\##�\##�\##�\##�\##�\##�\##�\##�\##�\##�\##�\###]###]###]## ]##(]##*]##,]##0]##6]##8]##:]##L]##�����������þ������������}xsnid_Z############CJ##KH####CJ##KH####CJ##KH####CJ##KH####CJ##KH####CJ##KH####CJ##KH####CJ##KH####CJ##KH####CJ##KH####CJ##KH####CJ##KH####CJ##KH####CJ##KH####CJ##KH####CJ##KH####CJ##KH####CJ##KH####CJ##KH####CJ##KH####CJ##KH####CJ##KH####CJ##KH####CJ##KH####CJ##KH####CJ##KH####CJ##KH####CJ##KH####CJ##KH####CJ##KH####CJ##KH####CJ##KH####CJ##KH####!L]##N]##j]##l]##t]##v]##~]##�]##�]##�]##�]##�]##�]##�]##�]##�]##�]##�]##�]##�]##�]##�]##�]##�]##�]##�]##�]##�]##�]##"^##$^##(^##*^##2^##4^##��������������������������~ytoje`[#########CJ##KH####CJ##KH####CJ##KH####CJ##KH####CJ##KH####CJ##KH####CJ##KH####CJ##KH####CJ##KH####CJ##KH####CJ##KH####CJ####CJ####CJ##KH####CJ##KH####CJ##KH####CJ##KH####CJ##KH####CJ##KH####CJ##KH####CJ##KH####CJ##KH####CJ##KH####CJ##KH####CJ##KH####CJ##KH####CJ####CJ##KH####CJ##KH####CJ##KH####CJ##KH####CJ##KH####CJ##KH####CJ##KH####"4^##6^##:^##@^##B^##D^##R^##T^##p^##r^##v^##x^##�^##�^##�^##�^##�^##�^##�^##�^##�^##�^##�^##�^##�^##�^##�^##�^##�^##�^##�^##�^##�^##�^###_###_##������������¿�������������zupkfa\######CJ##KH####CJ##KH####CJ##KH####CJ##KH####CJ##KH####CJ##KH####CJ##KH####CJ####CJ####CJ##KH####CJ##KH####CJ##KH####CJ##KH####CJ##KH####CJ##KH####CJ##KH####CJ##KH####CJ##KH####CJ##KH####CJ##KH####CJ####CJ####CJ##KH####CJ##KH####CJ##KH####CJ##KH####CJ##KH####CJ##KH####CJ##KH####CJ##KH####CJ##KH####CJ##KH####CJ##KH####CJ####CJ######_###_###_##"_##$_##&amp;_##*_##0_##2_##4_##H_##J_##j_##l_##p_##r_##x_##z_##�_##�_##�_##�_##�_##�_##�_##�_##�_##�_##�_##�_##�_##�_##�_##�_##�_##������������½�������������{vqlgb]#############CJ##KH####CJ##KH####CJ##KH####CJ##KH####CJ##KH####CJ##KH####CJ##KH####CJ##KH####CJ##KH####CJ##KH####CJ##KH####CJ##KH####CJ##KH####CJ####CJ####CJ##KH####CJ##KH####CJ##KH####CJ##KH####CJ##KH####CJ##KH####CJ##KH####CJ##KH####CJ##KH####CJ##KH####CJ##KH####CJ##KH####CJ##KH####CJ####CJ####CJ##KH####CJ##KH####CJ##KH####CJ##KH####"�_##�_##�_##�_##�_##�_##�_##</w:t>
        <w:br/>
        <w:t>`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##(`##*`##.`##0`##6`##8`##@`##B`##D`##H`##N`##P`##R`##d`##f`##�`##�`##�`##�`##�`##�`##�`##�`##�`##�`##�`##�����������þ������������}xsnkfa\W#CJ##KH####CJ##KH####CJ##KH####CJ##KH####CJ####CJ##KH####CJ##KH####CJ##KH####CJ##KH####CJ##KH####CJ##KH####CJ##KH####CJ##KH####CJ##KH####CJ##KH####CJ##KH####CJ##KH####CJ##KH####CJ##KH####CJ##KH####CJ##KH####CJ##KH####CJ##KH####CJ##KH####CJ##KH####CJ##KH####CJ##KH####CJ##KH####CJ##KH####CJ##KH####CJ##KH####CJ##KH####CJ##KH####CJ##KH####"�`##�`##�`##�`##�`##�`##�`##�`##�`##�`###a###a###a###a###a##</w:t>
        <w:br/>
        <w:t>a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###a###a###a###a###a###a###a###a###a## a##"a##$a##&amp;a##(a##*a##,a##.a##�������������������������zupkfaW######CJ##PJ##aJ##KH##U###KH##aJ####KH##aJ####KH##aJ####KH##aJ####KH##aJ####KH##aJ####KH##aJ####KH##aJ####KH##aJ####KH##aJ####KH##aJ####KH##aJ####KH##aJ####KH##aJ####KH##aJ####KH##aJ####KH##aJ####KH##aJ####KH##aJ####KH##aJ####KH##aJ####KH##aJ####CJ##KH####CJ##KH####CJ##KH####CJ##KH####CJ##KH####CJ##KH####CJ##KH####CJ##KH####CJ####CJ##KH####!.a##0a##2a##4a##6a##8a##�a##�a##�a##�a##�a##�a##�a##�a##�a##�a##�a##�a##��������#��xeRF;###############################CJ##OJ##PJ##QJ##aJ####CJ##OJ##PJ##QJ##aJ##U##$CJ##OJ##PJ##QJ##aJ##mH##sH##nH##tH###$CJ##OJ##PJ##QJ##aJ##mH##sH##nH##tH####CJ##OJ##PJ##QJ##aJ##U###CJ##OJ##PJ##QJ##aJ####CJ##OJ##PJ##QJ##aJ##U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aJ##KH####CJ##o(#aJ##K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aJ##KH####KH##mH##sH##nH##tH##aJ #U###CJ##PJ##aJ##KH##mH##sH##nH##tH##U###CJ##PJ##aJ##KH##mH##sH##nH##tH##U###CJ##PJ##aJ##KH####CJ##PJ##aJ##KH##mH##sH##nH##tH##U####�a##�a###b###b###b###b###b###b###b###b###b## b##"b##$b##(b##*b##���ɶ���###############################################################################################################################################################################################################################CJ##OJ##PJ##QJ##o(#aJ###CJ##OJ##PJ##QJ##aJ####CJ##OJ##PJ##QJ##aJ##U##$CJ##OJ##PJ##QJ##aJ##mH##sH##nH##tH###$CJ##OJ##PJ##QJ##aJ##mH##sH##nH##tH####CJ##OJ##PJ##QJ##aJ##U###CJ##OJ##PJ##QJ##aJ####CJ##OJ##PJ##QJ##aJ##U########,###F###H###b###Z</w:t>
        <w:tab/>
        <w:t>##\</w:t>
        <w:tab/>
        <w:t>##p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############�############�############�############�############�############�############�############�############�############�############�############�############�###########################</w:t>
        <w:br/>
        <w:t>###d��##WD@##�##`�###</w:t>
        <w:br/>
        <w:t>###d��##WD@##�##`�###</w:t>
        <w:br/>
        <w:t>###d��##WD@##�##`�###</w:t>
        <w:br/>
        <w:t>###d��##WD@##�##`�###</w:t>
        <w:br/>
        <w:t>###d��##WD@##�##`�###</w:t>
        <w:br/>
        <w:t>###d��##WD@##�##`�###</w:t>
        <w:br/>
        <w:t>###d��##WD@##�##`�###</w:t>
        <w:br/>
        <w:t>###d��##WD�##��#`��######d��###</w:t>
        <w:br/>
        <w:t>###d��##WD�##��#`��######d��###########d####a$##$######d####a$##$#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Z###h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</w:t>
      </w:r>
    </w:p>
    <w:p>
      <w:pPr>
        <w:pStyle w:val="PreformattedText"/>
        <w:bidi w:val="0"/>
        <w:jc w:val="left"/>
        <w:rPr/>
      </w:pPr>
      <w:r>
        <w:rPr/>
        <w:t>##r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�############�############�############�############�############�############�############�############|####################################</w:t>
        <w:br/>
        <w:t>###d��##WD�##��#`��##</w:t>
        <w:br/>
        <w:t>###d��##WD�##��#`��##</w:t>
        <w:br/>
        <w:t>###d��##WD�##��#`��##</w:t>
        <w:br/>
        <w:t>###d��##WD�##��#`��##</w:t>
        <w:br/>
        <w:t>###d��##WD�##��#`��##</w:t>
        <w:br/>
        <w:t>###d��##WD�##��#`��##</w:t>
        <w:br/>
        <w:t>###d��##WD�##��#`��######d��#######d####a$##$######d####a$##$##</w:t>
        <w:br/>
        <w:t>###d��##WD@##�##`�###</w:t>
        <w:br/>
        <w:t>###d��##WD@##�##`�###</w:t>
        <w:br/>
        <w:t>###d��##WD@##�##`�###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##########�###�###0###F###�###�###f###�###�###2###�############�############�############�############�############�############�############�############�############�############�############{###################################################</w:t>
        <w:br/>
        <w:t>###d��##WD�##��#`��##</w:t>
        <w:br/>
        <w:t>###d��##WD�##��#`��##</w:t>
        <w:br/>
        <w:t>###d��##WD�##��#`��##</w:t>
        <w:br/>
        <w:t>###d��##WD�##��#`��##</w:t>
        <w:br/>
        <w:t>###d��##WD�##��#`��##</w:t>
        <w:br/>
        <w:t>###d��##WD�##��#`��##</w:t>
        <w:br/>
        <w:t>###d��##WD�##��#`��##</w:t>
        <w:br/>
        <w:t>###d��##WD�##��#`��##</w:t>
        <w:br/>
        <w:t>###d��##WD�##��#`��##</w:t>
        <w:br/>
        <w:t>###d��##WD�##��#`��##</w:t>
        <w:br/>
        <w:t>###d��##WD�##��#`��##</w:t>
        <w:br/>
        <w:t>###d��##WD�##��#`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##b###�###.###�###�### ###n###�###.###^###�###H###�############�############�############�############�############�############�############�############�############�############�############{###################################################</w:t>
        <w:br/>
        <w:t>###d��##WD�##��#`��##</w:t>
        <w:br/>
        <w:t>###d��##WD�##��#`��##</w:t>
        <w:br/>
        <w:t>###d��##WD�##��#`��##</w:t>
        <w:br/>
        <w:t>###d��##WD�##��#`��##</w:t>
        <w:br/>
        <w:t>###d��##WD�##��#`��##</w:t>
        <w:br/>
        <w:t>###d��##WD�##��#`��##</w:t>
        <w:br/>
        <w:t>###d��##WD�##��#`��##</w:t>
        <w:br/>
        <w:t>###d��##WD�##��#`��##</w:t>
        <w:br/>
        <w:t>###d��##WD�##��#`��##</w:t>
        <w:br/>
        <w:t>###d��##WD�##��#`��##</w:t>
        <w:br/>
        <w:t>###d��##WD�##��#`��##</w:t>
        <w:br/>
        <w:t>###d��##WD�##��#`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##�###~###�###\###�###�###�####### ###F###�############�############�############�############�############�############�############�############�############|###########################################################################################d��##[$##�##\$##�##a$##$#1$#-D##M�</w:t>
        <w:br/>
        <w:t>###����###WD�##��#`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1$#WD�##��#`��##</w:t>
        <w:br/>
        <w:t>###d��##WD�##��#`��##</w:t>
        <w:br/>
        <w:t>###d��##WD�##��#`��##</w:t>
        <w:br/>
        <w:t>###d��##WD�##��#`��##</w:t>
        <w:br/>
        <w:t>###d��##WD�##��#`��##</w:t>
        <w:br/>
        <w:t>###d��##WD�##��#`��##</w:t>
        <w:br/>
        <w:t>###d��##WD�##��#`��##</w:t>
        <w:br/>
        <w:t>###d��##WD�##��#`��##</w:t>
        <w:br/>
        <w:t>###d��##WD�##��#`��##</w:t>
        <w:br/>
        <w:t>F###�###</w:t>
        <w:br/>
        <w:t>###2###�###�###~###�############�############�############�############d############E#################################################d��##[$##�##\$##�##a$##$#1$#-D##M�</w:t>
        <w:br/>
        <w:t>###����###WD�##��#`��######d��##[$##�##\$##�##a$##$#1$#-D##M�</w:t>
        <w:br/>
        <w:t>###����###WD�##��#`��######d��##[$##�##\$##�##a$##$#1$#-D##M�</w:t>
        <w:br/>
        <w:t>###����###WD�##��#`��######d��##[$##�##\$##�##a$##$#1$#-D##M�</w:t>
        <w:br/>
        <w:t>###����###WD�##��#`��######d��##[$##�##\$##�##a$##$#1$#-D##M�</w:t>
        <w:br/>
        <w:t>###����###WD�##��#`��######d��##[$##�##\$##�##a$##$#1$#-D##M�</w:t>
        <w:br/>
        <w:t>###����###WD�##��#`��###~###�###�###�###�###�###�###�############�############�############�############d############E#################################################d��##[$##�##\$##�##a$##$#1$#-D##M�</w:t>
        <w:br/>
        <w:t>###����###WD�##��#`��######d��##[$##�##\$##�##a$##$#1$#-D##M�</w:t>
        <w:br/>
        <w:t>###����###WD�##��#`��######d��##[$##�##\$##�##a$##$#1$#-D##M�</w:t>
        <w:br/>
        <w:t>###����###WD�##��#`��######d��##[$##�##\$##�##a$##$#1$#-D##M�</w:t>
        <w:br/>
        <w:t>###����###WD�##��#`��######d��##[$##�##\$##�##a$##$#1$#-D##M�</w:t>
        <w:br/>
        <w:t>###����###WD�##��#`��######d��##[$##�##\$##�##a$##$#1$#-D##M�</w:t>
        <w:br/>
        <w:t>###����###WD�##��#`��###�###�###�###�###�###$###b###�############�############�############}############^############9#####################$###d��##[$##�##\$##�##a$##$#1$#-D##M�</w:t>
        <w:br/>
        <w:t>###����###VD2##��#^��#WD�##��#`��######d��##[$##�##\$##�##a$##$#1$#-D##M�</w:t>
        <w:br/>
        <w:t>###����###WD�##��#`��##$###d��##[$##�##\$##�##a$##$#1$#-D##M�</w:t>
        <w:br/>
        <w:t>###����###VD�##��#^��#WD2##��#`��######d��##[$##�##\$##�##a$##$#1$#-D##M�</w:t>
        <w:br/>
        <w:t>###����###WD�##��#`��######d��##[$##�##\$##�##a$##$#1$#-D##M�</w:t>
        <w:br/>
        <w:t>###����###WD�##��#`��######d��##[$##�##\$##�##a$##$#1$#-D##M�</w:t>
        <w:br/>
        <w:t>###����###WD�##��#`��###b###�###�###  ##T ##� ##� ##�############�############�############�############d############E#################################################d��##[$##�##\$##�##a$##$#1$#-D##M�</w:t>
        <w:br/>
        <w:t>###����###WD�##��#`��######d��##[$##�##\$##�##a$##$#1$#-D##M�</w:t>
        <w:br/>
        <w:t>###����###WD�##��#`��######d��##[$##�##\$##�##a$##$#1$#-D##M�</w:t>
        <w:br/>
        <w:t>###����###WD�##��#`��######d��##[$##�##\$##�##a$##$#1$#-D##M�</w:t>
        <w:br/>
        <w:t>###����###WD�##��#`��######d��##[$##�##\$##�##a$##$#1$#-D##M�</w:t>
        <w:br/>
        <w:t>###����###WD�##��#`��######d��##[$##�##\$##�##a$##$#1$#-D##M�</w:t>
        <w:br/>
        <w:t>###����###WD�##��#`��###� ###!##D!##h!##�!##�!##�!##�############�############�############�############d############E#################################################d��##[$##�##\$##�##a$##$#1$#-D##M�</w:t>
        <w:br/>
        <w:t>###����###WD�##��#`��######d��##[$##�##\$##�##a$##$#1$#-D##M�</w:t>
        <w:br/>
        <w:t>###����###WD�##��#`��######d��##[$##�##\$##�##a$##$#1$#-D##M�</w:t>
        <w:br/>
        <w:t>###����###WD�##��#`��######d��##[$##�##\$##�##a$##$#1$#-D##M�</w:t>
        <w:br/>
        <w:t>###����###WD�##��#`��######d��##[$##�##\$##�##a$##$#1$#-D##M�</w:t>
        <w:br/>
        <w:t>###����###WD�##��#`��######d��##[$##�##\$##�##a$##$#1$#-D##M�</w:t>
        <w:br/>
        <w:t>###����###WD�##��#`��###�!###"######D###�####$##&gt;%##�############�############�############�############d############E#################################################d��##[$##�##\$##�##a$##$#1$#-D##M�</w:t>
        <w:br/>
        <w:t>###����###WD�##��#`��######d��##[$##�##\$##�##a$##$#1$#-D##M�</w:t>
        <w:br/>
        <w:t>###����###WD�##��#`��######d��##[$##�##\$##�##a$##$#1$#-D##M�</w:t>
        <w:br/>
        <w:t>###����###WD�##��#`��######d��##[$##�##\$##�##a$##$#1$#-D##M�</w:t>
        <w:br/>
        <w:t>###����###WD�##��#`��######d��##[$##�##\$##�##a$##$#1$#-D##M�</w:t>
        <w:br/>
        <w:t>###����###WD�##��#`��######d��##[$##�##\$##�##a$##$#1$#-D##M�</w:t>
        <w:br/>
        <w:t>###����###WD�##��#`��###&gt;%##@%##h%##j%##l%##n%##p%##r%##t%##v%##x%##�############�############�############�############�############�############�############y############m############a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1$#WD�##��#`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1$#WD�##��#`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1$#WD�##��#`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1$#WD�##��#`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1$#WD�##��#`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1$#WD�##��#`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1$#WD�##��#`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1$#WD�##��#`��######d��##[$##�##\$##�##a$##$#1$#-D##M�</w:t>
        <w:br/>
        <w:t>###����###WD�##��#`��######d��##[$##�##\$##�##a$##$#1$#-D##M�</w:t>
        <w:br/>
        <w:t>###����###WD�##��#`��##</w:t>
        <w:br/>
        <w:t>�##$##$#If####:V###�####�###4�#######4�#####l#4�#######4�#####l##�##########################�0###�#######�#######�#######�#######�#######�#####4##��##�#�##</w:t>
      </w:r>
      <w:r>
        <w:rPr/>
        <w:t>֞</w:t>
      </w:r>
      <w:r>
        <w:rPr/>
        <w:t>##��[#F#�#S#�#�#�"�###################�###################�###################�###################�###################�###################�####################���#�####�###�###�###�###�###�###�#�####�###�###�###�###�###�###�#�####�###�###�###�###�###�###�#�####�###�###�###�###�###�###���#####5�####�#5�####�#5�####�#5�####o#5�####�#5�####�#5�####�###Ff####�##$##$#If####:V###�####�###4�#######4�#####l#4�#######4�#####l##�##########################�0###�#######�#######�#######�#######�#######�#####�#�##</w:t>
      </w:r>
      <w:r>
        <w:rPr/>
        <w:t>֞</w:t>
      </w:r>
      <w:r>
        <w:rPr/>
        <w:t>##��[#F#�#S#�#�#�"�###################�###################�###################�###################�###################�###################�####################���#�####�###�###�###�###�###�###�#�####�###�###�###�###�###�###�#�####�###�###�###�###�###�###�#�####�###�###�###�###�###�###���#####5�####�#5�####�#5�####�#5�####o#5�####�#5�####�#5�####�###Ff####�##$##$#If####:V###�####�###4�#######4�#####l#4�#######4�#####l##�##########################�0###�#######�#######�#######�#######�#######�#####�#�##</w:t>
      </w:r>
      <w:r>
        <w:rPr/>
        <w:t>֞</w:t>
      </w:r>
      <w:r>
        <w:rPr/>
        <w:t>##��[#F#�#S#�#�#�"�###################�###################�###################�###################�###################�###################�####################���#�####�###�###�###�###�###�###�#�####�###�###�###�###�###�###�#�####�###�###�###�###�###�###�#�####�###�###�###�###�###�###���#####5�####�#5�####�#5�####�#5�####o#5�####�#5�####�#5�####�###Ff�###�##$##$#If####:V###�####�###4�#######4�#####l#4�#######4�#####l##�##########################�0###�#######�#######�#######�#######�#######�#####�#�##</w:t>
      </w:r>
      <w:r>
        <w:rPr/>
        <w:t>֞</w:t>
      </w:r>
      <w:r>
        <w:rPr/>
        <w:t>##��[#F#�#S#�#�#�"�###################�###################�###################�###################�###################�###################�####################���#�####�###�###�###�###�###�###�#�####�###�###�###�###�###�###�#�####�###�###�###�###�###�###�#�####�###�###�###�###�###�###���#####5�####�#5�####�#5�####�#5�####o#5�####�#5�####�#5�####�###Ff�###�##$##$#If####:V###�####�###4�#######4�#####l#4�#######4�#####l##�##########################�0###�#######�#######�#######�#######�#######�#####�#�##</w:t>
      </w:r>
      <w:r>
        <w:rPr/>
        <w:t>֞</w:t>
      </w:r>
      <w:r>
        <w:rPr/>
        <w:t>##��[#F#�#S#�#�#�"�###################�###################�###################�###################�###################�###################�####################���#�####�###�###�###�###�###�###�#�####�###�###�###�###�###�###�#�####�###�###�###�###�###�###�#�####�###�###�###�###�###�###���#####5�####�#5�####�#5�####�#5�####o#5�####�#5�####�#5�####�###Ff�###�##$##$#If####:V###�####�###4�#######4�#####l#4�#######4�#####l##�##########################�0###�#######�#######�#######�#######�#######�#####�#�##</w:t>
      </w:r>
      <w:r>
        <w:rPr/>
        <w:t>֞</w:t>
      </w:r>
      <w:r>
        <w:rPr/>
        <w:t>##��[#F#�#S#�#�#�"�###################�###################�###################�###################�###################�###################�####################���#�####�###�###�###�###�###�###�#�####�###�###�###�###�###�###�#�####�###�###�###�###�###�###�#�####�###�###�###�###�###�###���#####5�####�#5�####�#5�####�#5�####o#5�####�#5�####�#5�####�###Ff�</w:t>
        <w:tab/>
        <w:t>##�##$##$#If####:V###�####�###4�#######4�#####l#4�#######4�#####l##�##########################�0###�#######�#######�#######�#######�#######�#####�#�##</w:t>
      </w:r>
      <w:r>
        <w:rPr/>
        <w:t>֞</w:t>
      </w:r>
      <w:r>
        <w:rPr/>
        <w:t>##��[#F#�#S#�#�#�"�###################�###################�###################�###################�###################�###################�####################���#�####�###�###�###�###�###�###�#�####�###�###�###�###�###�###�#�####�###�###�###�###�###�###�#�####�###�###�###�###�###�###���#####5�####�#5�####�#5�####�#5�####o#5�####�#5�####�#5�####�###Ff�###�##$##$#If####:V###�####�###4�#######4�#####l#4�#######4�#####l##�##########################�0###�#######�#######�#######�#######�#######�#####�#�##</w:t>
      </w:r>
      <w:r>
        <w:rPr/>
        <w:t>֞</w:t>
      </w:r>
      <w:r>
        <w:rPr/>
        <w:t>##��[#F#�#S#�#�#�"�###################�###################�###################�###################�###################�###################�####################���#�####�###�###�###�###�###�###�#�####�###�###�###�###�###�###�#�####�###�###�###�###�###�###�#�####�###�###�###�###�###�###���#####5�####�#5�####�#5�####�#5�####o#5�####�#5�####�#5�####�###Ff�</w:t>
      </w:r>
    </w:p>
    <w:p>
      <w:pPr>
        <w:pStyle w:val="PreformattedText"/>
        <w:bidi w:val="0"/>
        <w:jc w:val="left"/>
        <w:rPr/>
      </w:pPr>
      <w:r>
        <w:rPr/>
        <w:t>##�##$##$#If####:V###�####�###4�###x%##z%##|%##~%##�%##�%##�%##�%##�%##�%##�%##�%##�%##�############�############�############�############�############�############�############�############�############�############�############t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####d��##a$##$#VD</w:t>
        <w:br/>
        <w:t>##� #^� 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#####d####YD2##�x#a$##$######d��##YD2##�x######d��##YD2##�x######d��##YD2##�x##</w:t>
        <w:br/>
        <w:t>###d��##WD�##�@#`�@##</w:t>
        <w:br/>
        <w:t>###d��##WD�##�@#`�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##�%###&amp;###&amp;##</w:t>
        <w:br/>
        <w:t>&amp;###&amp;##:&amp;##J&amp;##T&amp;##X&amp;##Z&amp;##^&amp;##`&amp;##p&amp;##�############�############�############�############�############�############�############�############�############�############�############}############q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####F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####F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#</w:t>
      </w:r>
    </w:p>
    <w:p>
      <w:pPr>
        <w:pStyle w:val="PreformattedText"/>
        <w:bidi w:val="0"/>
        <w:jc w:val="left"/>
        <w:rPr/>
      </w:pPr>
      <w:r>
        <w:rPr/>
        <w:t>p&amp;##�&amp;##�&amp;##�&amp;##�&amp;##�&amp;##�&amp;##�&amp;##�&amp;##�&amp;##�&amp;##�&amp;##�&amp;###'##�############�############�############�############�############�############�############�############�############�############�############v############q#################Ff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####Ff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#</w:t>
      </w:r>
    </w:p>
    <w:p>
      <w:pPr>
        <w:pStyle w:val="PreformattedText"/>
        <w:bidi w:val="0"/>
        <w:jc w:val="left"/>
        <w:rPr/>
      </w:pPr>
      <w:r>
        <w:rPr/>
        <w:t>#'###'###'###'##&lt;'##B'##L'##P'##R'##V'##X'##h'##�'##�############�############�############�############�############�############�############�############�############�############�############v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####Ff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##�'##�'##�'##�'##�'##�'##�'##�'##�'##�'##�'##�'##�'##�############�############�############�############�############�############�############�############�############�############�############}############q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####Ff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####Ff�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##�'###(###(##$(##.(##2(##4(##8(##:(##P(##�(##�(##�############�############�############�############�############�############�############�############�############�############�############v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####Ff�</w:t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##�(##�(##�(##�(##�(##�(##�(##�(##�(##�(##�(##�(##�(##�############�############�############�############�############�############�############�############�############�############�############v############q#################Ff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####Ff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###)###)###)##4)##:)##B)##L)##P)##R)##X)##Z)##p)##�############�############�############�############�############�############�############�############�############�############�############v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####Ff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4�#####l#4�#######4�#####l##�##########################�0###�#######�#######�#######�#######�#######�#####�#�##</w:t>
      </w:r>
      <w:r>
        <w:rPr/>
        <w:t>֞</w:t>
      </w:r>
      <w:r>
        <w:rPr/>
        <w:t>##��[#F#�#S#�#�#�"�###################�###################�###################�###################�###################�###################�####################���#�####�###�###�###�###�###�###�#�####�###�###�###�###�###�###�#�####�###�###�###�###�###�###�#�####�###�###�###�###�###�###���#####5�####�#5�####�#5�####�#5�####o#5�####�#5�####�#5�####�###Ff�###�##$##$#If####:V###�####�###4�#######4�#####l#4�#######4�#####l##�##########################�0###�#######�#######�#######�#######�#######�#####�#�##</w:t>
      </w:r>
      <w:r>
        <w:rPr/>
        <w:t>֞</w:t>
      </w:r>
      <w:r>
        <w:rPr/>
        <w:t>##��[#F#�#S#�#�#�"�###################�###################�###################�###################�###################�###################�####################���#�####�###�###�###�###�###�###�#�####�###�###�###�###�###�###�#�####�###�###�###�###�###�###�#�####�###�###�###�###�###�###���#####5�####�#5�####�#5�####�#5�####o#5�####�#5�####�#5�####�###Ff�###�##$##$#If####:V###�####�###4�#######4�#####l#4�#######4�#####l##�##########################�0###�#######�#######�#######�#######�#######�#####�#�##</w:t>
      </w:r>
      <w:r>
        <w:rPr/>
        <w:t>֞</w:t>
      </w:r>
      <w:r>
        <w:rPr/>
        <w:t>##��[#F#�#S#�#�#�"�###################�###################�###################�###################�###################�###################�####################���#�####�###�###�###�###�###�###�#�####�###�###�###�###�###�###�#�####�###�###�###�###�###�###�#�####�###�###�###�###�###�###���#####5�####�#5�####�#5�####�#5�####o#5�####�#5�####�#5�####�###Ff�###�##$##$#If####:V###�####�###4�#######4�#####l#4�#######4�#####l##�##########################�0###�#######�#######�#######�#######�#######�#####�#�##</w:t>
      </w:r>
      <w:r>
        <w:rPr/>
        <w:t>֞</w:t>
      </w:r>
      <w:r>
        <w:rPr/>
        <w:t>##��[#F#�#S#�#�#�"�###################�###################�###################�###################�###################�###################�####################���#�####�###�###�###�###�###�###�#�####�###�###�###�###�###�###�#�####�###�###�###�###�###�###�#�####�###�###�###�###�###�###���#####5�####�#5�####�#5�####�#5�####o#5�####�#5�####�#5�####�###Ff�###�##$##$#If####:V###�####�###4�#######4�#####l#4�#######4�#####l##�##########################�0###�#######�#######�#######�#######�#######�#####�#�##</w:t>
      </w:r>
      <w:r>
        <w:rPr/>
        <w:t>֞</w:t>
      </w:r>
      <w:r>
        <w:rPr/>
        <w:t>##��[#F#�#S#�#�#�"�###################�###################�###################�###################�###################�###################�####################���#�####�###�###�###�###�###�###�#�####�###�###�###�###�###�###�#�####�###�###�###�###�###�###�#�####�###�###�###�###�###�###���#####5�####�#5�####�#5�####�#5�####o#5�####�#5�####�#5�####�###Ff�###�##$##$#If####:V###�####�###4�#######4�#####l#4�#######4�#####l##�##########################�0###�#######�#######�#######�#######�#######�#####�#�##</w:t>
      </w:r>
      <w:r>
        <w:rPr/>
        <w:t>֞</w:t>
      </w:r>
      <w:r>
        <w:rPr/>
        <w:t>##��[#F#�#S#�#�#�"�###################�###################�###################�###################�###################�###################�####################���#�####�###�###�###�###�###�###�#�####�###�###�###�###�###�###�#�####�###�###�###�###�###�###�#�####�###�###�###�###�###�###���#####5�####�#5�####�#5�####�#5�####o#5�####�#5�####�#5�####�###Ff�###�##$##$#If####:V###�####�###4�#######4�#####l#4�#######4�#####l##�##########################�0###�#######�#######�#######�#######�#######�#####�#�##</w:t>
      </w:r>
      <w:r>
        <w:rPr/>
        <w:t>֞</w:t>
      </w:r>
      <w:r>
        <w:rPr/>
        <w:t>##��[#F#�#S#�#�#�"�###################�###################�###################�###################�###################�###################�####################���#�####�###�###�###�###�###�###�#�####�###�###�###�###�###�###�#�####�###�###�###�###�###�###�#�####�###�###�###�###�###�###���#####5�####�#5�####�#5�####�#5�####o#5�####�#5�####�#5�####�###Ff�###�##$##$#If####:V###�####�###4�#######4�#####l#4�#######4�#####l##�##########################�0###�#######�#######�#######�#######�#######�#####��##�#�##</w:t>
      </w:r>
      <w:r>
        <w:rPr/>
        <w:t>֞</w:t>
      </w:r>
      <w:r>
        <w:rPr/>
        <w:t>##��[#F#�#S#�#�#�"�###################�###################�###################�###################�###################�###################�####################���#�####�###�###�###�###�###�###�#�####�###�###�###�###�###�###�#�####�###�###�###�###�###�###�#�####�###�###�###�###�###�###���#####5�####�#5�####�#5�####�#5�####o#5�####�#5�####�#5�####�###Ff�###�##$##$#If####:V###�####�###4�#######4�#####l#4�#######4�#####l##�##########################�0###�#######�#######�#######�#######�#######�#####�#�##</w:t>
      </w:r>
      <w:r>
        <w:rPr/>
        <w:t>֞</w:t>
      </w:r>
      <w:r>
        <w:rPr/>
        <w:t>##��[#F#�#S#�#�#�"�###################�###################�###################�###################�###################�###################�####################���#�####�###�###�###�###�###�###�#�####�###�###�###�###�###�###�#�####�###�###�###�###�###�###�#�####�###�###�###�###�###�###���#####5�####�#5�####�#5�####�#5�####o#5�####�#5�####�#5�####�###Ff�###�##$##$#If####:V###�####�###4�#######4�#####l#4�#######4�#####l##�##########################�0###�#######�#######�#######�#######�#######�#####�#�##</w:t>
      </w:r>
      <w:r>
        <w:rPr/>
        <w:t>֞</w:t>
      </w:r>
      <w:r>
        <w:rPr/>
        <w:t>##��[#F#�#S#�#�#�"�###################�###################�###################�###################�###################�###################�####################���#�####�###�###�###�###�###�###�#�####�###�###�###�###�###�###�#�####�###�###�###�###�###�###�#�####�###�###�###�###�###�###���#####5�####�#5�####�#5�####�#5�####o#5�####�#5�####�#5�####�###Ff�!##�##$##$#If####:V###�####�###4�#######4�#####l#4�#######4�#####l##�##########################�0###�#######�#######�#######�#######�#######�#####�#�##</w:t>
      </w:r>
      <w:r>
        <w:rPr/>
        <w:t>֞</w:t>
      </w:r>
      <w:r>
        <w:rPr/>
        <w:t>##��[#F#�#S#�#�#�"�###################�###################�###################�###################�###################�###################�####################���#�####�###�###�###�###�###�###�#�####�###�###�###�###�###�###�#�####�###�###�###�###�###�###�#�####�###�###�###�###�###�###���#####5�####�#5�####�#5�####�#5�####o#5�####�#5�####�#5�####�###Ff�###�##$##$#If####:V###�####�###4�#######4�#####l#4�#######4�#####l##�##########################�0###�#######�#######�#######�#######�#######�#####�#�##</w:t>
      </w:r>
      <w:r>
        <w:rPr/>
        <w:t>֞</w:t>
      </w:r>
      <w:r>
        <w:rPr/>
        <w:t>##��[#F#�#S#�#�#�"�###################�###################�###################�###################�###################�###################�####################���#�####�###�###�###�###�###�###�#�####�###�###�###�###�###�###�#�####�###�###�###�###�###�###�#�####�###�###�###�###�###�###���#####5�####�#5�####�#5�####�#5�####o#5�####�#5�####�#5�####�###Ff�%##�##$##$#If####:V###�####�###4�#######4�#####l#4�#######4�#####l##�##########################�0###�#######�#######�#######�#######�#######�#####�#�##</w:t>
      </w:r>
      <w:r>
        <w:rPr/>
        <w:t>֞</w:t>
      </w:r>
      <w:r>
        <w:rPr/>
        <w:t>##��[#F#�#S#�#�#�"�###################�###################�###################�###################�###################�###################�####################���#�####�###�###�###�###�###�###�#�####�###�###�###�###�###�###�#�####�###�###�###�###�###�###�#�####�###�###�###�###�###�###���#####5�####�#5�####�#5�####�#5�####o#5�####�#5�####�#5�####�###Ff�'##�##$##$#If####:V###�####�###4�#######4�#####l#4�#######4�#####l##�##########################�0###�#######�#######�#######�#######�#######�#####�#�##</w:t>
      </w:r>
      <w:r>
        <w:rPr/>
        <w:t>֞</w:t>
      </w:r>
      <w:r>
        <w:rPr/>
        <w:t>##��[#F#�#S#�#�#�"�###################�###################�###################�###################�###################�###################�####################���#�####�###�###�###�###�###�###�#�####�###�###�###�###�###�###�#�####�###�###�###�###�###�###�#�####�###�###�###�###�###�###���#####5�####�#5�####�#5�####�#5�####o#5�####�#5�####�#5�####�###Ff�)##�##$##$#If####:V###�####�###4�#######4�#####l#4�#######4�#####l##�##########################�0###�#######�#######�#######�#######�#######�#####�#�##</w:t>
      </w:r>
      <w:r>
        <w:rPr/>
        <w:t>֞</w:t>
      </w:r>
      <w:r>
        <w:rPr/>
        <w:t>##��[#F#�#S#�#�#�"�###################�###################�###################�###################�###################�###################�####################���#�####�###�###�###�###�###�###�#�####�###�###�###�###�###�###�#�####�###�###�###�###�###�###�#�####�###�###�###�###�###�###���#####5�####�#5�####�#5�####�#5�####o#5�####�#5�####�#5�####�###Ff�+##�##$##$#If####:V###�####�###4�#######4�#####l#4�#######4�#####l##�##########################�0###�#######�#######�#######�#######�#######�#####�#�##</w:t>
      </w:r>
      <w:r>
        <w:rPr/>
        <w:t>֞</w:t>
      </w:r>
      <w:r>
        <w:rPr/>
        <w:t>##��[#F#�#S#�#�#�"�###################�###################�###################�###################�###################�###################�####################���#�####�###�###�###�###�###�###�#�####�###�###�###�###�###�###�#�####�###�###�###�###�###�###�#�####�###�###�###�###�###�###���#####5�####�#5�####�#5�####�#5�####o#5�####�#5�####�#5�####�###Ff�-##�##$##$#If####:V###�####�###4�#######4�#####l#4�#######4�#####l##�##########################�0###�#######�###p)##�)##�)##�)##�)##�)##�)##�)##�)##�)##�)##�)###*##�############�############�############�############�############�############�############�############�############�############�############v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####Ff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*###*###*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#*##"*##H*##R*##\*##`*##b*##h*##j*##~*##�############�############�############�############�############�############�############�############�############�############�############}############q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####Ff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####Ff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#</w:t>
      </w:r>
    </w:p>
    <w:p>
      <w:pPr>
        <w:pStyle w:val="PreformattedText"/>
        <w:bidi w:val="0"/>
        <w:jc w:val="left"/>
        <w:rPr/>
      </w:pPr>
      <w:r>
        <w:rPr/>
        <w:t>~*##�*##�*##�*##�*##�*##�*##�*##�*##�*###+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###+###+##�############�############�############�############�############�############�############�############�############�############�############v############q#################Ff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####Ff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#</w:t>
      </w:r>
    </w:p>
    <w:p>
      <w:pPr>
        <w:pStyle w:val="PreformattedText"/>
        <w:bidi w:val="0"/>
        <w:jc w:val="left"/>
        <w:rPr/>
      </w:pPr>
      <w:r>
        <w:rPr/>
        <w:t>#+###+###+##(+##P+##V+##`+##d+##f+##l+##n+##~+##�+##�############�############�############�############�############�############�############�############�############�############�############v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####Ff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##�+##�+##�+##�+##�+##�+##�+##�+##�+###,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###,###,##�############�############�############�############�############�############�############�############�############�############�############}############q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####Ff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####Ff�!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#</w:t>
      </w:r>
    </w:p>
    <w:p>
      <w:pPr>
        <w:pStyle w:val="PreformattedText"/>
        <w:bidi w:val="0"/>
        <w:jc w:val="left"/>
        <w:rPr/>
      </w:pPr>
      <w:r>
        <w:rPr/>
        <w:t>#,###,##&amp;,##@,##F,##P,##T,##V,##\,##^,##n,##�,##�,##�############�############�############�############�############�############�############�############�############�############�############v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####Ff�%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#�,##�,##�,##�,##�,##�,##�,##�,##�,##�,##�,###-###-##�############�############�############�############�############�############�############�############�############�############�############}############q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####Ff�)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####Ff�'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#</w:t>
      </w:r>
    </w:p>
    <w:p>
      <w:pPr>
        <w:pStyle w:val="PreformattedText"/>
        <w:bidi w:val="0"/>
        <w:jc w:val="left"/>
        <w:rPr/>
      </w:pPr>
      <w:r>
        <w:rPr/>
        <w:t>#-###-##6-##@-##J-##N-##P-##V-##\-##r-##�-##�-##�-##�############�############�############�############�############�############�############�############�############�############�############v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####Ff�+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#######�#######�#######�#####�#�##</w:t>
      </w:r>
      <w:r>
        <w:rPr/>
        <w:t>֞</w:t>
      </w:r>
      <w:r>
        <w:rPr/>
        <w:t>##��[#F#�#S#�#�#�"�###################�###################�###################�###################�###################�###################�####################���#�####�###�###�###�###�###�###�#�####�###�###�###�###�###�###�#�####�###�###�###�###�###�###�#�####�###�###�###�###�###�###���#####5�####�#5�####�#5�####�#5�####o#5�####�#5�####�#5�####�###Ff�/##�##$##$#If####:V###�####�###4�#######4�#####l#4�#######4�#####l##�##########################�0###�#######�#######�#######�#######�#######�#####�#�##</w:t>
      </w:r>
      <w:r>
        <w:rPr/>
        <w:t>֞</w:t>
      </w:r>
      <w:r>
        <w:rPr/>
        <w:t>##��[#F#�#S#�#�#�"�###################�###################�###################�###################�###################�###################�####################���#�####�###�###�###�###�###�###�#�####�###�###�###�###�###�###�#�####�###�###�###�###�###�###�#�####�###�###�###�###�###�###���#####5�####�#5�####�#5�####�#5�####o#5�####�#5�####�#5�####�###Ff�1##�##$##$#If####:V###�####�###4�#######4�#####l#4�#######4�#####l##�##########################�0###�#######�#######�#######�#######�#######�#####�#�##</w:t>
      </w:r>
      <w:r>
        <w:rPr/>
        <w:t>֞</w:t>
      </w:r>
      <w:r>
        <w:rPr/>
        <w:t>##��[#F#�#S#�#�#�"�###################�###################�###################�###################�###################�###################�####################���#�####�###�###�###�###�###�###�#�####�###�###�###�###�###�###�#�####�###�###�###�###�###�###�#�####�###�###�###�###�###�###���#####5�####�#5�####�#5�####�#5�####o#5�####�#5�####�#5�####�###Ff�3##�##$##$#If####:V###�####�###4�#######4�#####l#4�#######4�#####l##�##########################�0###�#######�#######�#######�#######�#######�#####�###�#�##</w:t>
      </w:r>
      <w:r>
        <w:rPr/>
        <w:t>֞</w:t>
      </w:r>
      <w:r>
        <w:rPr/>
        <w:t>##��[#F#�#S#�#�#�"�###################�###################�###################�###################�###################�###################�####################���#�####�###�###�###�###�###�###�#�####�###�###�###�###�###�###�#�####�###�###�###�###�###�###�#�####�###�###�###�###�###�###���#####5�####�#5�####�#5�####�#5�####o#5�####�#5�####�#5�####�###Ff�5##�##$##$#If####:V###�####�###4�#######4�#####l#4�#######4�#####l##�##########################�0###�#######�#######�#######�#######�#######�#####�#�##</w:t>
      </w:r>
      <w:r>
        <w:rPr/>
        <w:t>֞</w:t>
      </w:r>
      <w:r>
        <w:rPr/>
        <w:t>##��[#F#�#S#�#�#�"�###################�###################�###################�###################�###################�###################�####################���#�####�###�###�###�###�###�###�#�####�###�###�###�###�###�###�#�####�###�###�###�###�###�###�#�####�###�###�###�###�###�###���#####5�####�#5�####�#5�####�#5�####o#5�####�#5�####�#5�####�###Ff�7##�##$##$#If####:V###�####�###4�#######4�#####l#4�#######4�#####l##�##########################�0###�#######�#######�#######�#######�#######�#####��##�#�##</w:t>
      </w:r>
      <w:r>
        <w:rPr/>
        <w:t>֞</w:t>
      </w:r>
      <w:r>
        <w:rPr/>
        <w:t>##��[#F#�#S#�#�#�"�###################�###################�###################�###################�###################�###################�####################���#�####�###�###�###�###�###�###�#�####�###�###�###�###�###�###�#�####�###�###�###�###�###�###�#�####�###�###�###�###�###�###���#####5�####�#5�####�#5�####�#5�####o#5�####�#5�####�#5�####�###Ff~9##�##$##$#If####:V###�####�###4�#######4�#####l#4�#######4�#####l##�##########################�0###�#######�#######�#######�#######�#######�#####��##�#�##</w:t>
      </w:r>
      <w:r>
        <w:rPr/>
        <w:t>֞</w:t>
      </w:r>
      <w:r>
        <w:rPr/>
        <w:t>##��[#F#�#S#�#�#�"�###################�###################�###################�###################�###################�###################�####################���#�####�###�###�###�###�###�###�#�####�###�###�###�###�###�###�#�####�###�###�###�###�###�###�#�####�###�###�###�###�###�###���#####5�####�#5�####�#5�####�#5�####o#5�####�#5�####�#5�####�###Ff};##�##$##$#If####:V###�####�###4�#######4�#####l#4�#######4�#####l##�##########################�0###�#######�#######�#######�#######�#######�#####�#�##</w:t>
      </w:r>
      <w:r>
        <w:rPr/>
        <w:t>֞</w:t>
      </w:r>
      <w:r>
        <w:rPr/>
        <w:t>##��[#F#�#S#�#�#�"�###################�###################�###################�###################�###################�###################�####################���#�####�###�###�###�###�###�###�#�####�###�###�###�###�###�###�#�####�###�###�###�###�###�###�#�####�###�###�###�###�###�###���#####5�####�#5�####�#5�####�#5�####o#5�####�#5�####�#5�####�###Ff|=##�##$##$#If####:V###�####�###4�#######4�#####l#4�#######4�#####l##�##########################�0###�#######�#######�#######�#######�#######�-##�-##�-##�-##�-##�-##�-##�-###.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###.###.###.##,.##�############�############�############�############�############�############�############�############�############�############�############}############q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####Ff�/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####Ff�-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#</w:t>
      </w:r>
    </w:p>
    <w:p>
      <w:pPr>
        <w:pStyle w:val="PreformattedText"/>
        <w:bidi w:val="0"/>
        <w:jc w:val="left"/>
        <w:rPr/>
      </w:pPr>
      <w:r>
        <w:rPr/>
        <w:t>,.##V.##\.##d.##n.##r.##t.##z.##|.##�.##�.##�.##�.##�############�############�############�############�############�############�############�############�############�############�############v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####Ff�1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##�.##�.##�.##�.##�.##</w:t>
        <w:br/>
        <w:t>/###/###/##"/##$/##*/##,/##@/##�############�############�############�############�############�############�############�############�############�############�############}############q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####Ff�5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####Ff�3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#</w:t>
      </w:r>
    </w:p>
    <w:p>
      <w:pPr>
        <w:pStyle w:val="PreformattedText"/>
        <w:bidi w:val="0"/>
        <w:jc w:val="left"/>
        <w:rPr/>
      </w:pPr>
      <w:r>
        <w:rPr/>
        <w:t>@/##b/##l/##v/##z/##|/##�/##�/##�/##�/##�/##�/##�/##�/##�############�############�############�############�############�############�############�############�############�############�############v############q#################Ff~9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####Ff�7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##�/##�/##�/##�/###0###0###0###0###0## 0##00##X0##�############�############�############�############�############�############�############�############�############�############�############v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####Ff};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0##^0##h0##l0##n0##t0##v0##�0##�0##�0##�0##�0##�0##�0##�############�############�############�############�############�############�############�############�############�############�############}############q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####Ffw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####Ff|=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##�0##�0###1###1###1###1###1###1###1##.1##V1##\1##�############�############�############�############�############�############�############�############�############�############�############v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####FfrA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1##f1##j1##l1##r1##t1##�1##�1##�1##�1##�1##�1##�1##�1##�############�############�############�############�############�############�############�############�############�############�############}############q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####FfhE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####FfmC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�#�##</w:t>
      </w:r>
      <w:r>
        <w:rPr/>
        <w:t>֞</w:t>
      </w:r>
      <w:r>
        <w:rPr/>
        <w:t>##��[#F#�#S#�#�#�"�###################�###################�###################�###################�###################�###################�####################���#�####�###�###�###�###�###�###�#�####�###�###�###�###�###�###�#�####�###�###�###�###�###�###�#�####�###�###�###�###�###�###���#####5�####�#5�####�#5�####�#5�####o#5�####�#5�####�#5�####�###Ffw?##�##$##$#If####:V###�####�###4�#######4�#####l#4�#######4�#####l##�##########################�0###�#######�#######�#######�#######�#######�#####�#�##</w:t>
      </w:r>
      <w:r>
        <w:rPr/>
        <w:t>֞</w:t>
      </w:r>
      <w:r>
        <w:rPr/>
        <w:t>##��[#F#�#S#�#�#�"�###################�###################�###################�###################�###################�###################�####################���#�####�###�###�###�###�###�###�#�####�###�###�###�###�###�###�#�####�###�###�###�###�###�###�#�####�###�###�###�###�###�###���#####5�####�#5�####�#5�####�#5�####o#5�####�#5�####�#5�####�###FfrA##�##$##$#If####:V###�####�###4�#######4�#####l#4�#######4�#####l##�##########################�0###�#######�#######�#######�#######�#######�#####�#�##</w:t>
      </w:r>
      <w:r>
        <w:rPr/>
        <w:t>֞</w:t>
      </w:r>
      <w:r>
        <w:rPr/>
        <w:t>##��[#F#�#S#�#�#�"�###################�###################�###################�###################�###################�###################�####################���#�####�###�###�###�###�###�###�#�####�###�###�###�###�###�###�#�####�###�###�###�###�###�###�#�####�###�###�###�###�###�###���#####5�####�#5�####�#5�####�#5�####o#5�####�#5�####�#5�####�###FfmC##�##$##$#If####:V###�####�###4�#######4�#####l#4�#######4�#####l##�##########################�0###�#######�#######�#######�#######�#######�#####�#�##</w:t>
      </w:r>
      <w:r>
        <w:rPr/>
        <w:t>֞</w:t>
      </w:r>
      <w:r>
        <w:rPr/>
        <w:t>##��[#F#�#S#�#�#�"�###################�###################�###################�###################�###################�###################�####################���#�####�###�###�###�###�###�###�#�####�###�###�###�###�###�###�#�####�###�###�###�###�###�###�#�####�###�###�###�###�###�###���#####5�####�#5�####�#5�####�#5�####o#5�####�#5�####�#5�####�###FfhE##�##$##$#If####:V###�####�###4�#######4�#####l#4�#######4�#####l##�##########################�0###�#######�#######�#######�#######�#######�#####�#�##</w:t>
      </w:r>
      <w:r>
        <w:rPr/>
        <w:t>֞</w:t>
      </w:r>
      <w:r>
        <w:rPr/>
        <w:t>##��[#F#�#S#�#�#�"�###################�###################�###################�###################�###################�###################�####################���#�####�###�###�###�###�###�###�#�####�###�###�###�###�###�###�#�####�###�###�###�###�###�###�#�####�###�###�###�###�###�###���#####5�####�#5�####�#5�####�#5�####o#5�####�#5�####�#5�####�###FfcG##�##$##$#If####:V###�####�###4�#######4�#####l#4�#######4�#####l##�##########################�0###�#######�#######�#######�#######�#######�#####�#�##</w:t>
      </w:r>
      <w:r>
        <w:rPr/>
        <w:t>֞</w:t>
      </w:r>
      <w:r>
        <w:rPr/>
        <w:t>##��[#F#�#S#�#�#�"�###################�###################�###################�###################�###################�###################�####################���#�####�###�###�###�###�###�###�#�####�###�###�###�###�###�###�#�####�###�###�###�###�###�###�#�####�###�###�###�###�###�###���#####5�####�#5�####�#5�####�#5�####o#5�####�#5�####�#5�####�###Ff^I##�##$##$#If####:V###�####�###4�#######4�#####l#4�#######4�#####l##�##########################�0###�#######�#######�#######�#######�#######�#####�#�##</w:t>
      </w:r>
      <w:r>
        <w:rPr/>
        <w:t>֞</w:t>
      </w:r>
      <w:r>
        <w:rPr/>
        <w:t>##��[#F#�#S#�#�#�"�###################�###################�###################�###################�###################�###################�####################���#�####�###�###�###�###�###�###�#�####�###�###�###�###�###�###�#�####�###�###�###�###�###�###�#�####�###�###�###�###�###�###���#####5�####�#5�####�#5�####�#5�####o#5�####�#5�####�#5�####�###FfYK##�##$##$#If####:V###�####�###4�#######4�#####l#4�#######4�#####l##�##########################�0###�#######�#######�#######�#######�#######�#####�#�##</w:t>
      </w:r>
      <w:r>
        <w:rPr/>
        <w:t>֞</w:t>
      </w:r>
      <w:r>
        <w:rPr/>
        <w:t>##��[#F#�#S#�#�#�"�###################�###################�###################�###################�###################�###################�####################���#�####�###�###�###�###�###�###�#�####�###�###�###�###�###�###�#�####�###�###�###�###�###�###�#�####�###�###�###�###�###�###���#####5�####�#5�####�#5�####�#5�####o#5�####�#5�####�#5�####�###FfTM##�##$##$#If####:V###�####�###4�#######4�#####l#4�#######4�#####l##�##########################�0###�#######�#######�#######�#######�#######�#####�#�##</w:t>
      </w:r>
      <w:r>
        <w:rPr/>
        <w:t>֞</w:t>
      </w:r>
      <w:r>
        <w:rPr/>
        <w:t>##��[#F#�#S#�#�#�"�###################�###################�###################�###################�###################�###################�####################���#�####�###�###�###�###�###�###�#�####�###�###�###�###�###�###�#�####�###�###�###�###�###�###�#�####�###�###�###�###�###�###���#####5�####�#5�####�#5�####�#5�####o#5�####�#5�####�#5�####�###FfOO##�##$##$#If####:V###�####�###4�#######4�#####l#4�#######4�#####l##�##########################�0###�#######�#######�#######�#######�#######�#####�#�##</w:t>
      </w:r>
      <w:r>
        <w:rPr/>
        <w:t>֞</w:t>
      </w:r>
      <w:r>
        <w:rPr/>
        <w:t>##��[#F#�#S#�#�#�"�###################�###################�###################�###################�###################�###################�####################���#�####�###�###�###�###�###�###�#�####�###�###�###�###�###�###�#�####�###�###�###�###�###�###�#�####�###�###�###�###�###�###���#####5�####�#5�####�#5�####�#5�####o#5�####�#5�####�#5�####�###FfJQ##�##$##$#If####:V###�####�###4�#######4�#####l#4�#######4�#####l##�##########################�0###�#######�#######�#######�#######�#######�#####�#�##</w:t>
      </w:r>
      <w:r>
        <w:rPr/>
        <w:t>֞</w:t>
      </w:r>
      <w:r>
        <w:rPr/>
        <w:t>##��[#F#�#S#�#�#�"�###################�###################�###################�###################�###################�###################�####################���#�####�###�###�###�###�###�###�#�####�###�###�###�###�###�###�#�####�###�###�###�###�###�###�#�####�###�###�###�###�###�###���#####5�####�#5�####�#5�####�#5�####o#5�####�#5�####�#5�####�###FfES##�##$##$#If####:V###�####�###4�#######4�#####l#4�#######4�#####l##�##########################�0###�#######�#######�#######�#######�#######�#####�###�#�##</w:t>
      </w:r>
      <w:r>
        <w:rPr/>
        <w:t>֞</w:t>
      </w:r>
      <w:r>
        <w:rPr/>
        <w:t>##��[#F#�#S#�#�#�"�###################�###################�###################�###################�###################�###################�####################���#�####�###�###�###�###�###�###�#�####�###�###�###�###�###�###�#�####�###�###�###�###�###�###�#�####�###�###�###�###�###�###���#####5�####�#5�####�#5�####�#5�####o#5�####�#5�####�#5�####�###Ff@U##�##$##$#If####:V###�####�###4�#######4�#####l#4�#######4�#####l##�##########################�0###�#######�#######�#######�#######�#######�#####�#�##</w:t>
      </w:r>
      <w:r>
        <w:rPr/>
        <w:t>֞</w:t>
      </w:r>
      <w:r>
        <w:rPr/>
        <w:t>##��[#F#�#S#�#�#�"�###################�###################�###################�###################�###################�###################�####################���#�####�###�###�###�###�###�###�#�####�###�###�###�###�###�###�#�####�###�###�###�###�###�###�#�####�###�###�###�###�###�###���#####5�####�#5�####�#5�####�#5�####o#5�####�#5�####�#5�####�###Ff?W##�##$##$#If####:V###�####�###4�#######4�#####l#4�#######4�#####l##�##########################�0###�#######�#######�#######�#######�#######�#####�#�##</w:t>
      </w:r>
      <w:r>
        <w:rPr/>
        <w:t>֞</w:t>
      </w:r>
      <w:r>
        <w:rPr/>
        <w:t>##��[#F#�#S#�#�#�"�###################�###################�###################�###################�###################�###################�####################���#�####�###�###�###�###�###�###�#�####�###�###�###�###�###�###�#�####�###�###�###�###�###�###�#�####�###�###�###�###�###�###���#####5�####�#5�####�#5�####�#5�####o#5�####�#5�####�#5�####�###Ff:Y##�##$##$#If####:V###�####�###4�#######4�#####l#4�#######4�#####l##�##########################�0###�#######�#######�#######�#######�#######�#####�#�##</w:t>
      </w:r>
      <w:r>
        <w:rPr/>
        <w:t>֞</w:t>
      </w:r>
      <w:r>
        <w:rPr/>
        <w:t>##��[#F#�#S#�#�#�"�###################�###################�###################�###################�###################�###################�####################���#�####�###�###�###�###�###�###�#�####�###�###�###�###�###�###�#�####�###�###�###�###�###�###�#�####�###�###�###�###�###�###���#####5�####�#5�####�#5�####�#5�####o#5�####�#5�####�#5�####�###Ff5[##�##$##$#If####:V###�####�###4�#######4�#####l#4�#######4�#####l##�##########################�0###�#######�#######�#######�#######�#######�#####�#�##</w:t>
      </w:r>
      <w:r>
        <w:rPr/>
        <w:t>֞</w:t>
      </w:r>
      <w:r>
        <w:rPr/>
        <w:t>##��[#F#�#S#�#�#�"�###################�###################�###################�###################�###################�###################�####################���#�####�###�###�###�###�###�###�#�####�###�###�###�###�###�###�#�####�###�###�###�###�###�###�#�####�###�###�###�###�###�###���#####5�####�#5�####�#5�####�#5�####o#5�####�#5�####�#5�####�###Ff0]##�##$##$#If####:V###�####�###4�#######4�#####l#4�#######4�#####l##�##########################�0###�#######�#######�#######�#######�#######�#####�#�##</w:t>
      </w:r>
      <w:r>
        <w:rPr/>
        <w:t>֞</w:t>
      </w:r>
      <w:r>
        <w:rPr/>
        <w:t>##��[#F#�#S#�#�#�"�###################�###################�####�1##�1###2###2###2###2###2###2## 2##02##N2##T2##^2##�############�############�############�############�############�############�############�############�############�############�############v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####FfcG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2##b2##d2##j2##l2##|2##�2##�2##�2##�2##�2##�2##�2##�2##�############�############�############�############�############�############�############�############�############�############�############}############q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####FfYK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####Ff^I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##�2##�2###3###3###3###3###3###3##23##P3##V3##^3##�############�############�############�############�############�############�############�############�############�############�############v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####FfTM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3##h3##l3##n3##t3##v3##�3##�3##�3##�3##�3##�3##�3##�3##�############�############�############�############�############�############�############�############�############�############�############}############q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####FfJQ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####FfOO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##�3##�3###4###4##$4##.4##24##44##:4##&lt;4##P4##r4##�############�############�############�############�############�############�############�############�############�############�############v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####FfES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4##|4##�4##�4##�4##�4##�4##�4##�4##�4##�4##�4##�4##�4##�############�############�############�############�############�############�############�############�############�############�############}############q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####Ff?W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####Ff@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##�4##�4###5## 5##*5##.5##05##65##&lt;5##F5##z5##�5##�############�############�############�############�############�############�############�############�############�############�############v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####Ff:Y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##�5##�5##�5##�5##�5##�5##�5##�5##�5##�5##�5##�5##�5##�############�############�############�############�############�############�############�############�############�############�############}############q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####Ff0]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####Ff5[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#</w:t>
      </w:r>
    </w:p>
    <w:p>
      <w:pPr>
        <w:pStyle w:val="PreformattedText"/>
        <w:bidi w:val="0"/>
        <w:jc w:val="left"/>
        <w:rPr/>
      </w:pPr>
      <w:r>
        <w:rPr/>
        <w:t>###############�###################�###################�###################�####################���#�####�###�###�###�###�###�###�#�####�###�###�###�###�###�###�#�####�###�###�###�###�###�###�#�####�###�###�###�###�###�###���#####5�####�#5�####�#5�####�#5�####o#5�####�#5�####�#5�####�###Ff+_##�##$##$#If####:V###�####�###4�#######4�#####l#4�#######4�#####l##�##########################�0###�#######�#######�#######�#######�#######�#####�#�##</w:t>
      </w:r>
      <w:r>
        <w:rPr/>
        <w:t>֞</w:t>
      </w:r>
      <w:r>
        <w:rPr/>
        <w:t>##��[#F#�#S#�#�#�"�###################�###################�###################�###################�###################�###################�####################���#�####�###�###�###�###�###�###�#�####�###�###�###�###�###�###�#�####�###�###�###�###�###�###�#�####�###�###�###�###�###�###���#####5�####�#5�####�#5�####�#5�####o#5�####�#5�####�#5�####�###Ff&amp;a##�##$##$#If####:V###�####�###4�#######4�#####l#4�#######4�#####l##�##########################�0###�#######�#######�#######�#######�#######�#####�#�##</w:t>
      </w:r>
      <w:r>
        <w:rPr/>
        <w:t>֞</w:t>
      </w:r>
      <w:r>
        <w:rPr/>
        <w:t>##��[#F#�#S#�#�#�"�###################�###################�###################�###################�###################�###################�####################���#�####�###�###�###�###�###�###�#�####�###�###�###�###�###�###�#�####�###�###�###�###�###�###�#�####�###�###�###�###�###�###���#####5�####�#5�####�#5�####�#5�####o#5�####�#5�####�#5�####�###Ff!c##�##$##$#If####:V###�####�###4�#######4�#####l#4�#######4�#####l##�##########################�0###�#######�#######�#######�#######�#######�#####�#�##</w:t>
      </w:r>
      <w:r>
        <w:rPr/>
        <w:t>֞</w:t>
      </w:r>
      <w:r>
        <w:rPr/>
        <w:t>##��[#F#�#S#�#�#�"�###################�###################�###################�###################�###################�###################�####################���#�####�###�###�###�###�###�###�#�####�###�###�###�###�###�###�#�####�###�###�###�###�###�###�#�####�###�###�###�###�###�###���#####5�####�#5�####�#5�####�#5�####o#5�####�#5�####�#5�####�###Ff#e##�##$##$#If####:V###�####�###4�#######4�#####l#4�#######4�#####l##�##########################�0###�#######�#######�#######�#######�#######�#####�#�##</w:t>
      </w:r>
      <w:r>
        <w:rPr/>
        <w:t>֞</w:t>
      </w:r>
      <w:r>
        <w:rPr/>
        <w:t>##��[#F#�#S#�#�#�"�###################�###################�###################�###################�###################�###################�####################���#�####�###�###�###�###�###�###�#�####�###�###�###�###�###�###�#�####�###�###�###�###�###�###�#�####�###�###�###�###�###�###���#####5�####�#5�####�#5�####�#5�####o#5�####�#5�####�#5�####�###Ff#g##�##$##$#If####:V###�####�###4�#######4�#####l#4�#######4�#####l##�##########################�0###�#######�#######�#######�#######�#######�#####�#�##</w:t>
      </w:r>
      <w:r>
        <w:rPr/>
        <w:t>֞</w:t>
      </w:r>
      <w:r>
        <w:rPr/>
        <w:t>##��[#F#�#S#�#�#�"�###################�###################�###################�###################�###################�###################�####################���#�####�###�###�###�###�###�###�#�####�###�###�###�###�###�###�#�####�###�###�###�###�###�###�#�####�###�###�###�###�###�###���#####5�####�#5�####�#5�####�#5�####o#5�####�#5�####�#5�####�###Ff#i##�##$##$#If####:V###�####�###4�#######4�#####l#4�#######4�#####l##�##########################�0###�#######�#######�#######�#######�#######�#####�#�##</w:t>
      </w:r>
      <w:r>
        <w:rPr/>
        <w:t>֞</w:t>
      </w:r>
      <w:r>
        <w:rPr/>
        <w:t>##��[#F#�#S#�#�#�"�###################�###################�###################�###################�###################�###################�####################���#�####�###�###�###�###�###�###�#�####�###�###�###�###�###�###�#�####�###�###�###�###�###�###�#�####�###�###�###�###�###�###���#####5�####�#5�####�#5�####�#5�####o#5�####�#5�####�#5�####�###Ff</w:t>
      </w:r>
    </w:p>
    <w:p>
      <w:pPr>
        <w:pStyle w:val="PreformattedText"/>
        <w:bidi w:val="0"/>
        <w:jc w:val="left"/>
        <w:rPr/>
      </w:pPr>
      <w:r>
        <w:rPr/>
        <w:t>k##�##$##$#If####:V###�####�###4�#######4�#####l#4�#######4�#####l##�##########################�0###�#######�#######�#######�#######�#######�#####�#�##</w:t>
      </w:r>
      <w:r>
        <w:rPr/>
        <w:t>֞</w:t>
      </w:r>
      <w:r>
        <w:rPr/>
        <w:t>##��[#F#�#S#�#�#�"�###################�###################�###################�###################�###################�###################�####################���#�####�###�###�###�###�###�###�#�####�###�###�###�###�###�###�#�####�###�###�###�###�###�###�#�####�###�###�###�###�###�###���#####5�####�#5�####�#5�####�#5�####o#5�####�#5�####�#5�####�###Ff#m##�##$##$#If####:V###�####�###4�#######4�#####l#4�#######4�#####l##�##########################�0###�#######�#######�#######�#######�#######�#####�#�##</w:t>
      </w:r>
      <w:r>
        <w:rPr/>
        <w:t>֞</w:t>
      </w:r>
      <w:r>
        <w:rPr/>
        <w:t>##��[#F#�#S#�#�#�"�###################�###################�###################�###################�####�5##�5##"6##(6##26##66##86##&gt;6##@6##P6##v6##|6##�6##�############�############�############�############�############�############�############�############�############�############�############v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####Ff+_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##�6##�6##�6##�6##�6##�6##�6##�6##�6##�6##�6##�6##�6##�############�############�############�############�############�############�############�############�############�############�############}############q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####Ff!c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####Ff&amp;a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###7###7###7###7###7##$7##*7##:7##Z7##`7##j7##n7##p7##�############�############�############�############�############�############�############�############�############�############�############v############q#################Ff#g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####Ff#e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#</w:t>
      </w:r>
    </w:p>
    <w:p>
      <w:pPr>
        <w:pStyle w:val="PreformattedText"/>
        <w:bidi w:val="0"/>
        <w:jc w:val="left"/>
        <w:rPr/>
      </w:pPr>
      <w:r>
        <w:rPr/>
        <w:t>p7##v7##x7##�7##�7##�7##�7##�7##�7##�7##�7##�7##�7##�############�############�############�############�############�############�############�############�############�############�############v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####Ff#i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###8##</w:t>
        <w:br/>
        <w:t>8###8###8###8## 8##"8##88##V8##\8##d8##n8##�############�############�############�############�############�############�############�############�############�############�############v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####Ff</w:t>
      </w:r>
    </w:p>
    <w:p>
      <w:pPr>
        <w:pStyle w:val="PreformattedText"/>
        <w:bidi w:val="0"/>
        <w:jc w:val="left"/>
        <w:rPr/>
      </w:pPr>
      <w:r>
        <w:rPr/>
        <w:t>k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8##r8##t8##z8##|8##�8##�8##�8##�8##�8##�8##�8##�8##�8##�############�############�############�############�############�############�############�############�############�############�############}############q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####Ff#o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####Ff#m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##�8## 9##*9##49##89##:9##@9##B9##V9##|9##�9##�9##�############�############�############�############�############�############�############�############�############�############�############v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####Ff�p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##�9##�9##�9##�9##�9##�9##�9##�9##�9##�9##�9##�9###:##�############�############�############�############�############�############�############�############�############�############�############}############q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####Ff�t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####Ff�r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#</w:t>
      </w:r>
    </w:p>
    <w:p>
      <w:pPr>
        <w:pStyle w:val="PreformattedText"/>
        <w:bidi w:val="0"/>
        <w:jc w:val="left"/>
        <w:rPr/>
      </w:pPr>
      <w:r>
        <w:rPr/>
        <w:t>###############�###################�####################���#�####�###�###�###�###�###�###�#�####�###�###�###�###�###�###�#�####�###�###�###�###�###�###�#�####�###�###�###�###�###�###���#####5�####�#5�####�#5�####�#5�####o#5�####�#5�####�#5�####�###Ff#o##�##$##$#If####:V###�####�###4�#######4�#####l#4�#######4�#####l##�##########################�0###�#######�#######�#######�#######�#######�#####�#�##</w:t>
      </w:r>
      <w:r>
        <w:rPr/>
        <w:t>֞</w:t>
      </w:r>
      <w:r>
        <w:rPr/>
        <w:t>##��[#F#�#S#�#�#�"�###################�###################�###################�###################�###################�###################�####################���#�####�###�###�###�###�###�###�#�####�###�###�###�###�###�###�#�####�###�###�###�###�###�###�#�####�###�###�###�###�###�###���#####5�####�#5�####�#5�####�#5�####o#5�####�#5�####�#5�####�###Ff�p##�##$##$#If####:V###�####�###4�#######4�#####l#4�#######4�#####l##�##########################�0###�#######�#######�#######�#######�#######�#####�#�##</w:t>
      </w:r>
      <w:r>
        <w:rPr/>
        <w:t>֞</w:t>
      </w:r>
      <w:r>
        <w:rPr/>
        <w:t>##��[#F#�#S#�#�#�"�###################�###################�###################�###################�###################�###################�####################���#�####�###�###�###�###�###�###�#�####�###�###�###�###�###�###�#�####�###�###�###�###�###�###�#�####�###�###�###�###�###�###���#####5�####�#5�####�#5�####�#5�####o#5�####�#5�####�#5�####�###Ff�r##�##$##$#If####:V###�####�###4�#######4�#####l#4�#######4�#####l##�##########################�0###�#######�#######�#######�#######�#######�#####�#�##</w:t>
      </w:r>
      <w:r>
        <w:rPr/>
        <w:t>֞</w:t>
      </w:r>
      <w:r>
        <w:rPr/>
        <w:t>##��[#F#�#S#�#�#�"�###################�###################�###################�###################�###################�###################�####################���#�####�###�###�###�###�###�###�#�####�###�###�###�###�###�###�#�####�###�###�###�###�###�###�#�####�###�###�###�###�###�###���#####5�####�#5�####�#5�####�#5�####o#5�####�#5�####�#5�####�###Ff�t##�##$##$#If####:V###�####�###4�#######4�#####l#4�#######4�#####l##�##########################�0###�#######�#######�#######�#######�#######�#####�#�##</w:t>
      </w:r>
      <w:r>
        <w:rPr/>
        <w:t>֞</w:t>
      </w:r>
      <w:r>
        <w:rPr/>
        <w:t>##��[#F#�#S#�#�#�"�###################�###################�###################�###################�###################�###################�####################���#�####�###�###�###�###�###�###�#�####�###�###�###�###�###�###�#�####�###�###�###�###�###�###�#�####�###�###�###�###�###�###���#####5�####�#5�####�#5�####�#5�####o#5�####�#5�####�#5�####�###Ff�v##�##$##$#If####:V###�####�###4�#######4�#####l#4�#######4�#####l##�##########################�0###�#######�#######�#######�#######�#######�#####�#�##</w:t>
      </w:r>
      <w:r>
        <w:rPr/>
        <w:t>֞</w:t>
      </w:r>
      <w:r>
        <w:rPr/>
        <w:t>##��[#F#�#S#�#�#�"�###################�###################�###################�###################�###################�###################�####################���#�####�###�###�###�###�###�###�#�####�###�###�###�###�###�###�#�####�###�###�###�###�###�###�#�####�###�###�###�###�###�###���#####5�####�#5�####�#5�####�#5�####o#5�####�#5�####�#5�####�###Ff�x##�##$##$#If####:V###�####�###4�#######4�#####l#4�#######4�#####l##�##########################�0###�#######�#######�#######�#######�#######�#####�#�##</w:t>
      </w:r>
      <w:r>
        <w:rPr/>
        <w:t>֞</w:t>
      </w:r>
      <w:r>
        <w:rPr/>
        <w:t>##��[#F#�#S#�#�#�"�###################�###################�###################�###################�###################�###################�####################���#�####�###�###�###�###�###�###�#�####�###�###�###�###�###�###�#�####�###�###�###�###�###�###�#�####�###�###�###�###�###�###���#####5�####�#5�####�#5�####�#5�####o#5�####�#5�####�#5�####�###Ff�z##�##$##$#If####:V###�####�###4�#######4�#####l#4�#######4�#####l##�##########################�0###�#######�#######�#######�#######�#######�#####�#�##</w:t>
      </w:r>
      <w:r>
        <w:rPr/>
        <w:t>֞</w:t>
      </w:r>
      <w:r>
        <w:rPr/>
        <w:t>##��[#F#�#S#�#�#�"�###################�###################�###################�###################�###################�###################�####################���#�####�###�###�###�###�###�###�#�####�###�###�###�###�###�###�#�####�###�###�###�###�###�###�#�####�###�###�###�###�###�###���#####5�####�#5�####�#5�####�#5�####o#5�####�#5�####�#5�####�###Ff�|##�##$##$#If####:V###�####�###4�#######4�#####l#4�#######4�#####l##�##########################�0###�#######�#######�#######�#######�#######�#####�#�##</w:t>
      </w:r>
      <w:r>
        <w:rPr/>
        <w:t>֞</w:t>
      </w:r>
      <w:r>
        <w:rPr/>
        <w:t>##��[#F#�#S#�#�#�"�###################�###################�###################�###################�###################�###################�####����#############################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!########################### ###1###"#######$###%###&amp;###'###(###)###*###+###,###-###.###/###0###9###2###3###4###5###6###7###8###A###:###;###&lt;###=###&gt;###?###@###I###B###C###D###E###F###G###H###Y###J###K###L###M###N###O###P###Q###R###S###T###U###V###W###X###a###Z###[###\###]###^###_###`###i###b###c###d###e###f###g###h###q###j###k###l###m###n###o###p###�###r###s###t###u###v###w###x###z###����{###|###}###~######�###################���#�####�###�###�###�###�###�###�#�####�###�###�###�###�###�###�#�####�###�###�###�###�###�###�#�####�###�###�###�###�###�###���#####5�####�#5�####�#5�####�#5�####o#5�####�#5�####�#5�####�###Ff�~##�##$##$#If####:V###�####�###4�#######4�#####l#4�#######4�#####l##�##########################�0###�#######�#######�#######�#######�#######�#####�#�##</w:t>
      </w:r>
      <w:r>
        <w:rPr/>
        <w:t>֞</w:t>
      </w:r>
      <w:r>
        <w:rPr/>
        <w:t>##��[#F#�#S#�#�#�"�###################�###################�###################�###################�###################�###################�####################���#�####�###�###�###�###�###�###�#�####�###�###�###�###�###�###�#�####�###�###�###�###�###�###�#�####�###�###�###�###�###�###���#####5�####�#5�####�#5�####�#5�####o#5�####�#5�####�#5�####�###Ffր##�##$##$#If####:V###�####�###4�#######4�#####l#4�#######4�#####l##�##########################�0###�#######�#######�#######�#######�#######�#####�#�##</w:t>
      </w:r>
      <w:r>
        <w:rPr/>
        <w:t>֞</w:t>
      </w:r>
      <w:r>
        <w:rPr/>
        <w:t>##��[#F#�#S#�#�#�"�###################�###################�###################�###################�###################�###################�####################���#�####�###�###�###�###�###�###�#�####�###�###�###�###�###�###�#�####�###�###�###�###�###�###�#�####�###�###�###�###�###�###���#####5�####�#5�####�#5�####�#5�####o#5�####�#5�####�#5�####�###Ffт##�##$##$#If####:V###�####�###4�#######4�#####l#4�#######4�#####l##�##########################�0###�#######�#######�#######�#######�#######�#####�#�##</w:t>
      </w:r>
      <w:r>
        <w:rPr/>
        <w:t>֞</w:t>
      </w:r>
      <w:r>
        <w:rPr/>
        <w:t>##��[#F#�#S#�#�#�"�###################�###################�###################�###################�###################�###################�####################���#�####�###�###�###�###�###�###�#�####�###�###�###�###�###�###�#�####�###�###�###�###�###�###�#�####�###�###�###�###�###�###���#####5�####�#5�####�#5�####�#5�####o#5�####�#5�####�#5�####�###Ff̄##�##$##$#If####:V###�####�###4�#######4�#####l#4�#######4�#####l##�##########################�0###�#######�#######�#######�#######�#######�#####�#�##</w:t>
      </w:r>
      <w:r>
        <w:rPr/>
        <w:t>֞</w:t>
      </w:r>
      <w:r>
        <w:rPr/>
        <w:t>##��[#F#�#S#�#�#�"�###################�###################�###################�###################�###################�###################�####################���#�####�###�###�###�###�###�###�#�####�###�###�###�###�###�###�#�####�###�###�###�###�###�###�#�####�###�###�###�###�###�###���#####5�####�#5�####�#5�####�#5�####o#5�####�#5�####�#5�####�###Ffǆ##�##$##$#If####:V###�####�###4�#######4�#####l#4�#######4�#####l##�##########################�0###�#######�#######�#######�#######�#######�#####�#�##</w:t>
      </w:r>
      <w:r>
        <w:rPr/>
        <w:t>֞</w:t>
      </w:r>
      <w:r>
        <w:rPr/>
        <w:t>##��[#F#�#S#�#�#�"�###################�###################�###################�###################�###################�###################�####################���#�####�###�###�###�###�###�###�#�####�###�###�###�###�###�###�#�####�###�###�###�###�###�###�#�####�###�###�###�###�###�###���#####5�####�#5�####�#5�####�#5�####o#5�####�#5�####�#5�####�###Ff##�##$##$#If####:V###�####�###4�#######4�#####l#4�#######4�#####l##�##########################�0###�#######�#######�#######�#######�#######�#####��##�#�##</w:t>
      </w:r>
      <w:r>
        <w:rPr/>
        <w:t>֞</w:t>
      </w:r>
      <w:r>
        <w:rPr/>
        <w:t>##��[#F#�#S#�#�#�"�###################�###################�###################�###################�###################�###################�####################���#�####�###�###�###�###�###�###�#�####�###�###�###�###�###�###�#�####�###�###�###�###�###�###�#�####�###�###�###�###�###�###���#####5�####�#5�####�#5�####�#5�####o#5�####�#5�####�#5�####�###Ff��##�##$##$#If####:V###�####�###4�#######4�#####l#4�#######4�#####l##�##########################�0###�#######�#######�#######�#######�#######�#####�#�##</w:t>
      </w:r>
      <w:r>
        <w:rPr/>
        <w:t>֞</w:t>
      </w:r>
      <w:r>
        <w:rPr/>
        <w:t>##��[#F#�#S#�#�#�"�###################�###################�###################�###################�###################�###################�####################���#�####�###�###�###�###�###�###�#�####�###�###�###�###�###�###�#�####�###�###�###�###�###�###�#�####�###�###�###�###�###�###���#####5�####�#5�####�#5�####�#5�####o#5�####�#5�####�#5�####�###Ff��##�##$##$#If####:V###�####�###4�#######4�#####l#4�#######4�#####l##�##########################�0###�#######�#######�#######�#######�#######�#####�#�##</w:t>
      </w:r>
      <w:r>
        <w:rPr/>
        <w:t>֞</w:t>
      </w:r>
      <w:r>
        <w:rPr/>
        <w:t>##��[#F#�#S#�#�#�"�###################�###################�###################�###################�###################�###################�####################���#�####�###�###�###:##4:##D:##N:##R:##T:##Z:##\:##^:##�:##�:##�:##�:##�:##�############�############�############�############�############�############�############�############�############�############�############v############q#################Ff�x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####Ff�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##�:##�:##�:##�:##�:##�:##�:##�:##�:##�:##</w:t>
        <w:br/>
        <w:t>;##0;##�############�############�############�############�############�############�############�############�############�############�############v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####Ff�z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;##6;##@;##D;##F;##L;##N;##^;##�;##�;##�;##�;##�;##�;##�############�############�############�############�############�############�############�############�############�############�############}############q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####Ff�~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####Ff�|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##�;##�;##�;##�;##�;##�;##�;##�;##�;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##,&lt;##2&lt;##�############�############�############�############�############�############�############�############�############�############�############v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####Ffր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&lt;##&lt;&lt;##@&lt;##B&lt;##H&lt;##N&lt;##^&lt;##�&lt;##�&lt;##�&lt;##�&lt;##�&lt;##�&lt;##�&lt;##�############�############�############�############�############�############�############�############�############�############�############}############q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####Ff̄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####Ffт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##�&lt;##�&lt;##�&lt;##�&lt;##�&lt;##�&lt;##�&lt;##�&lt;###=##(=##.=##6=##�############�############�############�############�############�############�############�############�############�############�############v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####Ffǆ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=##@=##D=##F=##L=##N=##d=##�=##�=##�=##�=##�=##�=##�=##�############�############�############�############�############�############�############�############�############�############�############}############q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####Ff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####Ff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##�=##�=##�=##�=##�=##�=##�=###&gt;###&gt;###&gt;##,&gt;##2&gt;##�############�############�############�############�############�############�############�############�############�############�############v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####Ff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�###�###�#�####�###�###�###�###�###�###�#�####�###�###�###�###�###�###�#�####�###�###�###�###�###�###���#####5�####�#5�####�#5�####�#5�####o#5�####�#5�####�#5�####�###Ff��##�##$##$#If####:V###�####�###4�#######4�#####l#4�#######4�#####l##�##########################�0###�#######�#######�#######�#######�#######�#####�###�#�##</w:t>
      </w:r>
      <w:r>
        <w:rPr/>
        <w:t>֞</w:t>
      </w:r>
      <w:r>
        <w:rPr/>
        <w:t>##��[#F#�#S#�#�#�"�###################�###################�###################�###################�###################�###################�####################���#�####�###�###�###�###�###�###�#�####�###�###�###�###�###�###�#�####�###�###�###�###�###�###�#�####�###�###�###�###�###�###���#####5�####�#5�####�#5�####�#5�####o#5�####�#5�####�#5�####�###Ff��##�##$##$#If####:V###�####�###4�#######4�#####l#4�#######4�#####l##�##########################�0###�#######�#######�#######�#######�#######�#####�#�##</w:t>
      </w:r>
      <w:r>
        <w:rPr/>
        <w:t>֞</w:t>
      </w:r>
      <w:r>
        <w:rPr/>
        <w:t>##��[#F#�#S#�#�#�"�###################�###################�###################�###################�###################�###################�####################���#�####�###�###�###�###�###�###�#�####�###�###�###�###�###�###�#�####�###�###�###�###�###�###�#�####�###�###�###�###�###�###���#####5�####�#5�####�#5�####�#5�####o#5�####�#5�####�#5�####�###Ff��##�##$##$#If####:V###�####�###4�#######4�#####l#4�#######4�#####l##�##########################�0###�#######�#######�#######�#######�#######�#####�#�##</w:t>
      </w:r>
      <w:r>
        <w:rPr/>
        <w:t>֞</w:t>
      </w:r>
      <w:r>
        <w:rPr/>
        <w:t>##��[#F#�#S#�#�#�"�###################�###################�###################�###################�###################�###################�####################���#�####�###�###�###�###�###�###�#�####�###�###�###�###�###�###�#�####�###�###�###�###�###�###�#�####�###�###�###�###�###�###���#####5�####�#5�####�#5�####�#5�####o#5�####�#5�####�#5�####�###Ff��##�##$##$#If####:V###�####�###4�#######4�#####l#4�#######4�#####l##�##########################�0###�#######�#######�#######�#######�#######�#####��##�#�##</w:t>
      </w:r>
      <w:r>
        <w:rPr/>
        <w:t>֞</w:t>
      </w:r>
      <w:r>
        <w:rPr/>
        <w:t>##��[#F#�#S#�#�#�"�###################�###################�###################�###################�###################�###################�####################���#�####�###�###�###�###�###�###�#�####�###�###�###�###�###�###�#�####�###�###�###�###�###�###�#�####�###�###�###�###�###�###���#####5�####�#5�####�#5�####�#5�####o#5�####�#5�####�#5�####�###Ff��##�##$##$#If####:V###�####�###4�#######4�#####l#4�#######4�#####l##�##########################�0###�#######�#######�#######�#######�#######�#####�?�#�#�##</w:t>
      </w:r>
      <w:r>
        <w:rPr/>
        <w:t>֞</w:t>
      </w:r>
      <w:r>
        <w:rPr/>
        <w:t>##��[#F#�#S#�#�#�"�###################�###################�###################�###################�###################�###################�####################���#�####�###�###�###�###�###�###�#�####�###�###�###�###�###�###�#�####�###�###�###�###�###�###�#�####�###�###�###�###�###�###���#####5�####�#5�####�#5�####�#5�####o#5�####�#5�####�#5�####�###Ff��##�##$##$#If####:V###�####�###4�#######4�#####l#4�#######4�#####l##�##########################�0###�#######�#######�#######�#######�#######�#####�C�#�#�##</w:t>
      </w:r>
      <w:r>
        <w:rPr/>
        <w:t>֞</w:t>
      </w:r>
      <w:r>
        <w:rPr/>
        <w:t>##��[#F#�#S#�#�#�"�###################�###################�###################�###################�###################�###################�####################���#�####�###�###�###�###�###�###�#�####�###�###�###�###�###�###�#�####�###�###�###�###�###�###�#�####�###�###�###�###�###�###���#####5�####�#5�####�#5�####�#5�####o#5�####�#5�####�#5�####�###Ff��##�##$##$#If####:V###�####�###4�#######4�#####l#4�#######4�#####l##�##########################�0###�#######�#######�#######�#######�#######�#####�#�##</w:t>
      </w:r>
      <w:r>
        <w:rPr/>
        <w:t>֞</w:t>
      </w:r>
      <w:r>
        <w:rPr/>
        <w:t>##��[#F#�#S#�#�#�"�###################�###################�###################�###################�###################�###################�####################���#�####�###�###�###�###�###�###�#�####�###�###�###�###�###�###�#�####�###�###�###�###�###�###�#�####�###�###�###�###�###�###���#####5�####�#5�####�#5�####�#5�####o#5�####�#5�####�#5�####�###Ff��##�##$##$#If####:V###�####�###4�#######4�#####l#4�#######4�#####l##�##########################�0###�#######�#######�#######�#######�#######�#####�#�##</w:t>
      </w:r>
      <w:r>
        <w:rPr/>
        <w:t>֞</w:t>
      </w:r>
      <w:r>
        <w:rPr/>
        <w:t>##��[#F#�#S#�#�#�"�###################�###################�###################�###################�###################�###################�####################���#�####�###�###�###�###�###�###�#�####�###2&gt;##:&gt;##D&gt;##H&gt;##J&gt;##P&gt;##R&gt;##f&gt;##�&gt;##�&gt;##�&gt;##�&gt;##�&gt;##�&gt;##�############�############�############�############�############�############�############�############�############�############�############}############q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####Ff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####Ff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##�&gt;##�&gt;##�&gt;##�&gt;###?###?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"?##8?##B?##�############�############�############�############�############�############�############�############�############�############�############v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####Ff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?##L?##P?##R?##X?##Z?##n?##�?##�?##�?##�?##�?##�?##�?##�############�############�############�############�############�############�############�############�############�############�############}############q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####Ff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####Ff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##�?##�?##�?##�?##�?##�?##�?##�?##�?##"@##$@##2@##�############�############�############�############�############�############�############�############�############�############�############v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####Ff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@##&lt;@##@@##B@##H@##J@##L@##j@##x@##�@##�@##�@##�@##�@##�############�############�############�############�############�############�############�############�############�############�############}############q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####Ff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####Ff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##�@##�@##�@##�@##�@##�@##�@##�@##�@###A##"A##,A##�############�############�############�############�############�############�############�############�############�############�############v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####Ff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A##0A##2A##8A##&gt;A##NA##\A##fA##pA##tA##vA##|A##~A##�############�############�############�############�############�############�############�############�############�############�############{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####Ff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#</w:t>
      </w:r>
    </w:p>
    <w:p>
      <w:pPr>
        <w:pStyle w:val="PreformattedText"/>
        <w:bidi w:val="0"/>
        <w:jc w:val="left"/>
        <w:rPr/>
      </w:pPr>
      <w:r>
        <w:rPr/>
        <w:t>"##d��##a$##$#1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####Ff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A##�A##�A##�A##�A##�A##�A##�A##�A##�A###B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###B##�############�############�############�############�############�############�############�############�############�############�############v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####Ff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#�###�#�####�###�###�###�###�###�###�#�####�###�###�###�###�###�###���#####5�####�#5�####�#5�####�#5�####o#5�####�#5�####�#5�####�###Ff��##�##$##$#If####:V###�####�###4�#######4�#####l#4�#######4�#####l##�##########################�0###�#######�#######�#######�#######�#######�#####�#�##</w:t>
      </w:r>
      <w:r>
        <w:rPr/>
        <w:t>֞</w:t>
      </w:r>
      <w:r>
        <w:rPr/>
        <w:t>##��[#F#�#S#�#�#�"�###################�###################�###################�###################�###################�###################�####################���#�####�###�###�###�###�###�###�#�####�###�###�###�###�###�###�#�####�###�###�###�###�###�###�#�####�###�###�###�###�###�###���#####5�####�#5�####�#5�####�#5�####o#5�####�#5�####�#5�####�###Ff��##�##$##$#If####:V###�####�###4�#######4�#####l#4�#######4�#####l##�##########################�0###�#######�#######�#######�#######�#######�#####�#�##</w:t>
      </w:r>
      <w:r>
        <w:rPr/>
        <w:t>֞</w:t>
      </w:r>
      <w:r>
        <w:rPr/>
        <w:t>##��[#F#�#S#�#�#�"�###################�###################�###################�###################�###################�###################�####################���#�####�###�###�###�###�###�###�#�####�###�###�###�###�###�###�#�####�###�###�###�###�###�###�#�####�###�###�###�###�###�###���#####5�####�#5�####�#5�####�#5�####o#5�####�#5�####�#5�####�###Ff��##�##$##$#If####:V###�####�###4�#######4�#####l#4�#######4�#####l##�##########################�0###�#######�#######�#######�#######�#######�#####�#�##</w:t>
      </w:r>
      <w:r>
        <w:rPr/>
        <w:t>֞</w:t>
      </w:r>
      <w:r>
        <w:rPr/>
        <w:t>##��[#F#�#S#�#�#�"�###################�###################�###################�###################�###################�###################�####################���#�####�###�###�###�###�###�###�#�####�###�###�###�###�###�###�#�####�###�###�###�###�###�###�#�####�###�###�###�###�###�###���#####5�####�#5�####�#5�####�#5�####o#5�####�#5�####�#5�####�###Ff��##�##$##$#If####:V###�####�###4�#######4�#####l#4�#######4�#####l##�##########################�0###�#######�#######�#######�#######�#######�#####�#�##</w:t>
      </w:r>
      <w:r>
        <w:rPr/>
        <w:t>֞</w:t>
      </w:r>
      <w:r>
        <w:rPr/>
        <w:t>##��[#F#�#S#�#�#�"�###################�###################�###################�###################�###################�###################�####################���#�####�###�###�###�###�###�###�#�####�###�###�###�###�###�###�#�####�###�###�###�###�###�###�#�####�###�###�###�###�###�###���#####5�####�#5�####�#5�####�#5�####o#5�####�#5�####�#5�####�###Ff��##�##$##$#If####:V###�####�###4�#######4�#####l#4�#######4�#####l##�##########################�0###�#######�#######�#######�#######�#######�#####�#�##</w:t>
      </w:r>
      <w:r>
        <w:rPr/>
        <w:t>֞</w:t>
      </w:r>
      <w:r>
        <w:rPr/>
        <w:t>##��[#F#�#S#�#�#�"�###################�###################�###################�###################�###################�###################�####################���#�####�###�###�###�###�###�###�#�####�###�###�###�###�###�###�#�####�###�###�###�###�###�###�#�####�###�###�###�###�###�###���#####5�####�#5�####�#5�####�#5�####o#5�####�#5�####�#5�####�###Ff��##�##$##$#If####:V###�####�###4�#######4�#####l#4�#######4�#####l##�##########################�0###�#######�#######�#######�#######�#######�#####�#�##</w:t>
      </w:r>
      <w:r>
        <w:rPr/>
        <w:t>֞</w:t>
      </w:r>
      <w:r>
        <w:rPr/>
        <w:t>##��[#F#�#S#�#�#�"�###################�###################�###################�###################�###################�###################�####################���#�####�###�###�###�###�###�###�#�####�###�###�###�###�###�###�#�####�###�###�###�###�###�###�#�####�###�###�###�###�###�###���#####5�####�#5�####�#5�####�#5�####o#5�####�#5�####�#5�####�###Ff��##�##$##$#If####:V###�####�###4�#######4�#####l#4�#######4�#####l##�##########################�0###�#######�#######�#######�#######�#######�#####�#�##</w:t>
      </w:r>
      <w:r>
        <w:rPr/>
        <w:t>֞</w:t>
      </w:r>
      <w:r>
        <w:rPr/>
        <w:t>##��[#F#�#S#�#�#�"�###################�###################�###################�###################�###################�###################�####################���#�####�###�###�###�###�###�###�#�####�###�###�###�###�###�###�#�####�###�###�###�###�###�###�#�####�###�###�###�###�###�###���#####5�####�#5�####�#5�####�#5�####o#5�####�#5�####�#5�####�###Ff|�##�##$##$#If####:V###�####�###4�#######4�#####l#4�#######4�#####l##�##########################�0###�#######�#######�#######�#######�#######�#####�#�##</w:t>
      </w:r>
      <w:r>
        <w:rPr/>
        <w:t>֞</w:t>
      </w:r>
      <w:r>
        <w:rPr/>
        <w:t>##��[#F#�#S#�#�#�"�###################�###################�###################�###################�###################�###################�####################���#�####�###�###�###�###�###�###�#�####�###�###�###�###�###�###�#�####�###�###�###�###�###�###�#�####�###�###�###�###�###�###���#####5�####�#5�####�#5�####�#5�####o#5�####�#5�####�#5�####�###Ffw�##�##$##$#If####:V###�####�###4�#######4�#####l#4�#######4�#####l##�##########################�0###�#######�#######�#######�#######�#######�#####�#�##</w:t>
      </w:r>
      <w:r>
        <w:rPr/>
        <w:t>֞</w:t>
      </w:r>
      <w:r>
        <w:rPr/>
        <w:t>##��[#F#�#S#�#�#�"�###################�###################�###################�###################�###################�###################�####################���#�####�###�###�###�###�###�###�#�####�###�###�###�###�###�###�#�####�###�###�###�###�###�###�#�####�###�###�###�###�###�###���#####5�####�#5�####�#5�####�#5�####o#5�####�#5�####�#5�####�###Ffr�##�##$##$#If####:V###�####�###4�#######4�#####l#4�#######4�#####l##�##########################�0###�#######�#######�#######�#######�#######�#####�#�##</w:t>
      </w:r>
      <w:r>
        <w:rPr/>
        <w:t>֞</w:t>
      </w:r>
      <w:r>
        <w:rPr/>
        <w:t>##��[#F#�#S#�#�#�"�###################�###################�###################�###################�###################�###################�####################���#�####�###�###�###�###�###�###�#�####�###�###�###�###�###�###�#�####�###�###�###�###�###�###�#�####�###�###�###�###�###�###���#####5�####�#5�####�#5�####�#5�####o#5�####�#5�####�#5�####�###Ffm�##�##$##$#If####:V###�####�###4�#######4�#####l#4�#######4�#####l##�##########################�0###�#######�#######�#######�#######�#######�#####�#�##</w:t>
      </w:r>
      <w:r>
        <w:rPr/>
        <w:t>֞</w:t>
      </w:r>
      <w:r>
        <w:rPr/>
        <w:t>##��[#F#�#S#�#�#�"�###################�###################�###################�###################�###################�###################�####################���#�####�###�###�###�###�###�###�#�####�###�###�###�###�###�###�#�####�###�###�###�###�###�###�#�####�###�###�###�###�###�###���#####5�####�#5�####�#5�####�#5�####o#5�####�#5�####�#5�####�###Ffh�##�##$##$#If####:V###�####�###4�#######4�#####l#4�#######4�#####l##�##########################�0###�#######�#######�#######�#######�#######�#####�#�##</w:t>
      </w:r>
      <w:r>
        <w:rPr/>
        <w:t>֞</w:t>
      </w:r>
      <w:r>
        <w:rPr/>
        <w:t>##��[#F#�#S#�#�#�"�###################�###################�###################�###################�###################�###################�####################���#�####�###�###�###�###�###�###�#�####�###�###�###�###�###�###�#�####�###�###�###�###�###�###�#�####�###�###�###�###�###�###���#####5�####�#5�####�#5�####�#5�####o#5�####�#5�####�#5�####�###Ffc�##�##$##$#If####:V###�####�###4�#######4�#####l#4�#######4�#####l##�##########################�0###�#######�#######�#######�#######�#######�#####�#�##</w:t>
      </w:r>
      <w:r>
        <w:rPr/>
        <w:t>֞</w:t>
      </w:r>
      <w:r>
        <w:rPr/>
        <w:t>##��[#F#�#S#�#�#�"�###################�###################�###################�###################�###################�###################�####################���#�####�###�###�###�###�###�###�#�####�###�###�###�###�###�###�#�####�###�###�###�###�###�###�#�####�###�###�###�###�###�###���#####5�####�#5�####�#5�####�#5�####o#5�####�#5�####�#5�####�###Ff^�##�##$##$#If####:V###�####�###4�#######4�#####l#4�#######4�#####l##�##########################�0###�#######�#######�#######�#######�#######�#####�?�#�#�##</w:t>
      </w:r>
      <w:r>
        <w:rPr/>
        <w:t>֞</w:t>
      </w:r>
      <w:r>
        <w:rPr/>
        <w:t>##��[#F#�#S#�#�#�"�###################�###################�###################�###################�###################�###################�####################���#�####�###�###�###�###�###�###�#�####�###�###�###�###�###�###�#�####�###�###�###�###�###�###�#�####�###�###�###�###�###�###���#####5�####�#5�####�#5�####�#5�####o#5�####�#5�####�#5�####�###FfY�##�##$##$#If####:V###�####�###4�#######4�#####l#4�#######4�#####l##�##########################�0###�#######�#######�#######�#######�#######�#####�#�#�#�##</w:t>
      </w:r>
      <w:r>
        <w:rPr/>
        <w:t>֞</w:t>
      </w:r>
      <w:r>
        <w:rPr/>
        <w:t>##��[#F#�#S#�#�#�"�###################�###################�###################�###################�###################�###################�####################���#�####�###�###�###�###�###�###�#�####�###�###�###�###�###�###�#�####�###�###�###�###�###�###�#�####�###�###�###�###�###�###���#####5�####�#5�####�#5�####�#5�####o#5�####�#5�####�#5�####�###FfX�##�##$##$#If####:V###�####�###4�#######4�#####l#4�#######4�#####l##�##########################�0###�#######�#######�#######�#######�#######�#####�S�#�#�##</w:t>
      </w:r>
      <w:r>
        <w:rPr/>
        <w:t>֞</w:t>
      </w:r>
      <w:r>
        <w:rPr/>
        <w:t>##��[#F#�#S#�#�#�"�###################�###################�###################�###################�###################�###################�####################���#�####�###�###�###�###�###�###�#�####�###�###�###�###�###�###�#�####�###�###�###�###�###�###�#�####�###�###�##B###B###B##"B##$B##4B##ZB##`B##jB##nB##pB##vB##xB##�B##�############�############�############�############�############�############�############�############�############�############�############}############q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####Ff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####Ff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##�B##�B##�B##�B##�B##�B##�B##�B##�B###C##</w:t>
        <w:br/>
        <w:t>C###C##�############�############�############�############�############�############�############�############�############�############�############v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####Ff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###C###C## C##"C##8C##XC##^C##hC##lC##nC##tC##vC##�C##�############�############�############�############�############�############�############�############�############�############�############}############q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####Ffw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####Ff|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##�C##�C##�C##�C##�C##�C##�C##�C##�C###D###D##&amp;D##�############�############�############�############�############�############�############�############�############�############�############t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####Ffr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#</w:t>
      </w:r>
    </w:p>
    <w:p>
      <w:pPr>
        <w:pStyle w:val="PreformattedText"/>
        <w:bidi w:val="0"/>
        <w:jc w:val="left"/>
        <w:rPr/>
      </w:pPr>
      <w:r>
        <w:rPr/>
        <w:t>"##d��##a$##$#1$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D##0D##4D##6D##&lt;D##&gt;D##RD##tD##~D##�D##�D##�D##�D##�D##�############�############�############�############�############�############�############�############�############�############�############}############q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####Ffh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####Ffm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##�D##�D##�D##�D##�D##�D##�D##�D###E##&amp;E##0E##:E##�############�############�############�############�############�############�############�############�############�############�############v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####Ffc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E##&gt;E##@E##FE##NE##XE##vE##|E##�E##�E##�E##�E##�E##�E##�############�############�############�############�############�############�############�############�############�############�############}############q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####FfY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####Ff^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##�E##�E##�E##�E##�E##�E##�E##�E###F##$F##.F##2F##4F##�############�############�############�############�############�############�############�############�############�############�############v############q#################FfW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####FfX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#</w:t>
      </w:r>
    </w:p>
    <w:p>
      <w:pPr>
        <w:pStyle w:val="PreformattedText"/>
        <w:bidi w:val="0"/>
        <w:jc w:val="left"/>
        <w:rPr/>
      </w:pPr>
      <w:r>
        <w:rPr/>
        <w:t>##�###�###�###���#####5�####�#5�####�#5�####�#5�####o#5�####�#5�####�#5�####�###FfW�##�##$##$#If####:V###�####�###4�#######4�#####l#4�#######4�#####l##�##########################�0###�#######�#######�#######�#######�#######�#####���#�#�##</w:t>
      </w:r>
      <w:r>
        <w:rPr/>
        <w:t>֞</w:t>
      </w:r>
      <w:r>
        <w:rPr/>
        <w:t>##��[#F#�#S#�#�#�"�###################�###################�###################�###################�###################�###################�####################���#�####�###�###�###�###�###�###�#�####�###�###�###�###�###�###�#�####�###�###�###�###�###�###�#�####�###�###�###�###�###�###���#####5�####�#5�####�#5�####�#5�####o#5�####�#5�####�#5�####�###FfV�##�##$##$#If####:V###�####�###4�#######4�#####l#4�#######4�#####l##�##########################�0###�#######�#######�#######�#######�#######�#####�&lt;�#�#�##</w:t>
      </w:r>
      <w:r>
        <w:rPr/>
        <w:t>֞</w:t>
      </w:r>
      <w:r>
        <w:rPr/>
        <w:t>##��[#F#�#S#�#�#�"�###################�###################�###################�###################�###################�###################�####################���#�####�###�###�###�###�###�###�#�####�###�###�###�###�###�###�#�####�###�###�###�###�###�###�#�####�###�###�###�###�###�###���#####5�####�#5�####�#5�####�#5�####o#5�####�#5�####�#5�####�###FfU�##�##$##$#If####:V###�####�###4�#######4�#####l#4�#######4�#####l##�##########################�0###�#######�#######�#######�#######�#######�#####�@�#�#�##</w:t>
      </w:r>
      <w:r>
        <w:rPr/>
        <w:t>֞</w:t>
      </w:r>
      <w:r>
        <w:rPr/>
        <w:t>##��[#F#�#S#�#�#�"�###################�###################�###################�###################�###################�###################�####################���#�####�###�###�###�###�###�###�#�####�###�###�###�###�###�###�#�####�###�###�###�###�###�###�#�####�###�###�###�###�###�###���#####5�####�#5�####�#5�####�#5�####o#5�####�#5�####�#5�####�###FfT�##�##$##$#If####:V###�####�###4�#######4�#####l#4�#######4�#####l##�##########################�0###�#######�#######�#######�#######�#######�#####�7�#�#�##</w:t>
      </w:r>
      <w:r>
        <w:rPr/>
        <w:t>֞</w:t>
      </w:r>
      <w:r>
        <w:rPr/>
        <w:t>##��[#F#�#S#�#�#�"�###################�###################�###################�###################�###################�###################�####################���#�####�###�###�###�###�###�###�#�####�###�###�###�###�###�###�#�####�###�###�###�###�###�###�#�####�###�###�###�###�###�###���#####5�####�#5�####�#5�####�#5�####o#5�####�#5�####�#5�####�###FfS�##�##$##$#If####:V###�####�###4�#######4�#####l#4�#######4�#####l##�##########################�0###�#######�#######�#######�#######�#######�#####�;�#�#�##</w:t>
      </w:r>
      <w:r>
        <w:rPr/>
        <w:t>֞</w:t>
      </w:r>
      <w:r>
        <w:rPr/>
        <w:t>##��[#F#�#S#�#�#�"�###################�###################�###################�###################�###################�###################�####################���#�####�###�###�###�###�###�###�#�####�###�###�###�###�###�###�#�####�###�###�###�###�###�###�#�####�###�###�###�###�###�###���#####5�####�#5�####�#5�####�#5�####o#5�####�#5�####�#5�####�###FfR�##�##$##$#If####:V###�####�###4�#######4�#####l#4�#######4�#####l##�##########################�0###�#######�#######�#######�#######�#######�#####�?�#�#�##</w:t>
      </w:r>
      <w:r>
        <w:rPr/>
        <w:t>֞</w:t>
      </w:r>
      <w:r>
        <w:rPr/>
        <w:t>##��[#F#�#S#�#�#�"�###################�###################�###################�###################�###################�###################�####################���#�####�###�###�###�###�###�###�#�####�###�###�###�###�###�###�#�####�###�###�###�###�###�###�#�####�###�###�###�###�###�###���#####5�####�#5�####�#5�####�#5�####o#5�####�#5�####�#5�####�###FfQ�##�##$##$#If####:V###�####�###4�#######4�#####l#4�#######4�#####l##�##########################�0###�#######�#######�#######�#######�#######�#####�5�#�#�##</w:t>
      </w:r>
      <w:r>
        <w:rPr/>
        <w:t>֞</w:t>
      </w:r>
      <w:r>
        <w:rPr/>
        <w:t>##��[#F#�#S#�#�#�"�###################�###################�###################�###################�###################�###################�####################���#�####�###�###�###�###�###�###�#�####�###�###�###�###�###�###�#�####�###�###�###�###�###�###�#�####�###�###�###�###�###�###���#####5�####�#5�####�#5�####�#5�####o#5�####�#5�####�#5�####�###FfP�##�##$##$#If####:V###�####�###4�#######4�#####l#4�#######4�#####l##�##########################�0###�#######�#######�#######�#######�#######�#####�F�#�#�##</w:t>
      </w:r>
      <w:r>
        <w:rPr/>
        <w:t>֞</w:t>
      </w:r>
      <w:r>
        <w:rPr/>
        <w:t>##��[#F#�#S#�#�#�"�###################�###################�###################�###################�###################�###################�####################���#�####�###�###�###�###�###�###�#�####�###�###�###�###�###�###�#�####�###�###�###�###�###�###�#�####�###�###�###�###�#4F##:F##&lt;F##LF##rF##xF##�F##�F##�F##�F##�F##�F##�F##�############�############�############�############�############�############�############�############�############�############�############t#####################################</w:t>
      </w:r>
    </w:p>
    <w:p>
      <w:pPr>
        <w:pStyle w:val="PreformattedText"/>
        <w:bidi w:val="0"/>
        <w:jc w:val="left"/>
        <w:rPr/>
      </w:pPr>
      <w:r>
        <w:rPr/>
        <w:t>"##d��##a$##$#1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####FfV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##�F##�F##�F##�F##�F##�F##�F###G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##G###G###G##$G##�############�############�############�############�############�############�############�############�############�############�############}############q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####FfT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####FfU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#</w:t>
      </w:r>
    </w:p>
    <w:p>
      <w:pPr>
        <w:pStyle w:val="PreformattedText"/>
        <w:bidi w:val="0"/>
        <w:jc w:val="left"/>
        <w:rPr/>
      </w:pPr>
      <w:r>
        <w:rPr/>
        <w:t>$G##&amp;G##6G##TG##ZG##dG##hG##jG##rG##tG##�G##�G##�G##�############�############�############�############�############�############�############�############�############�############�############v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####FfS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##�G##�G##�G##�G##�G##�G##�G##�G##�G###H###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##H##�############�############�############�############�############�############�############�############�############�############�############}############q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####FfQ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####FfR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#</w:t>
      </w:r>
    </w:p>
    <w:p>
      <w:pPr>
        <w:pStyle w:val="PreformattedText"/>
        <w:bidi w:val="0"/>
        <w:jc w:val="left"/>
        <w:rPr/>
      </w:pPr>
      <w:r>
        <w:rPr/>
        <w:t>#H##(H##FH##LH##TH##^H##bH##dH##lH##nH##�H##�H##�H##�############�############�############�############�############�############�############�############�############�############�############v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####FfP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##�H##�H##�H##�H##�H##�H##�H###I###I###I## I##$I##&amp;I##�############�############�############�############�############�############�############�############�############�############�############v############q#################FfN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####FfO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#</w:t>
      </w:r>
    </w:p>
    <w:p>
      <w:pPr>
        <w:pStyle w:val="PreformattedText"/>
        <w:bidi w:val="0"/>
        <w:jc w:val="left"/>
        <w:rPr/>
      </w:pPr>
      <w:r>
        <w:rPr/>
        <w:t>&amp;I##.I##0I##DI##fI##pI##zI##~I##�I##�I##�I##�I##�I##�############�############�############�############�############�############�############�############�############�############�############v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####FfM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##�I##�I##�I##�I##�I##�I##�I###J##(J##2J##6J##8J##@J##�############�############�############�############�############�############�############�############�############�############�############}############q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####FfK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####FfL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#</w:t>
      </w:r>
    </w:p>
    <w:p>
      <w:pPr>
        <w:pStyle w:val="PreformattedText"/>
        <w:bidi w:val="0"/>
        <w:jc w:val="left"/>
        <w:rPr/>
      </w:pPr>
      <w:r>
        <w:rPr/>
        <w:t>##�###���#####5�####�#5�####�#5�####�#5�####o#5�####�#5�####�#5�####�###FfO�##�##$##$#If####:V###�####�###4�#######4�#####l#4�#######4�#####l##�##########################�0###�#######�#######�#######�#######�#######�#####�=�#�#�##</w:t>
      </w:r>
      <w:r>
        <w:rPr/>
        <w:t>֞</w:t>
      </w:r>
      <w:r>
        <w:rPr/>
        <w:t>##��[#F#�#S#�#�#�"�###################�###################�###################�###################�###################�###################�####################���#�####�###�###�###�###�###�###�#�####�###�###�###�###�###�###�#�####�###�###�###�###�###�###�#�####�###�###�###�###�###�###���#####5�####�#5�####�#5�####�#5�####o#5�####�#5�####�#5�####�###FfN�##�##$##$#If####:V###�####�###4�#######4�#####l#4�#######4�#####l##�##########################�0###�#######�#######�#######�#######�#######�#####�3�#�#�##</w:t>
      </w:r>
      <w:r>
        <w:rPr/>
        <w:t>֞</w:t>
      </w:r>
      <w:r>
        <w:rPr/>
        <w:t>##��[#F#�#S#�#�#�"�###################�###################�###################�###################�###################�###################�####################���#�####�###�###�###�###�###�###�#�####�###�###�###�###�###�###�#�####�###�###�###�###�###�###�#�####�###�###�###�###�###�###���#####5�####�#5�####�#5�####�#5�####o#5�####�#5�####�#5�####�###FfM�##�##$##$#If####:V###�####�###4�#######4�#####l#4�#######4�#####l##�##########################�0###�#######�#######�#######�#######�#######�#####�E�#�#�##</w:t>
      </w:r>
      <w:r>
        <w:rPr/>
        <w:t>֞</w:t>
      </w:r>
      <w:r>
        <w:rPr/>
        <w:t>##��[#F#�#S#�#�#�"�###################�###################�###################�###################�###################�###################�####################���#�####�###�###�###�###�###�###�#�####�###�###�###�###�###�###�#�####�###�###�###�###�###�###�#�####�###�###�###�###�###�###���#####5�####�#5�####�#5�####�#5�####o#5�####�#5�####�#5�####�###FfL�##�##$##$#If####:V###�####�###4�#######4�#####l#4�#######4�#####l##�##########################�0###�#######�#######�#######�#######�#######�#####�:�#�#�##</w:t>
      </w:r>
      <w:r>
        <w:rPr/>
        <w:t>֞</w:t>
      </w:r>
      <w:r>
        <w:rPr/>
        <w:t>##��[#F#�#S#�#�#�"�###################�###################�###################�###################�###################�###################�####################���#�####�###�###�###�###�###�###�#�####�###�###�###�###�###�###�#�####�###�###�###�###�###�###�#�####�###�###�###�###�###�###���#####5�####�#5�####�#5�####�#5�####o#5�####�#5�####�#5�####�###FfK�##�##$##$#If####:V###�####�###4�#######4�#####l#4�#######4�#####l##�##########################�0###�#######�#######�#######�#######�#######�#####�1�#�#�##</w:t>
      </w:r>
      <w:r>
        <w:rPr/>
        <w:t>֞</w:t>
      </w:r>
      <w:r>
        <w:rPr/>
        <w:t>##��[#F#�#S#�#�#�"�###################�###################�###################�###################�###################�###################�####################���#�####�###�###�###�###�###�###�#�####�###�###�###�###�###�###�#�####�###�###�###�###�###�###�#�####�###�###�###�###�###�###���#####5�####�#5�####�#5�####�#5�####o#5�####�#5�####�#5�####�###FfJ�##�##$##$#If####:V###�####�###4�#######4�#####l#4�#######4�#####l##�##########################�0###�#######�#######�#######�#######�#######�#####���#�#�##</w:t>
      </w:r>
      <w:r>
        <w:rPr/>
        <w:t>֞</w:t>
      </w:r>
      <w:r>
        <w:rPr/>
        <w:t>##��[#F#�#S#�#�#�"�###################�###################�###################�###################�###################�###################�####################���#�####�###�###�###�###�###�###�#�####�###�###�###�###�###�###�#�####�###�###�###�###�###�###�#�####�###�###�###�###�###�###���#####5�####�#5�####�#5�####�#5�####o#5�####�#5�####�#5�####�###FfI�##�##$##$#If####:V###�####�###4�#######4�#####l#4�#######4�#####l##�##########################�0###�#######�#######�#######�#######�#######�#####�u�#�#�##</w:t>
      </w:r>
      <w:r>
        <w:rPr/>
        <w:t>֞</w:t>
      </w:r>
      <w:r>
        <w:rPr/>
        <w:t>##��[#F#�#S#�#�#�"�###################�###################�###################�###################�###################�###################�####################���#�####�###�###�###�###�###�###�#�####�###�###�###�###�###�###�#�####�###�###�###�###�###�###�#�####�###�###�###�###�###�###���#####5�####�#5�####�#5�####�#5�####o#5�####�#5�####�#5�####�###FfH�##�##$##$#If####:V###�####�###4�#######4�#####l#4�#######4�#####l##�##########################�0###�#######�#######�#######�#######�#######�#####�u�#�#�##</w:t>
      </w:r>
      <w:r>
        <w:rPr/>
        <w:t>֞</w:t>
      </w:r>
      <w:r>
        <w:rPr/>
        <w:t>##��[#F#�#S#�#�#�"�###################�###################�###################�###################�###################�###################�####################���#�####�###�###�###�###�###�###�#�####�###�###�###�###�###�###�#�####�###�###�###�###�###�###�#�####�###�###�###�###�###�###���#####5�####�#5�####�#5�####�#5�####o#5�####�#5�####�#5�####�###FfG�##�##$##$#If####:V###�####�###4�#######4�#####l#4�#######4�#####l##�##########################�0###�#######�#######�#######�#######�#######�#####�&lt;�#�#�##</w:t>
      </w:r>
      <w:r>
        <w:rPr/>
        <w:t>֞</w:t>
      </w:r>
      <w:r>
        <w:rPr/>
        <w:t>##��[#F#�#S#�#�#�"�###################�###################�###################�###################�###################�###################�####################���#�####�###�###�###�###�###�###�#�####�###�###�###�###�###�###�#�####�###�###�###�###�###�###�#�####�###�###�###�###�###�###���#####5�####�#5�####�#5�####�#5�####o#5�####�#5�####�#5�####�###FfF�##�##$##$#If####:V###�####�###4�#######4�#####l#4�#######4�#####l##�##########################�0###�#######�#######�#######�#######�#######�#####�&gt;�#�#�##</w:t>
      </w:r>
      <w:r>
        <w:rPr/>
        <w:t>֞</w:t>
      </w:r>
      <w:r>
        <w:rPr/>
        <w:t>##��[#F#�#S#�#�#�"�###################�###################�###################�###################�###################�###################�####################���#�####�###�###�###�###�###�###�#�####�###�###�###�###�###�###�#�####�###�###�###�###�###�###�#�####�###�###�###�###�###�###���#####5�####�#5�####�#5�####�#5�####o#5�####�#5�####�#5�####�###FfE�##�##$##$#If####:V###�####�###4�#######4�#####l#4�#######4�#####l##�##########################�0###�#######�#######�#######�#######�#######�#####�A�#�#�##</w:t>
      </w:r>
      <w:r>
        <w:rPr/>
        <w:t>֞</w:t>
      </w:r>
      <w:r>
        <w:rPr/>
        <w:t>##��[#F#�#S#�#�#�"�###################�###################�###################�###################�###################�###################�####################���#�####�###�###�###�###�###�###�#�####�###�###�###�###�###�###�#�####�###�###�###�###�###�###�#�####�###�###�###�###�###�###���#####5�####�#5�####�#5�####�#5�####o#5�####�#5�####�#5�####�###FfD�##�##$##$#If####:V###�####�###4�#######4�#####l#4�#######4�#####l##�##########################�0###�#######�#######�#######�#######�#######�#####�;�#�#�##</w:t>
      </w:r>
      <w:r>
        <w:rPr/>
        <w:t>֞</w:t>
      </w:r>
      <w:r>
        <w:rPr/>
        <w:t>##��[#F#�#S#�#�#�"�###################�###################�###################�###################�###################�###################�####################���#�####�###�###�###�###�###�###�#�####�###�###�###�###�###�###�#�####�###�###�###�###�###�###�#�####�###�###�###�###�###�###���#####5�####�#5�####�#5�####�#5�####o#5�####�#5�####�#5�####�###FfC�##�##$##$#If####:V###�####�###4�#######4�#####l#4�#######4�#####l##�##########################�0###�#######�#######�#######�#######�#######�#####�?�#�#�##</w:t>
      </w:r>
      <w:r>
        <w:rPr/>
        <w:t>֞</w:t>
      </w:r>
      <w:r>
        <w:rPr/>
        <w:t>##��[#F#�#S#�#�#�"�###################�###################�###################�###################�###################�###################�####################���#�####�###�###�###�###�###�###�#�####�###�###�###�###�###�###�#�####�###�###�###�###�###�###�#�####�###�###�###�###�###�###���#####5�####�#5�####�#5�####�#5�####o#5�####�#5�####�#5�####�###FfB�##�##$##$#If####:V###�####�###4�#######4�#####l#4�#######4�#####l##�##########################�0###�#######�#######�#######�#######�#######�#####�5�#�#�##</w:t>
      </w:r>
      <w:r>
        <w:rPr/>
        <w:t>֞</w:t>
      </w:r>
      <w:r>
        <w:rPr/>
        <w:t>##��[#F#�#S#�#�#�"�###################�###################�###################�###################�###################�###################�####################���#�####�###�###�###�###�###�###�#�####�###�###�###�###�###�###�#�####�###�###�###�###�###�###�#�####�###�###�###�###�###�###���#####5�####�#5�####�#5�####�#5�####o#5�####�#5�####�#5�####�###FfA�##�##$##$#If####:V###�####�###4�#######4�#####l#4�#######4�#####l##�##########################�0###�#######�#######�#######�#######�#######�#####�G�#�#�##</w:t>
      </w:r>
      <w:r>
        <w:rPr/>
        <w:t>֞</w:t>
      </w:r>
      <w:r>
        <w:rPr/>
        <w:t>##��[#F#�#S#�#�#�"�###################�###################�###################�###################�###################�###################�####################���#�####�###�###�###�###�###�###�#�####�###�###�###�###�###�###�#�####�###�###�###�###�###�###�#�####�###�###�###�###�###�###���#####5�####�#5�####�#5�####�#5�####o#5�####�#5�####�#5�####�###Ff@�##�##$##$#If####:V###�####�###4�#######4�#####l#4�#######4�#####l##�##########################�0###�#######�#######�#######�#######�#######�#####�=�#�#�##</w:t>
      </w:r>
      <w:r>
        <w:rPr/>
        <w:t>֞</w:t>
      </w:r>
      <w:r>
        <w:rPr/>
        <w:t>##��[#F#�#S#�#�#�"�###################�###################�###################�###################�###################�###################�####################���#�####�###�###�###�###�###�###�#�####�###�###�###�###�###�###�#�####�###�###�###�###�###�###�#�####�###�###�###�###�###�###���#####5�@J##FJ##PJ##lJ##rJ##|J##�J##�J##�J##�J##�J##�J##�J##�############�############�############�############�############�############�############�############�############�############�############v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####FfJ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�J##�J##�J##�J##�J##�J##�J###K###K###K###K###K###K##�############�############�############�############�############�############�############�############�############�############�############}############q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####FfH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####FfI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#</w:t>
      </w:r>
    </w:p>
    <w:p>
      <w:pPr>
        <w:pStyle w:val="PreformattedText"/>
        <w:bidi w:val="0"/>
        <w:jc w:val="left"/>
        <w:rPr/>
      </w:pPr>
      <w:r>
        <w:rPr/>
        <w:t>#K##.K##VK##\K##fK##jK##lK##tK##zK##�K##�K##�K##�K##�############�############�############�############�############�############�############�############�############�############�############v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####FfG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##�K##�K##�K##�K##�K##�K##�K##�K###L###L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##L###L##�############�############�############�############�############�############�############�############�############�############�############}############q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####FfE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####FfF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#</w:t>
      </w:r>
    </w:p>
    <w:p>
      <w:pPr>
        <w:pStyle w:val="PreformattedText"/>
        <w:bidi w:val="0"/>
        <w:jc w:val="left"/>
        <w:rPr/>
      </w:pPr>
      <w:r>
        <w:rPr/>
        <w:t>#L##:L##@L##JL##NL##PL##XL##ZL##pL##�L##�L##�L##�L##�############�############�############�############�############�############�############�############�############�############�############v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####FfD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##�L##�L##�L##�L##�L##�L##�L##�L###M###M##</w:t>
        <w:br/>
        <w:t>M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#"M##�############�############�############�############�############�############�############�############�############�############�############}############q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####FfB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####FfC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#</w:t>
      </w:r>
    </w:p>
    <w:p>
      <w:pPr>
        <w:pStyle w:val="PreformattedText"/>
        <w:bidi w:val="0"/>
        <w:jc w:val="left"/>
        <w:rPr/>
      </w:pPr>
      <w:r>
        <w:rPr/>
        <w:t>"M##@M##FM##NM##XM##\M##^M##fM##hM##|M##�M##�M##�M##�############�############�############�############�############�############�############�############�############�############�############v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####FfA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##�M##�M##�M##�M##�M##�M###N###N###N###N###N##$N##8N##�############�############�############�############�############�############�############�############�############�############�############}############q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####Ff?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####Ff@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#</w:t>
      </w:r>
    </w:p>
    <w:p>
      <w:pPr>
        <w:pStyle w:val="PreformattedText"/>
        <w:bidi w:val="0"/>
        <w:jc w:val="left"/>
        <w:rPr/>
      </w:pPr>
      <w:r>
        <w:rPr/>
        <w:t>####�#5�####�#5�####�#5�####o#5�####�#5�####�#5�####�###Ff?�##�##$##$#If####:V###�####�###4�#######4�#####l#4�#######4�#####l##�##########################�0###�#######�#######�#######�#######�#######�#####�3�#�#�##</w:t>
      </w:r>
      <w:r>
        <w:rPr/>
        <w:t>֞</w:t>
      </w:r>
      <w:r>
        <w:rPr/>
        <w:t>##��[#F#�#S#�#�#�"�###################�###################�###################�###################�###################�###################�####################���#�####�###�###�###�###�###�###�#�####�###�###�###�###�###�###�#�####�###�###�###�###�###�###�#�####�###�###�###�###�###�###���#####5�####�#5�####�#5�####�#5�####o#5�####�#5�####�#5�####�###Ff&gt;�##�##$##$#If####:V###�####�###4�#######4�#####l#4�#######4�#####l##�##########################�0###�#######�#######�#######�#######�#######�#####�#�##</w:t>
      </w:r>
      <w:r>
        <w:rPr/>
        <w:t>֞</w:t>
      </w:r>
      <w:r>
        <w:rPr/>
        <w:t>##��[#F#�#S#�#�#�"�###################�###################�###################�###################�###################�###################�####################���#�####�###�###�###�###�###�###�#�####�###�###�###�###�###�###�#�####�###�###�###�###�###�###�#�####�###�###�###�###�###�###���#####5�####�#5�####�#5�####�#5�####o#5�####�#5�####�#5�####�###Ff=�##�##$##$#If####:V###�####�###4�#######4�#####l#4�#######4�#####l##�##########################�0###�#######�#######�#######�#######�#######�#####��##�#�##</w:t>
      </w:r>
      <w:r>
        <w:rPr/>
        <w:t>֞</w:t>
      </w:r>
      <w:r>
        <w:rPr/>
        <w:t>##��[#F#�#S#�#�#�"�###################�###################�###################�###################�###################�###################�####################���#�####�###�###�###�###�###�###�#�####�###�###�###�###�###�###�#�####�###�###�###�###�###�###�#�####�###�###�###�###�###�###���#####5�####�#5�####�#5�####�#5�####o#5�####�#5�####�#5�####�###Ff8�##�##$##$#If####:V###�####�###4�#######4�#####l#4�#######4�#####l##�##########################�0###�#######�#######�#######�#######�#######�#####�#�##</w:t>
      </w:r>
      <w:r>
        <w:rPr/>
        <w:t>֞</w:t>
      </w:r>
      <w:r>
        <w:rPr/>
        <w:t>##��[#F#�#S#�#�#�"�###################�###################�###################�###################�###################�###################�####################���#�####�###�###�###�###�###�###�#�####�###�###�###�###�###�###�#�####�###�###�###�###�###�###�#�####�###�###�###�###�###�###���#####5�####�#5�####�#5�####�#5�####o#5�####�#5�####�#5�####�###Ff7�##�##$##$#If####:V###�####�###4�#######4�#####l#4�#######4�#####l##�##########################�0###�#######�#######�#######�#######�#######�#####��##�#�##</w:t>
      </w:r>
      <w:r>
        <w:rPr/>
        <w:t>֞</w:t>
      </w:r>
      <w:r>
        <w:rPr/>
        <w:t>##��[#F#�#S#�#�#�"�###################�###################�###################�###################�###################�###################�####################���#�####�###�###�###�###�###�###�#�####�###�###�###�###�###�###�#�####�###�###�###�###�###�###�#�####�###�###�###�###�###�###���#####5�####�#5�####�#5�####�#5�####o#5�####�#5�####�#5�####�###Ff2�##�##$##$#If####:V###�####�###4�#######4�#####l#4�#######4�#####l##�##########################�0###�#######�#######�#######�#######�#######�#####�#�##</w:t>
      </w:r>
      <w:r>
        <w:rPr/>
        <w:t>֞</w:t>
      </w:r>
      <w:r>
        <w:rPr/>
        <w:t>##��[#F#�#S#�#�#�"�###################�###################�###################�###################�###################�###################�####################���#�####�###�###�###�###�###�###�#�####�###�###�###�###�###�###�#�####�###�###�###�###�###�###�#�####�###�###�###�###�###�###���#####5�####�#5�####�#5�####�#5�####o#5�####�#5�####�#5�####�###Ff1�##�##$##$#If####:V###�####�###4�#######4�#####l#4�#######4�#####l##�##########################�0###�#######�#######�#######�#######�#######�#####��##�#�##</w:t>
      </w:r>
      <w:r>
        <w:rPr/>
        <w:t>֞</w:t>
      </w:r>
      <w:r>
        <w:rPr/>
        <w:t>##��[#F#�#S#�#�#�"�###################�###################�###################�###################�###################�###################�####################���#�####�###�###�###�###�###�###�#�####�###�###�###�###�###�###�#�####�###�###�###�###�###�###�#�####�###�###�###�###�###�###���#####5�####�#5�####�#5�####�#5�####o#5�####�#5�####�#5�####�###Ff,�##�##$##$#If####:V###�####�###4�#######4�#####l#4�#######4�#####l##�##########################�0###�#######�#######�#######�#######�#######�#####�#�##</w:t>
      </w:r>
      <w:r>
        <w:rPr/>
        <w:t>֞</w:t>
      </w:r>
      <w:r>
        <w:rPr/>
        <w:t>##��[#F#�#S#�#�#�"�###################�###################�###################�###################�###################�###################�####################���#�####�###�###�###�###�###�###�#�####�###�###�###�###�###�###�#�####�###�###�###�###�###�###�#�####�###�###�###�###�###�###���#####5�####�#5�####�#5�####�#5�8N##ZN##dN##nN##rN##tN##|N##�N##�N##�N##�N##�N##�N##�N##�############�############�############�############�############�############�############�############�############�############�############v############q#################Ff=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####Ff&gt;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##�N##�N##�N###O###O###O###O###O###O## O##0O##XO##�############�############�############�############�############�############�############�############�############�############�############v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####Ff8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O##^O##hO##lO##nO##vO##xO##�O##�O##�O##�O##�O##�O##�O##�############�############�############�############�############�############�############�############�############�############�############}############q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####Ff2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####Ff7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##�O##�O###P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##P###P###P##$P##&amp;P##6P##PP##VP##�############�############�############�############�############�############�############�############�############�############�############v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####Ff1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P##`P##dP##fP##nP##pP##�P##�P##�P##�P##�P##�P##�P##�P##�############�############�############�############�############�############�############�############�############�############�############}############q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####Ff+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####Ff,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##�P##�P##�P###Q##</w:t>
        <w:br/>
        <w:t>Q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###Q###Q##0Q##PQ##VQ##^Q##�############�############�############�############�############�############�############�############�############�############�############v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####Ff&amp;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Q##hQ##lQ##nQ##vQ##xQ##�Q##�Q##�Q##�Q##�Q##�Q##�Q##�Q##�############�############�############�############�############�############�############�############�############�############�############}############q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####F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####Ff!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##�Q##�Q###R## R##(R##2R##6R##8R##@R##BR##XR##vR##�############�############�############�############�############�############�############�############�############�############�############v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####F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o#5�####�#5�####�#5�####�###Ff+�##�##$##$#If####:V###�####�###4�#######4�#####l#4�#######4�#####l##�##########################�0###�#######�#######�#######�#######�#######�#####�#�##</w:t>
      </w:r>
      <w:r>
        <w:rPr/>
        <w:t>֞</w:t>
      </w:r>
      <w:r>
        <w:rPr/>
        <w:t>##��[#F#�#S#�#�#�"�###################�###################�###################�###################�###################�###################�####################���#�####�###�###�###�###�###�###�#�####�###�###�###�###�###�###�#�####�###�###�###�###�###�###�#�####�###�###�###�###�###�###���#####5�####�#5�####�#5�####�#5�####o#5�####�#5�####�#5�####�###Ff&amp;###�##$##$#If####:V###�####�###4�#######4�#####l#4�#######4�#####l##�##########################�0###�#######�#######�#######�#######�#######�#####�#�##</w:t>
      </w:r>
      <w:r>
        <w:rPr/>
        <w:t>֞</w:t>
      </w:r>
      <w:r>
        <w:rPr/>
        <w:t>##��[#F#�#S#�#�#�"�###################�###################�###################�###################�###################�###################�####################���#�####�###�###�###�###�###�###�#�####�###�###�###�###�###�###�#�####�###�###�###�###�###�###�#�####�###�###�###�###�###�###���#####5�####�#5�####�#5�####�#5�####o#5�####�#5�####�#5�####�###Ff!###�##$##$#If####:V###�####�###4�#######4�#####l#4�#######4�#####l##�##########################�0###�#######�#######�#######�#######�#######�#####�#�##</w:t>
      </w:r>
      <w:r>
        <w:rPr/>
        <w:t>֞</w:t>
      </w:r>
      <w:r>
        <w:rPr/>
        <w:t>##��[#F#�#S#�#�#�"�###################�###################�###################�###################�###################�###################�####################���#�####�###�###�###�###�###�###�#�####�###�###�###�###�###�###�#�####�###�###�###�###�###�###�#�####�###�###�###�###�###�###���#####5�####�#5�####�#5�####�#5�####o#5�####�#5�####�#5�####�###Ff####�##$##$#If####:V###�####�###4�#######4�#####l#4�#######4�#####l##�##########################�0###�#######�#######�#######�#######�#######�#####�###�#�##</w:t>
      </w:r>
      <w:r>
        <w:rPr/>
        <w:t>֞</w:t>
      </w:r>
      <w:r>
        <w:rPr/>
        <w:t>##��[#F#�#S#�#�#�"�###################�###################�###################�###################�###################�###################�####################���#�####�###�###�###�###�###�###�#�####�###�###�###�###�###�###�#�####�###�###�###�###�###�###�#�####�###�###�###�###�###�###���#####5�####�#5�####�#5�####�#5�####o#5�####�#5�####�#5�####�###Ff####�##$##$#If####:V###�####�###4�#######4�#####l#4�#######4�#####l##�##########################�0###�#######�#######�#######�#######�#######�#####��##�#�##</w:t>
      </w:r>
      <w:r>
        <w:rPr/>
        <w:t>֞</w:t>
      </w:r>
      <w:r>
        <w:rPr/>
        <w:t>##��[#F#�#S#�#�#�"�###################�###################�###################�###################�###################�###################�####################���#�####�###�###�###�###�###�###�#�####�###�###�###�###�###�###�#�####�###�###�###�###�###�###�#�####�###�###�###�###�###�###���#####5�####�#5�####�#5�####�#5�####o#5�####�#5�####�#5�####�###Ff####�##$##$#If####:V###�####�###4�#######4�#####l#4�#######4�#####l##�##########################�0###�#######�#######�#######�#######�#######�#####��##�#�##</w:t>
      </w:r>
      <w:r>
        <w:rPr/>
        <w:t>֞</w:t>
      </w:r>
      <w:r>
        <w:rPr/>
        <w:t>##��[#F#�#S#�#�#�"�###################�###################�###################�###################�###################�###################�####################���#�####�###�###�###�###�###�###�#�####�###�###�###�###�###�###�#�####�###�###�###�###�###�###�#�####�###�###�###�###�###�###���#####5�####�#5�####�#5�####�#5�####o#5�####�#5�####�#5�####�###Ff#</w:t>
        <w:br/>
        <w:t>##�##$##$#If####:V###�####�###4�#######4�#####l#4�#######4�#####l##�##########################�0###�#######�#######�#######�#######�#######�#####��##�#�##</w:t>
      </w:r>
      <w:r>
        <w:rPr/>
        <w:t>֞</w:t>
      </w:r>
      <w:r>
        <w:rPr/>
        <w:t>##��[#F#�#S#�#�#�"�###################�###################�###################�###################�###################�###################�####################���#�####�###�###�###�###�###�###�#�####�###�###�###�###�###�###�#�####�###�###�###�###�###�###�#�####�###�###�###�###�###�###���#####5�####�#5�####�#5�####�#5�####o#5�####�#5�####�#5�####�###F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$##$#If####:V###�####�###4�#######4�#####l#4�#######4�#####l##�##########################�0###�#######�#######�#######�#######�#######�#####�B##�#�##</w:t>
      </w:r>
      <w:r>
        <w:rPr/>
        <w:t>֞</w:t>
      </w:r>
      <w:r>
        <w:rPr/>
        <w:t>##��[#F#�#S#�#�#�"�###################�###################�###################�###################�###################�###################�####################���#�####�###�###�###�###�###�###�#�####�###�###�###�###�###�###�#�####�###�###�###�###�###�###�#�####�###�###�###�###�###�###���#####5�####�#5�####�#5�####�#5�####o#5�####�#5�#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����###�###�###�###�###�###�###�����###�###�###�###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5�####�###Ff####�##$##$#If####:V###�####�###4�#######4�#####l#4�#######4�#####l##�##########################�0###�#######�#######�#######�#######�#######�#####�B##�#�##</w:t>
      </w:r>
      <w:r>
        <w:rPr/>
        <w:t>֞</w:t>
      </w:r>
      <w:r>
        <w:rPr/>
        <w:t>##��[#F#�#S#�#�#�"�###################�###################�###################�###################�###################�###################�####################���#�####�###�###�###�###�###�###�#�####�###�###�###�###�###�###�#�####�###�###�###�###�###�###�#�####�###�###�###�###�###�###���#####5�####�#5�####�#5�####�#5�####o#5�####�#5�####�#5�####�###Ff####�##$##$#If####:V###�####�###4�#######4�#####l#4�#######4�#####l##�##########################�0###�#######�#######�#######�#######�#######�#####�O##�#�##</w:t>
      </w:r>
      <w:r>
        <w:rPr/>
        <w:t>֞</w:t>
      </w:r>
      <w:r>
        <w:rPr/>
        <w:t>##��[#F#�#S#�#�#�"�###################�###################�###################�###################�###################�###################�####################���#�####�###�###�###�###�###�###�#�####�###�###�###�###�###�###�#�####�###�###�###�###�###�###�#�####�###�###�###�###�###�###���#####5�####�#5�####�#5�####�#5�####o#5�####�#5�####�#5�####�###Ff####�##$##$#If####:V###�####�###4�#######4�#####l#4�#######4�#####l##�##########################�0###�#######�#######�#######�#######�#######�#####�#�##</w:t>
      </w:r>
      <w:r>
        <w:rPr/>
        <w:t>֞</w:t>
      </w:r>
      <w:r>
        <w:rPr/>
        <w:t>##��[#F#�#S#�#�#�"�###################�###################�###################�###################�###################�###################�####################���#�####�###�###�###�###�###�###�#�####�###�###�###�###�###�###�#�####�###�###�###�###�###�###�#�####�###�###�###�###�###�###���#####5�####�#5�####�#5�####�#5�####o#5�####�#5�####�#5�####�###Ff####�##$##$#If####:V###�####�###4�#######4�#####l#4�#######4�#####l##�##########################�0###�#######�#######�#######�#######�#######�#####�#�##</w:t>
      </w:r>
      <w:r>
        <w:rPr/>
        <w:t>֞</w:t>
      </w:r>
      <w:r>
        <w:rPr/>
        <w:t>##��[#F#�#S#�#�#�"�###################�###################�###################�###################�###################�###################�####################���#�####�###�###�###�###�###�###�#�####�###�###�###�###�###�###�#�####�###�###�###�###�###�###�#�####�###�###�###�###�###�###���#####5�####�#5�####�#5�####�#5�####o#5�####�#5�####�#5�####�###Ff####�##$##$#If####:V###�####�###4�#######4�#####l#4�#######4�#####l##�##########################�0###�#######�#######�#######�#######�#######�#####�#�##</w:t>
      </w:r>
      <w:r>
        <w:rPr/>
        <w:t>֞</w:t>
      </w:r>
      <w:r>
        <w:rPr/>
        <w:t>##��[#F#�#S#�#�#�"�###################�###################�###################�###################�###################�###################�####################���#�####�###�###�###�###�###�###�#�####�###�###�###�###�###�###�#�####�###�###�###�###�###�###�#�####�###�###�###�###�###�###���#####5�####�#5�####�#5�####�#5�####o#5�####�#5�####�#5�####�###Ff####�##$##$#If####:V###�####�###4�#######4�#####l#4�#######4�#####l##�##########################�0###�#######�#######�#######�#######�#######�#####��##�#�##</w:t>
      </w:r>
      <w:r>
        <w:rPr/>
        <w:t>֞</w:t>
      </w:r>
      <w:r>
        <w:rPr/>
        <w:t>##��[#F#�#S#�#�#�"�###################�###################�###################�###################�###################�###################�####################���#�####�###�###�###�###�###�###�#�####�###�###�###�###�###�###�#�####�###�###�###�###�###�###�#�####�###�###�###�###�###�###���#####5�####�#5�####�#5�####�#5�####o#5�####�#5�####�#5�####�###Ff####�##$##$#If####:V###�####�###4�#######4�#####l#4�#######4�#####l##�##########################�0###�#######�#######�#######�#######�#######�#####��##�#�##</w:t>
      </w:r>
      <w:r>
        <w:rPr/>
        <w:t>֞</w:t>
      </w:r>
      <w:r>
        <w:rPr/>
        <w:t>##��[#F#�#S#�#�#�"�###################�###################�###################�###################�###################�###################�####################���#�####�###�###�###�###�###�###�#�####�###�###�###�###�###�###�#�####�###�###�###�###�###�###�#�####�###�###�###�###�###�###���#####5�####�#5�####�#5�####�#5�####o#5�####�#5�####�#5�####�###Ff####�##$##$#If####:V###�####�###4�#######4�#####l#4�#######4�#####l##�##########################�0###�#######�#######�#######�#######�#######�#####��##�#�##</w:t>
      </w:r>
      <w:r>
        <w:rPr/>
        <w:t>֞</w:t>
      </w:r>
      <w:r>
        <w:rPr/>
        <w:t>##��[#F#�#S#�#�#�"�###################�###################�###################�###################�###################�###################�####################���#�####�###�###�###�###�###�###�#�####�###�###�###�###�###�###�#�####�###�###�###�###�###�###�#�####�###�###�###�###�###�###���#####5�####�#5�####�#5�####�#5�####o#5�####�#5�####�#5�####�###Ff�###�#vR##|R##�R##�R##�R##�R##�R##�R##�R##�R##�R##�R##�R##�R##�############�############�############�############�############�############�############�############�############�############�############v############q#################Ff#</w:t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####F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##�R##�R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#.S##8S##BS##FS##HS##PS##VS##jS##�S##�############�############�############�############�############�############�############�############�############�############�############v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####F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##�S##�S##�S##�S##�S##�S##�S##�S##�S##�S###T###T##</w:t>
        <w:br/>
        <w:t>T##�############�############�############�############�############�############�############�############�############�############�############}############q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####F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####F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#</w:t>
      </w:r>
    </w:p>
    <w:p>
      <w:pPr>
        <w:pStyle w:val="PreformattedText"/>
        <w:bidi w:val="0"/>
        <w:jc w:val="left"/>
        <w:rPr/>
      </w:pPr>
      <w:r>
        <w:rPr/>
        <w:t>T###T###T##&lt;T##FT##PT##TT##VT##^T##`T##bT##�T##�T##�############�############�############�############�############�############�############�############�############�############�############v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####F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##�T##�T##�T##�T##�T##�T##�T##�T##�T##�T##�T##�T##�T##�############�############�############�############�############�############�############�############�############�############�############}############q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####F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####F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###U##6U##&lt;U##FU##JU##LU##TU##VU##fU##tU##~U##�U##�############�############�############�############�############�############�############�############�############�############�############t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#</w:t>
      </w:r>
    </w:p>
    <w:p>
      <w:pPr>
        <w:pStyle w:val="PreformattedText"/>
        <w:bidi w:val="0"/>
        <w:jc w:val="left"/>
        <w:rPr/>
      </w:pPr>
      <w:r>
        <w:rPr/>
        <w:t>"##d��##a$##$#1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####F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##�U##�U##�U##�U##�U##�U##�U##�U##�U##�U##�U##�U##�U##�############�############�############�############�############�############�############�############�############�############�############}############q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####F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####F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###V###V## V##$V##&amp;V##.V##4V##DV##bV##hV##rV##vV##xV##�############�############�############�############�############�############�############�############�############�############�############v############q#################Ff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####Ff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#</w:t>
      </w:r>
    </w:p>
    <w:p>
      <w:pPr>
        <w:pStyle w:val="PreformattedText"/>
        <w:bidi w:val="0"/>
        <w:jc w:val="left"/>
        <w:rPr/>
      </w:pPr>
      <w:r>
        <w:rPr/>
        <w:t>#$##$#If####:V###�####�###4�#######4�#####l#4�#######4�#####l##�##########################�0###�#######�#######�#######�#######�#######�#####�#�##</w:t>
      </w:r>
      <w:r>
        <w:rPr/>
        <w:t>֞</w:t>
      </w:r>
      <w:r>
        <w:rPr/>
        <w:t>##��[#F#�#S#�#�#�"�###################�###################�###################�###################�###################�###################�####################���#�####�###�###�###�###�###�###�#�####�###�###�###�###�###�###�#�####�###�###�###�###�###�###�#�####�###�###�###�###�###�###���#####5�####�#5�####�#5�####�#5�####o#5�####�#5�####�#5�####�###Ff�###�##$##$#If####:V###�####�###4�#######4�#####l#4�#######4�#####l##�##########################�0###�#######�#######�#######�#######�#######�#####�#�##</w:t>
      </w:r>
      <w:r>
        <w:rPr/>
        <w:t>֞</w:t>
      </w:r>
      <w:r>
        <w:rPr/>
        <w:t>##��[#F#�#S#�#�#�"�###################�###################�###################�###################�###################�###################�####################���#�####�###�###�###�###�###�###�#�####�###�###�###�###�###�###�#�####�###�###�###�###�###�###�#�####�###�###�###�###�###�###���#####5�####�#5�####�#5�####�#5�####o#5�####�#5�####�#5�####�###Ff�!##�##$##$#If####:V###�####�###4�#######4�#####l#4�#######4�#####l##�##########################�0###�#######�#######�#######�#######�#######�#####�#�##</w:t>
      </w:r>
      <w:r>
        <w:rPr/>
        <w:t>֞</w:t>
      </w:r>
      <w:r>
        <w:rPr/>
        <w:t>##��[#F#�#S#�#�#�"�###################�###################�###################�###################�###################�###################�####################���#�####�###�###�###�###�###�###�#�####�###�###�###�###�###�###�#�####�###�###�###�###�###�###�#�####�###�###�###�###�###�###���#####5�####�#5�####�#5�####�#5�####o#5�####�#5�####�#5�####�###Ff�###�##$##$#If####:V###�####�###4�#######4�#####l#4�#######4�#####l##�##########################�0###�#######�#######�#######�#######�#######�#####�#�##</w:t>
      </w:r>
      <w:r>
        <w:rPr/>
        <w:t>֞</w:t>
      </w:r>
      <w:r>
        <w:rPr/>
        <w:t>##��[#F#�#S#�#�#�"�###################�###################�###################�###################�###################�###################�####################���#�####�###�###�###�###�###�###�#�####�###�###�###�###�###�###�#�####�###�###�###�###�###�###�#�####�###�###�###�###�###�###���#####5�####�#5�####�#5�####�#5�####o#5�####�#5�####�#5�####�###Ff�%##�##$##$#If####:V###�####�###4�#######4�#####l#4�#######4�#####l##�##########################�0###�#######�#######�#######�#######�#######�#####�#�##</w:t>
      </w:r>
      <w:r>
        <w:rPr/>
        <w:t>֞</w:t>
      </w:r>
      <w:r>
        <w:rPr/>
        <w:t>##��[#F#�#S#�#�#�"�###################�###################�###################�###################�###################�###################�####################���#�####�###�###�###�###�###�###�#�####�###�###�###�###�###�###�#�####�###�###�###�###�###�###�#�####�###�###�###�###�###�###���#####5�####�#5�####�#5�####�#5�####o#5�####�#5�####�#5�####�###Ff�'##�##$##$#If####:V###�####�###4�#######4�#####l#4�#######4�#####l##�##########################�0###�#######�#######�#######�#######�#######�#####�#�##</w:t>
      </w:r>
      <w:r>
        <w:rPr/>
        <w:t>֞</w:t>
      </w:r>
      <w:r>
        <w:rPr/>
        <w:t>##��[#F#�#S#�#�#�"�###################�###################�###################�###################�###################�###################�####################���#�####�###�###�###�###�###�###�#�####�###�###�###�###�###�###�#�####�###�###�###�###�###�###�#�####�###�###�###�###�###�###���#####5�####�#5�####�#5�####�#5�####o#5�####�#5�####�#5�####�###Ff�)##�##$##$#If####:V###�####�###4�#######4�#####l#4�#######4�#####l##�##########################�0###�#######�#######�#######�#######�#######�#####�#�##</w:t>
      </w:r>
      <w:r>
        <w:rPr/>
        <w:t>֞</w:t>
      </w:r>
      <w:r>
        <w:rPr/>
        <w:t>##��[#F#�#S#�#�#�"�###################�###################�###################�###################�###################�###################�####################���#�####�###�###�###�###�###�###�#�####�###�###�###�###�###�###�#�####�###�###�###�###�###�###�#�####�###�###�###�###�###�###���#####5�####�#5�####�#5�####�#5�####o#5�####�#5�####�#5�####�###Ff�+##�##$##$#If####:V###�####�###4�#######4�#####l#4�#######4�#####l##�##########################�0###�#######�#######�#######�#######�#######�#####�#�##</w:t>
      </w:r>
      <w:r>
        <w:rPr/>
        <w:t>֞</w:t>
      </w:r>
      <w:r>
        <w:rPr/>
        <w:t>##��[#F#�#S#�#�#�"�###################�###################�###################�###################�###################�###################�####################���#�####�###�###�###�###�###�###�#�####�###�###�###�###�###�###�#�####�###�###�###�###�###�###�#�####�###�###�###�###�###�###���#####5�####�#5�####�#5�####�#5�####o#5�####�#5�####�#5�####�###Ff�-##�##$##$#If####:V###�####�###4�#######4�###xV##�V##�V##�V##�V##�V##�V##�V##�V##�V##�V##�V##�V##�############�############�############�############�############�############�############�############�############�############�############v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####Ff�!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###W###W## W##*W##.W##0W##8W##:W##PW##jW##pW##xW##�############�############�############�############�############�############�############�############�############�############�############v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####Ff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W##�W##�W##�W##�W##�W##�W##�W##�W##�W##�W##�W##�W##�W##�############�############�############�############�############�############�############�############�############�############�############}############q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####Ff�'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####Ff�%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###X##"X##,X##6X##:X##&lt;X##DX##JX##^X##�X##�X##�X##�############�############�############�############�############�############�############�############�############�############�############v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####Ff�)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##�X##�X##�X##�X##�X##�X##�X##�X##�X##�X##�X##�X##�X##�############�############�############�############�############�############�############�############�############�############�############}############q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####Ff�-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####Ff�+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##&amp;Y##,Y##6Y##:Y##&lt;Y##DY##FY##VY##|Y##�Y##�Y##�Y##�Y##�############�############�############�############�############�############�############�############�############�############�############v############q#################Ff�1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####Ff�/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##�Y##�Y##�Y##�Y##�Y##�Y##�Y##�Y##�Y##�Y##�Y###Z##�############�############�############�############�############�############�############�############�############�############�############t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####Ff�3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#</w:t>
      </w:r>
    </w:p>
    <w:p>
      <w:pPr>
        <w:pStyle w:val="PreformattedText"/>
        <w:bidi w:val="0"/>
        <w:jc w:val="left"/>
        <w:rPr/>
      </w:pPr>
      <w:r>
        <w:rPr/>
        <w:t>"##d��##a$##$#1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###Z##$Z##(Z##*Z##2Z##4Z##DZ##lZ##rZ##|Z##�Z##�Z##�Z##�############�############�############�############�############�############�############�############�############�############�############}############q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####Ff�7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####Ff�5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#</w:t>
      </w:r>
    </w:p>
    <w:p>
      <w:pPr>
        <w:pStyle w:val="PreformattedText"/>
        <w:bidi w:val="0"/>
        <w:jc w:val="left"/>
        <w:rPr/>
      </w:pPr>
      <w:r>
        <w:rPr/>
        <w:t>##l#4�#######4�#####l##�##########################�0###�#######�#######�#######�#######�#######�#####�#�##</w:t>
      </w:r>
      <w:r>
        <w:rPr/>
        <w:t>֞</w:t>
      </w:r>
      <w:r>
        <w:rPr/>
        <w:t>##��[#F#�#S#�#�#�"�###################�###################�###################�###################�###################�###################�####################���#�####�###�###�###�###�###�###�#�####�###�###�###�###�###�###�#�####�###�###�###�###�###�###�#�####�###�###�###�###�###�###���#####5�####�#5�####�#5�####�#5�####o#5�####�#5�####�#5�####�###Ff�/##�##$##$#If####:V###�####�###4�#######4�#####l#4�#######4�#####l##�##########################�0###�#######�#######�#######�#######�#######�#####�#�##</w:t>
      </w:r>
      <w:r>
        <w:rPr/>
        <w:t>֞</w:t>
      </w:r>
      <w:r>
        <w:rPr/>
        <w:t>##��[#F#�#S#�#�#�"�###################�###################�###################�###################�###################�###################�####################���#�####�###�###�###�###�###�###�#�####�###�###�###�###�###�###�#�####�###�###�###�###�###�###�#�####�###�###�###�###�###�###���#####5�####�#5�####�#5�####�#5�####o#5�####�#5�####�#5�####�###Ff�1##�##$##$#If####:V###�####�###4�#######4�#####l#4�#######4�#####l##�##########################�0###�#######�#######�#######�#######�#######�#####�#�##</w:t>
      </w:r>
      <w:r>
        <w:rPr/>
        <w:t>֞</w:t>
      </w:r>
      <w:r>
        <w:rPr/>
        <w:t>##��[#F#�#S#�#�#�"�###################�###################�###################�###################�###################�###################�####################���#�####�###�###�###�###�###�###�#�####�###�###�###�###�###�###�#�####�###�###�###�###�###�###�#�####�###�###�###�###�###�###���#####5�####�#5�####�#5�####�#5�####o#5�####�#5�####�#5�####�###Ff�3##�##$##$#If####:V###�####�###4�#######4�#####l#4�#######4�#####l##�##########################�0###�#######�#######�#######�#######�#######�#####�#�##</w:t>
      </w:r>
      <w:r>
        <w:rPr/>
        <w:t>֞</w:t>
      </w:r>
      <w:r>
        <w:rPr/>
        <w:t>##��[#F#�#S#�#�#�"�###################�###################�###################�###################�###################�###################�####################���#�####�###�###�###�###�###�###�#�####�###�###�###�###�###�###�#�####�###�###�###�###�###�###�#�####�###�###�###�###�###�###���#####5�####�#5�####�#5�####�#5�####o#5�####�#5�####�#5�####�###Ff�5##�##$##$#If####:V###�####�###4�#######4�#####l#4�#######4�#####l##�##########################�0###�#######�#######�#######�#######�#######�#####�#�##</w:t>
      </w:r>
      <w:r>
        <w:rPr/>
        <w:t>֞</w:t>
      </w:r>
      <w:r>
        <w:rPr/>
        <w:t>##��[#F#�#S#�#�#�"�###################�###################�###################�###################�###################�###################�####################���#�####�###�###�###�###�###�###�#�####�###�###�###�###�###�###�#�####�###�###�###�###�###�###�#�####�###�###�###�###�###�###���#####5�####�#5�####�#5�####�#5�####o#5�####�#5�####�#5�####�###Ff�7##�##$##$#If####:V###�####�###4�#######4�#####l#4�#######4�#####l##�##########################�0###�#######�#######�#######�#######�#######�#####�#�##</w:t>
      </w:r>
      <w:r>
        <w:rPr/>
        <w:t>֞</w:t>
      </w:r>
      <w:r>
        <w:rPr/>
        <w:t>##��[#F#�#S#�#�#�"�###################�###################�###################�###################�###################�###################�####################���#�####�###�###�###�###�###�###�#�####�###�###�###�###�###�###�#�####�###�###�###�###�###�###�#�####�###�###�###�###�###�###���#####5�####�#5�####�#5�####�#5�####o#5�####�#5�####�#5�####�###Ff�9##�##$##$#If####:V###�####�###4�#######4�#####l#4�#######4�#####l##�##########################�0###�#######�#######�#######�#######�#######�#####�#�##</w:t>
      </w:r>
      <w:r>
        <w:rPr/>
        <w:t>֞</w:t>
      </w:r>
      <w:r>
        <w:rPr/>
        <w:t>##��[#F#�#S#�#�#�"�###################�###################�###################�###################�###################�###################�####################���#�####�###�###�###�###�###�###�#�####�###�###�###�###�###�###�#�####�###�###�###�###�###�###�#�####�###�###�###�###�###�###���#####5�####�#5�####�#5�####�#5�####o#5�####�#5�####�#5�####�###Ff�;##�##$##$#If####:V###�####�###4�#######4�#####l#4�#######4�#####l##�##########################�0###�#######�#######�#######�#######�#######�#####�#�##</w:t>
      </w:r>
      <w:r>
        <w:rPr/>
        <w:t>֞</w:t>
      </w:r>
      <w:r>
        <w:rPr/>
        <w:t>##��[#F#�#S#�#�#�"�###################�###################�###################�###################�###################�###################�####################���#�####�###�###�###�###�###�###�#�####�###�###�###�###�###�###�#�####�###�###�###�###�###�###�#�####�###�###�###�###�###�###���#####5�####�#5�####�#5�####�#5�####o#5�####�#5�####�#5�####�###Ff�=##�##$##$#If####:V###�####�###4�#######4�#####l#4�#######4�#####l##�##########################�0###�#######�#######�#######�#######�#######�#####�###�#�##</w:t>
      </w:r>
      <w:r>
        <w:rPr/>
        <w:t>֞</w:t>
      </w:r>
      <w:r>
        <w:rPr/>
        <w:t>##��[#F#�#S#�#�#�"�###################�###################�###################�###################�###################�###################�####################���#�####�###�###�###�###�###�###�#�####�###�###�###�###�###�###�#�####�###�###�###�###�###�###�#�####�###�###�###�###�###�###���#####5�####�#5�####�#5�####�#5�####o#5�####�#5�####�#5�####�###Ff�?##�##$##$#If####:V###�####�###4�#######4�#####l#4�#######4�#####l##�##########################�0###�#######�#######�#######�#######�#######�#####�#�##</w:t>
      </w:r>
      <w:r>
        <w:rPr/>
        <w:t>֞</w:t>
      </w:r>
      <w:r>
        <w:rPr/>
        <w:t>##��[#F#�#S#�#�#�"�###################�###################�###################�###################�###################�###################�####################���#�####�###�###�###�###�###�###�#�####�###�###�###�###�###�###�#�####�###�###�###�###�###�###�#�####�###�###�###�###�###�###���#####5�####�#5�####�#5�####�#5�####o#5�####�#5�####�#5�####�###Ff�A##�##$##$#If####:V###�####�###4�#######4�#####l#4�#######4�#####l##�##########################�0###�#######�#######�#######�#######�#######�#####�#�##</w:t>
      </w:r>
      <w:r>
        <w:rPr/>
        <w:t>֞</w:t>
      </w:r>
      <w:r>
        <w:rPr/>
        <w:t>##��[#F#�#S#�#�#�"�###################�###################�###################�###################�###################�###################�####################���#�####�###�###�###�###�###�###�#�####�###�###�###�###�###�###�#�####�###�###�###�###�###�###�#�####�###�###�###�###�###�###���#####5�####�#5�####�#5�####�#5�####o#5�####�#5�####�#5�####�###Ff�C##�##$##$#If####:V###�####�###4�#######4�#####l#4�#######4�#####l##�##########################�0###�#######�#######�#######�#######�#######�#####�#�##</w:t>
      </w:r>
      <w:r>
        <w:rPr/>
        <w:t>֞</w:t>
      </w:r>
      <w:r>
        <w:rPr/>
        <w:t>##��[#F#�#S#�#�#�"�###################�###################�###################�###################�###################�###################�####################���#�####�###�###�###�###�###�###�#�####�###�###�###�###�###�###�#�####�###�###�###�###�###�###�#�####�###�###�###�###�###�###���#####5�####�#5�####�#5�####�#5�####o#5�####�#5�####�#5�####�###Ff�E##�##$##$#If####:V###�####�###4�#######4�#####l#4�#######4�#####l##�##########################�0###�#######�#######�#######�#######�#######�#####�#�##</w:t>
      </w:r>
      <w:r>
        <w:rPr/>
        <w:t>֞</w:t>
      </w:r>
      <w:r>
        <w:rPr/>
        <w:t>##��[#F#�#S#�#�#�"�###################�###################�###################�###################�###################�###################�####################���#�####�###�###�###�###�###�###�#�####�###�###�###�###�###�###�#�####�###�###�###�###�###�###�#�####�###�###�###�###�###�###���#####5�####�#5�####�#5�####�#5�####o#5�####�#5�####�#5�####�###Ff�G##�##$##$#If####:V###�####�###4�#######4�#####l#4�#######4�#####l##�##########################�0###�#######�#######�#######�#######�#######�#####��##�#�##</w:t>
      </w:r>
      <w:r>
        <w:rPr/>
        <w:t>֞</w:t>
      </w:r>
      <w:r>
        <w:rPr/>
        <w:t>##��[#F#�#S#�#�#�"�###################�###################�###################�###################�###################�###################�####################���#�####�###�###�###�###�###�###�#�####�###�###�###�###�###�###�#�####�###�###�###�###�###�###�#�####�###�###�###�###�###�###���#####5�####�#5�####�#5�####�#5�####o#5�####�#5�####�#5�####�###Ff�I##�##$##$#If####:V###�####�###4�#######4�#####l#4�#######4�#####l##�##########################�0###�#######�#######�#######�#######�#######�#####�#�##</w:t>
      </w:r>
      <w:r>
        <w:rPr/>
        <w:t>֞</w:t>
      </w:r>
      <w:r>
        <w:rPr/>
        <w:t>##��[#F#�#S#�#�#�"�###################�###################�###################�###################�###################�###################�####################���#�####�###�###�###�###�###�###�#�####�###�###�###�###�###�###�#�####�###�###�###�###�###�###�#�####�###�###�###�###�###�###���#####5�####�#5�####�#5�####�#5�####o#5�####�#5�####�#5�####�###Ff�K##�##$##$#If####:V###�####�###4�#######4�#####l#4�#######4�#####l##�##########################�0###�#######�#######�#######�#######�#######�#####�#�##</w:t>
      </w:r>
      <w:r>
        <w:rPr/>
        <w:t>֞</w:t>
      </w:r>
      <w:r>
        <w:rPr/>
        <w:t>##��[#F#�#S#�#�#�"�###################�###################�###################�###################�###################�###################�####################���#�####�###�###�###�###�###�###�#�####�###�###�###�###�###�###�#�####�###�###�###�###�###�###�#�####�###�###�###�###�###�###���#####5�####�#5�####�#5�####�#5�####o#5�####�#5�####�#5�####�###Ff�M##�##$##$#If####:V###�####�###4�#######4�#####l#4�#######4�#####l##�##########################�0###�#######�#######��Z##�Z##�Z##�Z##�Z##�Z##�Z##�Z##�Z##�Z##�Z###[##</w:t>
        <w:br/>
        <w:t>[##�############�############�############�############�############�############�############�############�############�############�############v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####Ff�9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[###[###[###[##"[##*[##:[##Z[##`[##j[##n[##p[##x[##z[##�############�############�############�############�############�############�############�############�############�############�############}############q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####Ff�=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####Ff�;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#</w:t>
      </w:r>
    </w:p>
    <w:p>
      <w:pPr>
        <w:pStyle w:val="PreformattedText"/>
        <w:bidi w:val="0"/>
        <w:jc w:val="left"/>
        <w:rPr/>
      </w:pPr>
      <w:r>
        <w:rPr/>
        <w:t>z[##�[##�[##�[##�[##�[##�[##�[##�[##�[##�[###\###\##�############�############�############�############�############�############�############�############�############�############�############v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####Ff�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\###\###\###\## \##(\##*\##@\##^\##d\##l\##v\##z\##|\##�############�############�############�############�############�############�############�############�############�############�############v############q#################Ff�C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####Ff�A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#</w:t>
      </w:r>
    </w:p>
    <w:p>
      <w:pPr>
        <w:pStyle w:val="PreformattedText"/>
        <w:bidi w:val="0"/>
        <w:jc w:val="left"/>
        <w:rPr/>
      </w:pPr>
      <w:r>
        <w:rPr/>
        <w:t>|\##�\##�\##�\##�\##�\##�\##�\##�\##�\##�\##�\###]##�############�############�############�############�############�############�############�############�############�############�############v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####Ff�E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]## ]##*]##.]##0]##8]##:]##N]##l]##v]##�]##�]##�]##�]##�############�############�############�############�############�############�############�############�############�############�############}############q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####Ff�I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####Ff�G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##�]##�]##�]##�]##�]##�]##�]##�]##�]##�]##$^##*^##�############�############�############�############�############�############�############�############�############�############�############v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####Ff�K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^##4^##8^##:^##B^##D^##T^##r^##x^##�^##�^##�^##�^##�^##�############�############�############�############�############�############�############�############�############�############�############}############q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####Ff�O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####Ff�M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#</w:t>
      </w:r>
    </w:p>
    <w:p>
      <w:pPr>
        <w:pStyle w:val="PreformattedText"/>
        <w:bidi w:val="0"/>
        <w:jc w:val="left"/>
        <w:rPr/>
      </w:pPr>
      <w:r>
        <w:rPr/>
        <w:t>&amp;#$#####################################�###########################################################################################################0###8###############################################################################################################################################################################################################################################6###6###0###################################################6###6###6###6#######################################################################################################################################################################################6###6###�###�###�###�########### ###0###@###P###`###p###�###�###�###�###�###�###########6###6###6###6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N##@��##N#############ck�e######a$##$#1$##$#CJ #PJ##aJ##KH##mH</w:t>
        <w:tab/>
        <w:t>#sH</w:t>
        <w:tab/>
        <w:t>#nH##tH##_H######X##@####X##############h�� #3#######a$##$#@&amp;#[$##�d#\$##�d####CJ##OJ##PJ##QJ##aJ##5#�KH###V##@####V#########�####h�� #4########dx####�###�"##$##$#@&amp;####CJ##OJ##PJ##QJ##aJ##5#�\#�##########$#A@���#$#############</w:t>
      </w:r>
      <w:r>
        <w:rPr>
          <w:rtl w:val="true"/>
        </w:rPr>
        <w:t>؞</w:t>
      </w:r>
      <w:r>
        <w:rPr/>
        <w:t>���</w:t>
      </w:r>
      <w:r>
        <w:rPr/>
        <w:t>k=�W[SO####N#i@���#N#############nf#�h�&lt;h##(#:V##4�#######4�#####l#4�#######4�#####l#############&gt;#�O���#&gt;###########</w:t>
        <w:tab/>
        <w:t>##h�� #3# #C#h#a#r#####CJ##OJ##QJ##aJ##5###L#�O��##L#########�#</w:t>
        <w:tab/>
        <w:t>##h�� #4# #C#h#a#r###"#CJ##OJ##PJ##QJ##^J##aJ##5##KH##\##6#Y@####6#############�ech�~�g�V########CJ##OJ##PJ##aJ##&lt;#�O��!#&lt;###########</w:t>
        <w:br/>
        <w:t>#�ech�~�g�V #C#h#a#r#####CJ##OJ##aJ##KH##6#Z@##2#6#############�~�e,g########CJ##OJ##PJ##QJ##aJ##@#�O��A#@#############�~�e,g #C#h#a#r#####CJ##OJ##QJ##^J##aJ##KH##,#L@####,#############�e#g######VD�</w:t>
        <w:tab/>
        <w:t>#�d#^�d###6#�O��a#6#############�e#g #C#h#a#r#####CJ #PJ##aJ##KH##.#�@##r#.#############yb�lFh�e,g########CJ##aJ##&lt;# @##�#&lt;#########0###u�#�######a$##$#G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#CJ##aJ##6#�O���#6#########0###u�#� #C#h#a#r#####CJ##PJ##aJ##KH##N##@##�#N#########0###u�</w:t>
        <w:tab/>
        <w:t>w##'###a$##$#G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&amp;d####P�####�#######CJ##aJ##6#�O���#6#########0###u�</w:t>
        <w:tab/>
        <w:t>w #C#h#a#r#####CJ##PJ##aJ##KH##X#^@##�#X#########0###nf#�(#Q�z)#######a$##$#1$#[$##�d#\$##�d####CJ##OJ##PJ##QJ##^J##KH##f#�@�#�#f#############Q&lt;h�W##7#:V###�0###�#######�#######�#######�#######�#######�#########a$##$#1$#### #)@�#�# #############u�#x####0J</w:t>
        <w:br/>
        <w:t>#2#V@���#2#############�]��v�����c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*</w:t>
        <w:tab/>
        <w:t>ph#3f#&gt;*#*#U@��##*#############�����c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*</w:t>
        <w:tab/>
        <w:t>ph#3f#&gt;*#�#�O####�###########"#r#e#a#d#e#r#-#w#o#r#d#-#l#a#y#e#r# #r#e#a#d#e#r#-#w#o#r#d#-#s#1#-#4#####!#a$##$#1$#[$##�d#\$##�d####CJ##OJ##PJ##QJ##^J##KH##Z#�O��"#Z#############N#o#r#m#a#l#####"#a$##$#,#CJ##OJ##QJ##^J##aJ##KH##mH</w:t>
        <w:tab/>
        <w:t>#sH</w:t>
        <w:tab/>
        <w:t>#nH##tH##_H##0#�O##2#0#############p#0#######1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J##aJ #KH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D###�###�#### ##�!##&lt;%##�%##�&amp;##�'##~(##:)###*###+##�+##�,##p-##l.##@/###0###1##�1##�2##v3##p4##45##&amp;6##�6##�7##z8##|9##T:##6;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##�&lt;##�=##�&gt;##n?##&gt;@##"A##�A##�B##tC##&lt;D##0E##�E##�F##�G##`H##0I##0J##�J##�K##�L##^M##ZN###O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#�P##�Q##�R##jS##RT##&lt;U##�U##�V##�W##^X##8Y##�Y##�Z##�[##t\##L]##4^###_##�_##�`##.a##�a##*b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####�</w:t>
        <w:tab/>
        <w:t>##�</w:t>
      </w:r>
    </w:p>
    <w:p>
      <w:pPr>
        <w:pStyle w:val="PreformattedText"/>
        <w:bidi w:val="0"/>
        <w:jc w:val="left"/>
        <w:rPr/>
      </w:pPr>
      <w:r>
        <w:rPr/>
        <w:t>##2###H###F###~###�###b###� ##�!##&gt;%##x%##�%##p&amp;###'##�'##�'##�(##�(##p)###*##~*###+##�+###,##�,###-##�-##,.##�.##@/##�/##X0##�0##\1##�1##^2##�2##^3##�3##r4##�4##�5##�5##�6##�6##p7##�7##n8##�8##�9###:##�:##0;##�;##2&lt;##�&lt;##6=##�=##2&gt;##�&gt;##B?##�?##2@##�@##,A##~A###B##�B###C##�C##&amp;D##�D##:E##�E##4F##�F##$G##�G###H##�H##&amp;I##�I##@J##�J###K##�K###L##�L##"M##�M##8N##�N##XO##�O##VP##�P##^Q##�Q##vR##�R##�S##</w:t>
        <w:br/>
        <w:t>T##�T##�T##�U##�U##xV##�V##xW##�W##�X##�X##�Y###Z##�Z##</w:t>
        <w:br/>
        <w:t>[##z[###\##|\###]##�]##*^##�^##$_##�_##0`##�`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##&amp;a## b##*b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######-##########</w:t>
        <w:tab/>
        <w:t>###G#�#############�.#�[x#�</w:t>
        <w:tab/>
        <w:t>#######�##@##��T#i#m#e#s# #N#e#w# #R#o#m#a#n###-#�#�#################�(################�[SO##A4�#�</w:t>
        <w:br/>
        <w:t>###</w:t>
        <w:tab/>
        <w:t>##############################�N�[_#G#B#2#3#1#2###�N�[##7#�#############�##��$#B########�## ####C#a#m#b#r#i#a###?4�######</w:t>
        <w:tab/>
        <w:t>######�.#�Cx#�</w:t>
        <w:tab/>
        <w:t>#######�##@##��C#o#u#r#i#e#r# #N#e#w###7$�#############�.#�{$#�</w:t>
        <w:tab/>
        <w:t>#######�## ####C#a#l#i#b#r#i###AD�#�###########�##��lO#################�eck#\#h�[�{SO##�eck#�SO##-#�#�####</w:t>
        <w:tab/>
        <w:t>######�##��|�8################ўSO##A4�#�</w:t>
        <w:br/>
        <w:t>###</w:t>
        <w:tab/>
        <w:t>##############################wiSO_#G#B#2#3#1#2###wiSO##��##########sQ�N2#0#0#5#t^#�8h�v#h��g�`�Q�v�bJT########v#5###3#0#3#####################!#####�###�#�Qh#####$#�g]��G4Xu�######�###(&amp;############Q#########################�#########�#f#!#)#,#.#:#;#?#]#}#�#�#�#�## # # # &amp; 6"#0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#0#�#�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=�@�\�]�^���################################################################################################################(#[#{#�#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0#�#�;�[�����################################################################4#2#�#C##�#0#####################################################################################################���###########################P####)��####?##�###############################%7+#####2######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&gt;###&gt;###########&gt;#######&gt;#######�###########�###########�###t%##�k##�</w:t>
        <w:tab/>
        <w:t>##�!##�Y##�c##Uf##�###g##�##�###i###�G##�V##/t##8|##n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#x</w:t>
        <w:tab/>
        <w:t>##�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###$@##�C##YG##�o##�p##l4</w:t>
        <w:tab/>
        <w:t>#�7</w:t>
        <w:tab/>
        <w:t>#$:</w:t>
        <w:tab/>
        <w:t>#�b</w:t>
        <w:tab/>
        <w:t>#�h</w:t>
        <w:tab/>
        <w:t>###</w:t>
        <w:br/>
        <w:t>###</w:t>
        <w:br/>
        <w:t>#�)</w:t>
        <w:br/>
        <w:t>#�5</w:t>
        <w:br/>
        <w:t>#�C</w:t>
        <w:br/>
        <w:t>#'</w:t>
        <w:br/>
        <w:t>#�&gt;##Gb##�i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x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: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{F</w:t>
      </w:r>
    </w:p>
    <w:p>
      <w:pPr>
        <w:pStyle w:val="PreformattedText"/>
        <w:bidi w:val="0"/>
        <w:jc w:val="left"/>
        <w:rPr/>
      </w:pPr>
      <w:r>
        <w:rPr/>
        <w:t>#�M</w:t>
      </w:r>
    </w:p>
    <w:p>
      <w:pPr>
        <w:pStyle w:val="PreformattedText"/>
        <w:bidi w:val="0"/>
        <w:jc w:val="left"/>
        <w:rPr/>
      </w:pPr>
      <w:r>
        <w:rPr/>
        <w:t>#�Y</w:t>
      </w:r>
    </w:p>
    <w:p>
      <w:pPr>
        <w:pStyle w:val="PreformattedText"/>
        <w:bidi w:val="0"/>
        <w:jc w:val="left"/>
        <w:rPr/>
      </w:pPr>
      <w:r>
        <w:rPr/>
        <w:t>#�d</w:t>
      </w:r>
    </w:p>
    <w:p>
      <w:pPr>
        <w:pStyle w:val="PreformattedText"/>
        <w:bidi w:val="0"/>
        <w:jc w:val="left"/>
        <w:rPr/>
      </w:pPr>
      <w:r>
        <w:rPr/>
        <w:t>##h</w:t>
      </w:r>
    </w:p>
    <w:p>
      <w:pPr>
        <w:pStyle w:val="PreformattedText"/>
        <w:bidi w:val="0"/>
        <w:jc w:val="left"/>
        <w:rPr/>
      </w:pPr>
      <w:r>
        <w:rPr/>
        <w:t>#�w</w:t>
      </w:r>
    </w:p>
    <w:p>
      <w:pPr>
        <w:pStyle w:val="PreformattedText"/>
        <w:bidi w:val="0"/>
        <w:jc w:val="left"/>
        <w:rPr/>
      </w:pPr>
      <w:r>
        <w:rPr/>
        <w:t>#�###&amp;^##U</w:t>
      </w:r>
    </w:p>
    <w:p>
      <w:pPr>
        <w:pStyle w:val="PreformattedText"/>
        <w:bidi w:val="0"/>
        <w:jc w:val="left"/>
        <w:rPr/>
      </w:pPr>
      <w:r>
        <w:rPr/>
        <w:t>##�N##</w:t>
        <w:tab/>
        <w:t>f##Lv##A"##Er##_{######-/##�A##�G##�j##�###�v##f###�o######d#### ######�\##Gw###*##�c##C###Jd##�###�1##�S##�A##�###E###�$##�]##Q###�1##�9##�D##tH###Q##R_##f|##d</w:t>
      </w:r>
    </w:p>
    <w:p>
      <w:pPr>
        <w:pStyle w:val="PreformattedText"/>
        <w:bidi w:val="0"/>
        <w:jc w:val="left"/>
        <w:rPr/>
      </w:pPr>
      <w:r>
        <w:rPr/>
        <w:t>##�'##c(##7F##�U##�}######sd###1##�v##eO #4&gt;!##e!#�g!##h!#�x!#\###�B$#�M$##T$#R#%###%#�#%#Ic%###&amp;#R}&amp;#�}&amp;#�#'#y"'##F'#�l'#�s'#�</w:t>
        <w:tab/>
        <w:t>(#9C(#�L(#�b(#�#)#__)#2x)#�#+#�#+#&lt;#+#%7+#�;+#�f+#8q+#�#,#�#,#7G,#�k,#�#-#�(-#s6-#�U-#0`-#Dj-#�p-#b-##f.#yO/#Y^/#�70#7H0#�J0#&amp;f0#ux0#�#1#=%1#�(1##B2#�D2#�~2#&gt;#3#|#3#8#3#� 3#�W3#�c3#�~3#[#4#�#4##4##O6#�O6#�u6#�n7#6v7#�$8##*8#�@8#Mj8#np8#�%9#</w:t>
      </w:r>
    </w:p>
    <w:p>
      <w:pPr>
        <w:pStyle w:val="PreformattedText"/>
        <w:bidi w:val="0"/>
        <w:jc w:val="left"/>
        <w:rPr/>
      </w:pPr>
      <w:r>
        <w:rPr/>
        <w:t>|9#�!:#�:#x#;#�+;#yJ;#�J;#Vb;##t;##7&lt;#+}&lt;#E#=#$L=#�c=#�:&gt;# H&gt;#kp&gt;#�#?#</w:t>
        <w:tab/>
        <w:t>(@#r+@#�,@#�D@##o@#L"A#F=A#�JA#�^A#&gt;VB#"#C#C#C#�-C#�PC#�SC#�TC#�zC#J"D###E##WE#JfE#�tE#�</w:t>
        <w:tab/>
        <w:t>F#�*F#�tF#�~F#�OG#�hG#�#H#�LI#c9J#hQJ#�eJ#�*K#�4L#�HL##KL#`\L#�FM#�HM#�bM#dzM#Y!N#3MN#�`N##cN#6xN#M*O#82O#Q'Q#�0Q#�UQ#�~Q#g#R#�,R#YAR##7S#E7S#�AS#�ES#HMS#i]S##jS#</w:t>
        <w:tab/>
        <w:t>}S#e#T###T#�%T#�dT#�GV#neV##CW#�mW#;#X###X##7X#�\X#�bX#l#Y#96Y#� Z#�#[###[#-C[#�K[#P#\#�:\#{J\#&amp;T\##Y\###]#�#]#� ]#5&gt;]##</w:t>
        <w:br/>
        <w:t>^#[#^#�R^#�\^#I]^#�a^#�t^##v^##&gt;_#q#`#�</w:t>
        <w:br/>
        <w:t>a#�7a#x8a#�Ua##za#�[c#7`c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c#�#d#�!d#*^e#a#g#�&amp;h#�:h#�Sh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�Ci#�`i#J#j#�Ej#�Ej#</w:t>
        <w:tab/>
        <w:t>Vj###k#(&gt;k#�Fk#*ik##7l#�bl#q#m###m#�cm#.4n#fWn#qqn#+#o#j#o#�%o#yOo#�po#� p#�6p#07p#-&gt;p#�]p#5hp#:#q#�`q#�lq#�pq#]#r##$r#�Qr#�#s#�#s#�#s#�js#Qps#�s#d#t#�*t#m@t#m#u#�6u##Zu#�,v#�9v#�av#tuv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�ow#�#x#+=x#�7y#�^y##sy##Az#�[z#�az###{#�K{#�X{#p"|#�P|#�f|#�-}#�I}#�"~#s+~#�Z~##</w:t>
      </w:r>
    </w:p>
    <w:p>
      <w:pPr>
        <w:pStyle w:val="PreformattedText"/>
        <w:bidi w:val="0"/>
        <w:jc w:val="left"/>
        <w:rPr/>
      </w:pPr>
      <w:r>
        <w:rPr/>
        <w:t>#h-#�P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  <w:tab/>
        <w:t>�#E �#�Q�#12�#/7�#HG�#R|�#�#�#�!�#�4�#�A�#�C�#2Z�#m]�#qp�#�#�#�D�##J�#0#�#&gt;.�#zG�#"#�#IH�#�]�#c}�#Il�#�t�#Wk�#@#�#&lt;�#8j�#�#�#-6�#�&lt;�###�#�V�#_\�##e�#�m�#/3�#�P�#IW�#�Z�#|</w:t>
        <w:tab/>
        <w:t>�#�&lt;�#�1�##~�#�V�##</w:t>
        <w:tab/>
        <w:t>�#�#�#�&gt;�#�O�#�z�#n/�#c�#r9�#�B�#kI�##J�##k�#=x�#�#�#m#�#�H�#�o�#\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=�#�O�#�l�##t�###�#t#�#t#�#bJ�#�w�#s{�#+#�#@C�#nK�#�e�###�##U�#�#�#�#�##M�#wh�##l�#�q�#' �#�l�###�#�#�#am�#6#�#�#�#t/�#&amp;2�#�R�#XB�#KX�#Te�#�#�#�#�#�g�#t#�#N9�#��#�</w:t>
        <w:tab/>
        <w:t>�#^"�#O-�#o^�#(m�##'�##4�#9L�#�t�#Y �#�%�#�U�#t#�##!�#�N�#�#�#!�#A-�#�l�###�#�S�#�#�#Y#�#�</w:t>
        <w:br/>
        <w:t>�#h!�#["�#�U�#vZ�#�V�#�k�#�l�###�#</w:t>
      </w:r>
    </w:p>
    <w:p>
      <w:pPr>
        <w:pStyle w:val="PreformattedText"/>
        <w:bidi w:val="0"/>
        <w:jc w:val="left"/>
        <w:rPr/>
      </w:pPr>
      <w:r>
        <w:rPr/>
        <w:t>!�#rL�#7L�#�y�##4�#7A�#�#�#x%�##&amp;�#&amp;�#�\�##e�#+r�#J6�#4U�#,&lt;�#�r�#8#�#-q�#�y�#�#�#�=�#�J��^##�^##�^##�^##�^##�^##�^##�^##�^##�^###_###_##$_##�############�############�############�############�############�############�############�############�############�############�############v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####Ff�Q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_##(_##*_##2_##4_##J_##l_##r_##z_##�_##�_##�_##�_##�_##�############�############�############�############�############�############�############�############�############�############�############}############q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####Ff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####Ff�S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##�_##�_##�_##�_##�_##�_##�_##�_##�_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##*`##0`##�############�############�############�############�############�############�############�############�############�############�############v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####FfzW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`##8`##B`##F`##H`##P`##R`##f`##�`##�`##�`##�`##�`##�`##�############�############�############�############�############�############�############�############�############�############�############}############q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####Ffp[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####FfuY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##�`##�`##�`##�`##�`##�`###a###a###a###a###a##</w:t>
        <w:br/>
        <w:t>a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##�############�############�############�############�############�############�############�############�############�############�############�############v########################</w:t>
        <w:tab/>
        <w:t>###da###G$#9D##H$##</w:t>
        <w:tab/>
        <w:t>###da###G$#9D##H$##</w:t>
        <w:tab/>
        <w:t>###da###G$#9D##H$##</w:t>
        <w:tab/>
        <w:t>###da###G$#9D##H$##</w:t>
        <w:tab/>
        <w:t>###da###G$#9D##H$##</w:t>
        <w:tab/>
        <w:t>###da###G$#9D##H$#####Ffk]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###a###a###a###a###a###a###a###a###a## a##"a##$a##&amp;a##�############�############�############�############�############�############�############�############�############�############�############�############}######################################</w:t>
        <w:tab/>
        <w:t>###da###G$#9D##H$##</w:t>
        <w:tab/>
        <w:t>###da###G$#9D##H$##</w:t>
        <w:tab/>
        <w:t>###da###G$#9D##H$##</w:t>
        <w:tab/>
        <w:t>###da###G$#9D##H$##</w:t>
        <w:tab/>
        <w:t>###da###G$#9D##H$##</w:t>
        <w:tab/>
        <w:t>###da###G$#9D##H$##</w:t>
        <w:tab/>
        <w:t>###da###G$#9D##H$##</w:t>
        <w:tab/>
        <w:t>###da###G$#9D##H$##</w:t>
        <w:tab/>
        <w:t>###da###G$#9D##H$##</w:t>
        <w:tab/>
        <w:t>###da###G$#9D##H$##</w:t>
        <w:tab/>
        <w:t>###da###G$#9D##H$##</w:t>
        <w:tab/>
        <w:t>###da###G$#9D##H$##</w:t>
        <w:tab/>
        <w:t>###da###G$#9D##H$##</w:t>
      </w:r>
    </w:p>
    <w:p>
      <w:pPr>
        <w:pStyle w:val="PreformattedText"/>
        <w:bidi w:val="0"/>
        <w:jc w:val="left"/>
        <w:rPr/>
      </w:pPr>
      <w:r>
        <w:rPr/>
        <w:t>&amp;a##(a##*a##,a##2a##�a##�a##�a##�a###b###b###b###b###b###b## b##�############�############�############�############�############�############�############�############�############�############�############�############�#########################�################################��#`��#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9#r #a$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4$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9#r #a$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9#r 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9#r 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###a$##$##�f�]�f�WD###�##`�#####a$##$#1$##</w:t>
        <w:tab/>
        <w:t>###da###G$#9D##H$##</w:t>
        <w:tab/>
        <w:t>###da###G$#9D##H$##</w:t>
        <w:tab/>
        <w:t>###da###G$#9D##H$### b##"b##$b##&amp;b##(b##*b###############�#############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a$##$##�f�]�f�WD###�##`�#############��#`��#####6##��. ��A!�4##�2#"��#$��#%�###�S##�4#0p����1�C##09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#####�#######�#####�#�##</w:t>
      </w:r>
      <w:r>
        <w:rPr/>
        <w:t>֞</w:t>
      </w:r>
      <w:r>
        <w:rPr/>
        <w:t>##��[#F#�#S#�#�#�"�###################�###################�###################�###################�###################�###################�####################���#�####�###�###�###�###�###�###�#�####�###�###�###�###�###�###�#�####�###�###�###�###�###�###�#�####�###�###�###�###�###�###���#####5�####�#5�####�#5�####�#5�####o#5�####�#5�####�#5�####�###Ff�O##�##$##$#If####:V###�####�###4�#######4�#####l#4�#######4�#####l##�##########################�0###�#######�#######�#######�#######�#######�#####�#�##</w:t>
      </w:r>
      <w:r>
        <w:rPr/>
        <w:t>֞</w:t>
      </w:r>
      <w:r>
        <w:rPr/>
        <w:t>##��[#F#�#S#�#�#�"�###################�###################�###################�###################�###################�###################�####################���#�####�###�###�###�###�###�###�#�####�###�###�###�###�###�###�#�####�###�###�###�###�###�###�#�####�###�###�###�###�###�###���#####5�####�#5�####�#5�####�#5�####o#5�####�#5�####�#5�####�###Ff�Q##�##$##$#If####:V###�####�###4�#######4�#####l#4�#######4�#####l##�##########################�0###�#######�#######�#######�#######�#######�#####�#�##</w:t>
      </w:r>
      <w:r>
        <w:rPr/>
        <w:t>֞</w:t>
      </w:r>
      <w:r>
        <w:rPr/>
        <w:t>##��[#F#�#S#�#�#�"�###################�###################�###################�###################�###################�###################�####################���#�####�###�###�###�###�###�###�#�####�###�###�###�###�###�###�#�####�###�###�###�###�###�###�#�####�###�###�###�###�###�###���#####5�####�#5�####�#5�####�#5�####o#5�####�#5�####�#5�####�###Ff�S##�##$##$#If####:V###�####�###4�#######4�#####l#4�#######4�#####l##�##########################�0###�#######�#######�#######�#######�#######�#####�#�##</w:t>
      </w:r>
      <w:r>
        <w:rPr/>
        <w:t>֞</w:t>
      </w:r>
      <w:r>
        <w:rPr/>
        <w:t>##��[#F#�#S#�#�#�"�###################�###################�###################�###################�###################�###################�####################���#�####�###�###�###�###�###�###�#�####�###�###�###�###�###�###�#�####�###�###�###�###�###�###�#�####�###�###�###�###�###�###���#####5�####�#5�####�#5�####�#5�####o#5�####�#5�####�#5�####�###FfU##�##$##$#If####:V###�####�###4�#######4�#####l#4�#######4�#####l##�##########################�0###�#######�#######�#######�#######�#######�#####�#�##</w:t>
      </w:r>
      <w:r>
        <w:rPr/>
        <w:t>֞</w:t>
      </w:r>
      <w:r>
        <w:rPr/>
        <w:t>##��[#F#�#S#�#�#�"�###################�###################�###################�###################�###################�###################�####################���#�####�###�###�###�###�###�###�#�####�###�###�###�###�###�###�#�####�###�###�###�###�###�###�#�####�###�###�###�###�###�###���#####5�####�#5�####�#5�####�#5�####o#5�####�#5�####�#5�####�###FfzW##�##$##$#If####:V###�####�###4�#######4�#####l#4�#######4�#####l##�##########################�0###�#######�#######�#######�#######�#######�#####�#�##</w:t>
      </w:r>
      <w:r>
        <w:rPr/>
        <w:t>֞</w:t>
      </w:r>
      <w:r>
        <w:rPr/>
        <w:t>##��[#F#�#S#�#�#�"�###################�###################�###################�###################�###################�###################�####################���#�####�###�###�###�###�###�###�#�####�###�###�###�###�###�###�#�####�###�###�###�###�###�###�#�####�###�###�###�###�###�###���#####5�####�#5�####�#5�####�#5�####o#5�####�#5�####�#5�####�###FfuY##�##$##$#If####:V###�####�###4�#######4�#####l#4�#######4�#####l##�##########################�0###�#######�#######�#######�#######�#######�#####�#�##</w:t>
      </w:r>
      <w:r>
        <w:rPr/>
        <w:t>֞</w:t>
      </w:r>
      <w:r>
        <w:rPr/>
        <w:t>##��[#F#�#S#�#�#�"�###################�###################�###################�###################�###################�###################�####################���#�####�###�###�###�###�###�###�#�####�###�###�###�###�###�###�#�####�###�###�###�###�###�###�#�####�###�###�###�###�###�###���#####5�####�#5�####�#5�####�#5�####o#5�####�#5�####�#5�####�###Ffp[##�##$##$#If####:V###�####�###4�#######4�#####l#4�#######4�#####l##�##########################�0###�#######�#######�#######�#######�#######�#####�#�##</w:t>
      </w:r>
      <w:r>
        <w:rPr/>
        <w:t>֞</w:t>
      </w:r>
      <w:r>
        <w:rPr/>
        <w:t>##��[#F#�#S#�#�#�"�###################�###################�###################�###################�###################�###################�####################���#�####�###�###�###�###�###�###�#�####�###�###�###�###�###�###�#�####�###�###�###�###�###�###�#�####�###�###�###�###�###�###���#####5�####�#5�####�#5�####�#5�####o#5�####�#5�####�#5�####�###Ffk]#############################################################################################################################################################�M�#~#�#X,�#</w:t>
        <w:tab/>
        <w:t>`�#]c�#�k�##</w:t>
        <w:tab/>
        <w:t>�#�A�###�#�#�##5�###�#�,�#�B�#�p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bm�#Tz�#�s�##v�#�8�#-o�#�}�#F#�#T+�#�/�#�#�#�E�#$O�#� �#~#�#C#�#�#�#�T�#�U�#�^�#�e�#�(�#�P�#</w:t>
        <w:tab/>
        <w:t>n�#'#�##=�#�F�#'t�#H{�###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,�#c1�#�[�#�$�#�j�#</w:t>
      </w:r>
    </w:p>
    <w:p>
      <w:pPr>
        <w:pStyle w:val="PreformattedText"/>
        <w:bidi w:val="0"/>
        <w:jc w:val="left"/>
        <w:rPr/>
      </w:pPr>
      <w:r>
        <w:rPr/>
        <w:t>#�#4#�#�i�#�o�###�#* �#�#�#�#�#�3�#�</w:t>
        <w:tab/>
        <w:t>�#�)�#q?�#�Q�#�s�##u�##x�#n0�#uq�#�~�#B#�#�h�#�#�#�7�#�7�#'Z�#8Z�#+#�#7#�#7*�#X-�#H&gt;�#�K�#rR�##\�#�?�##K�#�X�#�#�#�#�#)C�#�W�#Ks�#b#�#\%�##,�#H8�#^X�#�~�#&gt;#�#�-�##H�#3Q�#�c�#�c�#�#�##E�#�Y�#k(�#�;�#�N�#�f�#v#�#|%�#7#�#�N�#�|�#^'�#�U�#N5�#GG�#\D�#�Q�#�&gt;�##Y�#�%�#�*�#�X�#�s�#�v�#�"�#�3�#a#�#�8�#`U�#Vs�#R)�#�:�#�Z�#�i�##z�#�?�#�a�#S#�#�@�#</w:t>
      </w:r>
    </w:p>
    <w:p>
      <w:pPr>
        <w:pStyle w:val="PreformattedText"/>
        <w:bidi w:val="0"/>
        <w:jc w:val="left"/>
        <w:rPr/>
      </w:pPr>
      <w:r>
        <w:rPr/>
        <w:t>t�#�#�##_�#Yv�#�#�#Jj�#i#�#�#�#Fu�#�{�#6#�#�#�#�"�#_D�##H�#&gt;]�#�l�#�z�#�#�#�U�#�K�#K#�#�3�#&lt;8�#�9�#-K�#�{�#�}�#x"�#�A�#)Q�#�f�#�_�#jn�#�s�#0!�#�j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 �#tM�#"|�#�s�##v�#�3�#�#�#�]�#�r�#K0�#�J�#�n�#�M�#&gt;_�#s#�#�#�#ou�#�#�#�#�#�#�###�#�Y�#�#�###�#�)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q#�#eW�#x �#�A�#�h�#�q�##&lt;##]fR#Y}#N=�#e#O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1M</w:t>
        <w:br/>
        <w:t>�;F#�y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#s#�#�#H#W#Q#�#z#; �#\</w:t>
        <w:br/>
        <w:t>�#�D�#�1�#/</w:t>
      </w:r>
    </w:p>
    <w:p>
      <w:pPr>
        <w:pStyle w:val="PreformattedText"/>
        <w:bidi w:val="0"/>
        <w:jc w:val="left"/>
        <w:rPr/>
      </w:pPr>
      <w:r>
        <w:rPr/>
        <w:t>}#�~�#M4}#:#�#;#�#�Zz#6T�#�b�#�R^#&gt;</w:t>
        <w:tab/>
        <w:t>�#�@$#�;�#2#�#&lt;$�#cY�#]Y#!�Ap!K#�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"�#-)�nI)</w:t>
        <w:tab/>
        <w:t>M�)�)�.\eJ/d##0RIy0#v�1�O�1u%|2r#�7�##8X @8�#�9�7f:'#A;h#&gt;qV#&gt;�`[&gt;�#c&gt;�#�&gt;#</w:t>
        <w:tab/>
        <w:t>�?#B#@/</w:t>
        <w:tab/>
        <w:t>T@91#B�#VB�#mB�M%C�A6D�vVD�#E�fjF+#�G�#�GXP#H4C�Hvi�H�3YI�g.JWI�JV:sK4#�K�8xO�{�O#d�O�@|Q�^�Q�#�Q�gGRzZScTNU�'&gt;Vbc�V�#QWS#�XmV�X�"�\�Ya`�#�`#�`�,+a�#�a4#�b�f�c{#7d</w:t>
      </w:r>
    </w:p>
    <w:p>
      <w:pPr>
        <w:pStyle w:val="PreformattedText"/>
        <w:bidi w:val="0"/>
        <w:jc w:val="left"/>
        <w:rPr/>
      </w:pPr>
      <w:r>
        <w:rPr/>
        <w:t>#�e#QWf�m#gUPzg��g�#�i]</w:t>
      </w:r>
    </w:p>
    <w:p>
      <w:pPr>
        <w:pStyle w:val="PreformattedText"/>
        <w:bidi w:val="0"/>
        <w:jc w:val="left"/>
        <w:rPr/>
      </w:pPr>
      <w:r>
        <w:rPr/>
        <w:t>wk�#�kLn�md5�o#&lt;�oo!cpNn~r�#�r�LZtU#�t#5�uMA�v+O#w�{�w%3�w#CHx�#�x�i�z�W_{X;5}�A�}#F5~e�</w:t>
      </w:r>
      <w:r>
        <w:rPr>
          <w:rtl w:val="true"/>
        </w:rPr>
        <w:t>߿</w:t>
      </w:r>
      <w:r>
        <w:rPr/>
        <w:t>#####-##########����####################################!###B###B###B###E######�(######� 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$###############��######�###############�######�(#####</w:t>
        <w:tab/>
        <w:t>�######################</w:t>
        <w:br/>
        <w:t>�###############�h###B#</w:t>
        <w:br/>
        <w:t>�#########</w:t>
        <w:br/>
        <w:t>##s##�6###�######(#)#�#####�#####�#####?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v�~ #3#1#####"�####�##�#�###�###########�h###B#</w:t>
        <w:br/>
        <w:t>�#### ####</w:t>
        <w:br/>
        <w:t>##s##�6###�######(#)#�#####�#####�#####?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v�~ #3#2#####"�####�##�#�###�###########�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!####</w:t>
        <w:br/>
        <w:t>##�##�&gt;###�#####�######(#(#�###@#�#���#�#####�#####��####�e,gFh #3#3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`#�##�#�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"####</w:t>
        <w:br/>
        <w:t>##�##�&gt;###�#####�######(#(#�###@#�#���#�#####�#####��####�e,gFh #3#4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`#�##�#�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p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c##�2###�#####�######(#(#�#####�#####��####�e,gFh #3#5#####"�####�##�#�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*#####</w:t>
        <w:br/>
        <w:t>�############3##�####�#####�#####?#####�,##�,##�,##�,##�,###-######L����###l"##�###t#####!###h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p### ,##t#########p###�###H###�###t##### ###L����###l"##�###t#####"###j###&lt;###</w:t>
        <w:br/>
        <w:t>#######t######################-############����!#################����##################����"#######����##################################</w:t>
        <w:tab/>
        <w:t>#####################��################!###7###&gt;####-###!����#!������####</w:t>
        <w:br/>
        <w:t>#c#o#m#m#o#n#d#a#t#a#�,�#&lt;#e#y#J#o#Z#G#l#k#I#j#o#i#Y#j#Q#2#Y#T#U#4#Z#G#Y#1#N#G#V#h#Z#T#k#1#Z#D#V#l#N#G#Q#0#M#z#V#j#M#T#A#3#N#j#k#y#N#W#Y#i#f#Q#=#=#�@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