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t3####bjbj�#�#######################qZ##�{##�{##�#######%#######################��##########��##########��##################�#####�#######�###�#######�#######�#######�#######�###$###########�#######�1######�1######�1##P###�1######�1######�#######�@##�####3#######3##"###$3######$3######$3######$3######$3######$3######Z@######\@######\@######\@######\@######\@######\@##$###�B##h####E##:###�@##-###################�#######$3######################$3######$3######$3######$3######�@##############�#######�#######$3##############$3######�@######|9######|9######|9######$3##J###�#######$3######�#######$3######Z@##############|9######################################################$3######Z@##############|9######|9######�;######�#######�###############################################################�;######$3####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��c��#########�1######n8##d###�;###############&lt;##&lt;###�@##0###�@######�;##,###AE######�8##�###AE######�;##############################################################################AE##############�#######�;##(###$3######$3######|9######$3######$3######################################$3######$3######$3######�@######�@######################################r9##</w:t>
        <w:br/>
        <w:t>###################################$3######$3######$3######�@######$3######$3######$3######$3##############�#######�#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"%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%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N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#�S#� # # # # # # # # # # # # # # # # # # # # # # # # # # # # # # # # # # # # # # # # # # # # # # # # # # # # # # # # # # # #�S#t#�S#�</w:t>
      </w:r>
    </w:p>
    <w:p>
      <w:pPr>
        <w:pStyle w:val="PreformattedText"/>
        <w:bidi w:val="0"/>
        <w:jc w:val="left"/>
        <w:rPr/>
      </w:pPr>
      <w:r>
        <w:rPr/>
        <w:t>#3u���e#g#� # # # # # # # # # # # # # # # # # # # # # # # # # # # # # # # # # # # # # # # # # # # # # # # # # # # # # # # # # # # #�S#t�e#g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^�dq�w�wq\#O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 # #hQ # ##u # #�N # #�� # #�S # 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 #�f #3u #�� 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USMO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S��USMO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T� #�| #�N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T��|5u</w:t>
      </w:r>
      <w:r>
        <w:rPr>
          <w:rtl w:val="true"/>
        </w:rPr>
        <w:t>݋</w:t>
      </w:r>
      <w:r>
        <w:rPr/>
        <w:t xml:space="preserve"> </w:t>
      </w:r>
      <w:r>
        <w:rPr/>
        <w:t>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kX�Q�e#g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[�[hQ#u�N�vcw�{#t;`@\6R7h</w:t>
      </w:r>
    </w:p>
    <w:p>
      <w:pPr>
        <w:pStyle w:val="PreformattedText"/>
        <w:bidi w:val="0"/>
        <w:jc w:val="left"/>
        <w:rPr/>
      </w:pPr>
      <w:r>
        <w:rPr/>
        <w:t>#kX #�Q #� 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3u��fN#�(u�N^�dq�w�wq\#O#N3u���[hQ#u�N���S���S�fKb�~#0</w:t>
      </w:r>
    </w:p>
    <w:p>
      <w:pPr>
        <w:pStyle w:val="PreformattedText"/>
        <w:bidi w:val="0"/>
        <w:jc w:val="left"/>
        <w:rPr/>
      </w:pPr>
      <w:r>
        <w:rPr/>
        <w:t>#3u��fN�^S_(u��#{#0~{W[#{kX�Q#b(u���{:g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W[��#nZi#0�]te#0</w:t>
      </w:r>
    </w:p>
    <w:p>
      <w:pPr>
        <w:pStyle w:val="PreformattedText"/>
        <w:bidi w:val="0"/>
        <w:jc w:val="left"/>
        <w:rPr/>
      </w:pPr>
      <w:r>
        <w:rPr/>
        <w:t>#3u��fN#\b��v# 3u��#�S# #0# 3u���e#g# #0# �S#t#�S# #0# �S#t�e#g# 1u�S��:gsQ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YO#Ty�1u3u��USMOkX�Q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T��|�N# /f#c3u��USMO#c�[�v�R#t3u���N�[�v�NXT#0</w:t>
      </w:r>
    </w:p>
    <w:p>
      <w:pPr>
        <w:pStyle w:val="PreformattedText"/>
        <w:bidi w:val="0"/>
        <w:jc w:val="left"/>
        <w:rPr/>
      </w:pPr>
      <w:r>
        <w:rPr/>
        <w:t>#3u��fNh�&lt;h# 3u��USMO# #0# �S��USMO# #h�Q�vsQ�Q�[kX�Q�S�f#T�v�Oo`#0</w:t>
      </w:r>
    </w:p>
    <w:p>
      <w:pPr>
        <w:pStyle w:val="PreformattedText"/>
        <w:bidi w:val="0"/>
        <w:jc w:val="left"/>
        <w:rPr/>
      </w:pPr>
      <w:r>
        <w:rPr/>
        <w:t>#3u��fNh�&lt;h# �S�f�Ny�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X�Q�S��USMO�S�f�v�Ny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u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US</w:t>
      </w:r>
    </w:p>
    <w:p>
      <w:pPr>
        <w:pStyle w:val="PreformattedText"/>
        <w:bidi w:val="0"/>
        <w:jc w:val="left"/>
        <w:rPr/>
      </w:pPr>
      <w:r>
        <w:rPr/>
        <w:t>#MO##</w:t>
      </w:r>
    </w:p>
    <w:p>
      <w:pPr>
        <w:pStyle w:val="PreformattedText"/>
        <w:bidi w:val="0"/>
        <w:jc w:val="left"/>
        <w:rPr/>
      </w:pPr>
      <w:r>
        <w:rPr/>
        <w:t>T # # # #�y########0W # # # #@W########��?e##x####�N#N�Npe#####NL��[hQ�{#t�NXTpeϑ########�]FU�l�Q�S####{v���e#g########{v��:gsQ####�~Nm{|�W########�l�[�Nh��N####�RlQ�[5u</w:t>
      </w:r>
      <w:r>
        <w:rPr>
          <w:rtl w:val="true"/>
        </w:rPr>
        <w:t>݋</w:t>
      </w:r>
      <w:r>
        <w:rPr/>
        <w:t>####�y�R5u</w:t>
      </w:r>
      <w:r>
        <w:rPr>
          <w:rtl w:val="true"/>
        </w:rPr>
        <w:t>݋</w:t>
      </w:r>
      <w:r>
        <w:rPr/>
        <w:t>########�[hQ#�#��N####�RlQ�[5u</w:t>
      </w:r>
      <w:r>
        <w:rPr>
          <w:rtl w:val="true"/>
        </w:rPr>
        <w:t>݋</w:t>
      </w:r>
      <w:r>
        <w:rPr/>
        <w:t>####�y�R5u</w:t>
      </w:r>
      <w:r>
        <w:rPr>
          <w:rtl w:val="true"/>
        </w:rPr>
        <w:t>݋</w:t>
      </w:r>
      <w:r>
        <w:rPr/>
        <w:t>######�S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US</w:t>
      </w:r>
    </w:p>
    <w:p>
      <w:pPr>
        <w:pStyle w:val="PreformattedText"/>
        <w:bidi w:val="0"/>
        <w:jc w:val="left"/>
        <w:rPr/>
      </w:pPr>
      <w:r>
        <w:rPr/>
        <w:t>#MO##</w:t>
      </w:r>
    </w:p>
    <w:p>
      <w:pPr>
        <w:pStyle w:val="PreformattedText"/>
        <w:bidi w:val="0"/>
        <w:jc w:val="left"/>
        <w:rPr/>
      </w:pPr>
      <w:r>
        <w:rPr/>
        <w:t>T # # # #�y########0W # # # #@W########��?e##x####USMO{|�W####################,</w:t>
        <w:tab/>
        <w:t>##&lt;</w:t>
        <w:tab/>
        <w:t>##&gt;</w:t>
        <w:tab/>
        <w:t>##z</w:t>
        <w:tab/>
        <w:t>##~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T</w:t>
        <w:br/>
        <w:t>##`</w:t>
        <w:br/>
        <w:t>##�</w:t>
        <w:br/>
        <w:t>##�</w:t>
        <w:br/>
        <w:t>##�</w:t>
        <w:br/>
        <w:t>##�</w:t>
        <w:br/>
        <w:t>##�</w:t>
        <w:b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ƿ����������������ujujujujujujujuju#####hp_�#OJ##QJ##aJ##o(###hn2,##hp_�#OJ##QJ##aJ##o(###hn2,##hp_�#OJ##QJ##aJ#####hp_�#CJ #PJ#####hp_�#CJ##PJ##o(#</w:t>
      </w:r>
    </w:p>
    <w:p>
      <w:pPr>
        <w:pStyle w:val="PreformattedText"/>
        <w:bidi w:val="0"/>
        <w:jc w:val="left"/>
        <w:rPr/>
      </w:pPr>
      <w:r>
        <w:rPr/>
        <w:t>#hp_�#CJ #o(###h�3E##hp_�#CJ##OJ##PJ##o(###hp_�#&gt;*#CJ##o(##</w:t>
      </w:r>
    </w:p>
    <w:p>
      <w:pPr>
        <w:pStyle w:val="PreformattedText"/>
        <w:bidi w:val="0"/>
        <w:jc w:val="left"/>
        <w:rPr/>
      </w:pPr>
      <w:r>
        <w:rPr/>
        <w:t>#hp_�#CJ##o(###hp_�####hp_�#CJ$#PJ##o(###hp_�#CJ##PJ##o(###h�9�##hp_�#CJ##PJ##aJ##o(#</w:t>
        <w:tab/>
        <w:t>#hp_�#o(###h&lt;{&gt;##hp_�#CJ #OJ##PJ##aJ #o(##)########</w:t>
        <w:br/>
        <w:t>###�###&amp;</w:t>
        <w:tab/>
        <w:t>##(</w:t>
        <w:tab/>
        <w:t>##*</w:t>
        <w:tab/>
        <w:t>##,</w:t>
        <w:tab/>
        <w:t>##&lt;</w:t>
        <w:tab/>
        <w:t>##&gt;</w:t>
        <w:tab/>
        <w:t>##f</w:t>
        <w:tab/>
        <w:t>##h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V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  <w:br/>
        <w:t>###��#WD�#`��#gdp_�######$#a$#gdp_�#####gdp_�######d�###gdp_�#######(3##r3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########J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$##dh####$#If####a$#gdp_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h###WD##gdp_�#####gdp_�######$#a$#gdp_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#####b############b############b############################################################################################################################################$##dh####$#If####a$#gdp_�#�##kd#####$##$#If#####�l##4##�##########################��##�F##���#$</w:t>
        <w:tab/>
        <w:t>-$�#�#################�#�###################</w:t>
        <w:tab/>
        <w:t>################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ytp_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q############b############b############b############b############b############b############b########################################################################$##dh####$#If####a$#gdp_�#�##kd�####$##$#If#####�l##4##�##########################��##�F##���#$</w:t>
        <w:tab/>
        <w:t>-$�#�#################�#�###################</w:t>
        <w:tab/>
        <w:t>################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ytp_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 ########################################################�##kd�####$##$#If#####�l##4##�##########################��##</w:t>
      </w:r>
      <w:r>
        <w:rPr/>
        <w:t>֞</w:t>
      </w:r>
      <w:r>
        <w:rPr/>
        <w:t>##���#$</w:t>
        <w:tab/>
        <w:br/>
        <w:t>#?#�##!-$�#�#################�#�###################�#################�#5#################�#]#################�#####################################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2�###</w:t>
        <w:br/>
        <w:t>###4�###</w:t>
        <w:br/>
        <w:t>#l#a�###f4#ytp_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&lt;##########################�##kd�####$##$#If#####�l##4##�##########################��##�r##���#$</w:t>
        <w:tab/>
        <w:t>?#�#-$�#�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m###################�##################�0###�#######�#######�#######�#######�#######�#####�#�$#6##�####�####�####�###�###�###�###�#�####�###�###�###�###�#�####�###�###�###�###�#�####�###�###�###�###�4�###</w:t>
        <w:br/>
        <w:t>#l#a�###f4#ytp_�#####$##dh####$#If####a$#gdp_�#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&lt;##########################�##kd�####$##$#If#####�l##4##�##########################��##�r##���#$</w:t>
        <w:tab/>
        <w:t>?#�#-$�#�#################�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m###################�##################�0###�#######�#######�#######�#######�#######�#####�#�$#6##�####�####�####�###�###�###�###�#�####�###�###�###�###�#�####�###�###�###�###�#�####�###�###�###�###�4�###</w:t>
        <w:br/>
        <w:t>#l#a�###f4#ytp_�#####$##dh####$#If####a$#gdp_�#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p_�#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%###################################$##dh####$#If####a$#gdp_�#�##kd�####$##$#If#####�l##4##�##########################��##</w:t>
      </w:r>
      <w:r>
        <w:rPr/>
        <w:t>֞</w:t>
      </w:r>
      <w:r>
        <w:rPr/>
        <w:t>##���#$</w:t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-$�#�#################�#�###################8###################�###################�#######################################�################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</w:t>
        <w:br/>
        <w:t>#l#a�###f4#ytp_�#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p_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0###0###0###0##$0##,0##60##:0##D0##H0##P0##l0##x0##�0##�0##�0##�0##�0##"1##(1##61##:1##&gt;1##L1##`1##�1##�1##�2##�2##&amp;3##(3##*3##.3##03##43##63##:3##&lt;3##@3##B3##N3##P3##R3##V3##X3##d3##f3##�����������������������������������������������������#########hyo�##h#&lt;T#0J##CJ##aJ###!#j#####hyo�##h#&lt;T#0J##CJ##U##aJ####h#&lt;T##</w:t>
        <w:br/>
        <w:t>#h#&lt;T#0J#####j#####h#&lt;T#0J##U####h#g�####j#####h#g�#U####hp_�#CJ #PJ##o(###hn2,##hp_�#aJ#####hn2,##hp_�#aJ##o(##U####hn2,##hp_�#OJ##QJ##aJ##o(###hp_�#OJ##QJ##aJ##o(##5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%###################################$##dh####$#If####a$#gdp_�#�##kd#####$##$#If#####�l##4##�##########################��##</w:t>
      </w:r>
      <w:r>
        <w:rPr/>
        <w:t>֞</w:t>
      </w:r>
      <w:r>
        <w:rPr/>
        <w:t>##���#$</w:t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-$�#�#################�#�###################8###################�###################�#######################################�################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</w:t>
        <w:br/>
        <w:t>#l#a�###f4#ytp_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b############�############�############�###################################################�##kd3####$##$#If#####�l##4##�##########################��##�F##���#$</w:t>
        <w:tab/>
        <w:t>-$�#�#################�#�###################</w:t>
        <w:tab/>
        <w:t>################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ytp_�#####$##dh####$#If####a$#gdp_�##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q############b############b############b############b############b##########################################################################################################$##dh####$#If####a$#gdp_�#�##kdM####$##$#If#####�l##4##�##########################��##�F##���#$</w:t>
        <w:tab/>
        <w:t>-$ #�#################�#�###################</w:t>
        <w:tab/>
        <w:t>##################�0###�#######�#######�#######�#######�#######�#####�#�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ytp_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K############&lt;############&lt;############&lt;############&lt;############&lt;##############################$##dh####$#If####a$#gdp_�#�##kdg</w:t>
        <w:tab/>
        <w:t>###$##$#If#####�l##4##�##########################��##�r##���#$</w:t>
        <w:tab/>
        <w:t>?#�#-$ #�#################�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m###################�##################�0###�#######�#######�#######�#######�#######�#####�#�$#6##�####�####�####�###�###�###�###�#�####�###�###�###�###�#�####�###�###�###�###�#�####�###�###�###�###�4�###</w:t>
        <w:br/>
        <w:t>#l#a�###f4#ytp_�###;N��#�#��N####�RlQ�[5u</w:t>
      </w:r>
      <w:r>
        <w:rPr>
          <w:rtl w:val="true"/>
        </w:rPr>
        <w:t>݋</w:t>
      </w:r>
      <w:r>
        <w:rPr/>
        <w:t>####�y�R5u</w:t>
      </w:r>
      <w:r>
        <w:rPr>
          <w:rtl w:val="true"/>
        </w:rPr>
        <w:t>݋</w:t>
      </w:r>
      <w:r>
        <w:rPr/>
        <w:t>########�[hQ#�#��N####�RlQ�[5u</w:t>
      </w:r>
      <w:r>
        <w:rPr>
          <w:rtl w:val="true"/>
        </w:rPr>
        <w:t>݋</w:t>
      </w:r>
      <w:r>
        <w:rPr/>
        <w:t>####�y�R5u</w:t>
      </w:r>
      <w:r>
        <w:rPr>
          <w:rtl w:val="true"/>
        </w:rPr>
        <w:t>݋</w:t>
      </w:r>
      <w:r>
        <w:rPr/>
        <w:t>########�N#N�Npe#####NL��[hQ�{#t�NXTpeϑ########�S�[hQ#u</w:t>
      </w:r>
    </w:p>
    <w:p>
      <w:pPr>
        <w:pStyle w:val="PreformattedText"/>
        <w:bidi w:val="0"/>
        <w:jc w:val="left"/>
        <w:rPr/>
      </w:pPr>
      <w:r>
        <w:rPr/>
        <w:t>#�N���S��##�S��:gsQ####���S#��V##########�� # # # #�S####</w:t>
        <w:tab/>
        <w:t>g #He ##g######�S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y�##y��v # # #�Q�[##�S�fMR##�S�f#T######USMO</w:t>
      </w:r>
    </w:p>
    <w:p>
      <w:pPr>
        <w:pStyle w:val="PreformattedText"/>
        <w:bidi w:val="0"/>
        <w:jc w:val="left"/>
        <w:rPr/>
      </w:pPr>
      <w:r>
        <w:rPr/>
        <w:t>T�y##########;N��#�#��N##########USMO0W@W##########�~Nm{|�W##########���S#��V########�S��USMO#a��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;N��#�#��N#�~{W[�v�z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t^ # # ##g # # # #�e####3u��USMO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�l�[�Nh��N#�~{W[�v�z</w:t>
        <w:tab/>
        <w:t>�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t^ # # ##g # # # #�e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0##&amp;0##(0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p_�###(0##*0##,0##%###################################$##dh####$#If####a$#gdp_�#�##kd�</w:t>
        <w:br/>
        <w:t>###$##$#If#####�l##4##�##########################��##</w:t>
      </w:r>
      <w:r>
        <w:rPr/>
        <w:t>֞</w:t>
      </w:r>
      <w:r>
        <w:rPr/>
        <w:t>##���#$</w:t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-$ #�#################�#�###################8###################�###################�#######################################�################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</w:t>
        <w:br/>
        <w:t>#l#a�###f4#ytp_�###,0##80##:0##F0##H0##R0##T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p_�###T0##V0##X0##%###################################$##dh####$#If####a$#gdp_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�##</w:t>
      </w:r>
      <w:r>
        <w:rPr/>
        <w:t>֞</w:t>
      </w:r>
      <w:r>
        <w:rPr/>
        <w:t>##���#$</w:t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-$ #�#################�#�###################8###################�###################�#######################################�##################�0###�#######�#######�#######�#######�#######�#####�#�$#6##�####�####�####�###�###�###�###�###�###�#�####�###�###�###�###�###�###�#�####�###�###�###�###�###�###�#�####�###�###�###�###�###�###�4�###</w:t>
        <w:br/>
        <w:t>#l#a�###f4#ytp_�###X0##b0##d0##z0##|0##~0##�0##�############�############�############�############&lt;############�##########################�##kd{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�##�r##���#$</w:t>
        <w:tab/>
        <w:t>d#�#-$ #�#################�#�###################@#################�#H</w:t>
        <w:tab/>
        <w:t>##################�##################�0###�#######�#######�#######�#######�#######�#####�#�$#6##�####�####�####�###�###�###�###�#�####�###�###�###�###�#�####�###�###�###�###�#�####�###�###�###�###�4�###</w:t>
        <w:br/>
        <w:t>#l#a�###f4#ytp_�#####$##dh####$#If####a$#gdp_�###�0##�0##�0##�0##�0##�0##�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p_�#####$##dh####$#If####a$#gdp_�###�0##�0##�0##�0##�0##8############)############)############)##########################$##dh####$#If####a$#gdp_�#�##kd�####$##$#If#####�l##4##�##########################��##ֈ##���#$</w:t>
        <w:tab/>
        <w:t>\</w:t>
      </w:r>
    </w:p>
    <w:p>
      <w:pPr>
        <w:pStyle w:val="PreformattedText"/>
        <w:bidi w:val="0"/>
        <w:jc w:val="left"/>
        <w:rPr/>
      </w:pPr>
      <w:r>
        <w:rPr/>
        <w:t>U#�#-$ #�#################�#�#################�#8#################�#�</w:t>
        <w:br/>
        <w:t>################�#W#################�#�##################�0###�#######�#######�#######�#######�#######�#####�#�$#6##�####�####�####�###�###�###�###�###�#�####�###�###�###�###�###�#�####�###�###�###�###�###�#�####�###�###�###�###�###�4�###</w:t>
        <w:br/>
        <w:t>#l#a�###f4#ytp_�###�0##�0##�0##�0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p_�#####$##dh####$#If####a$#gdp_�###�0##�0##�0##�0##�0##8############)############)############)##########################$##dh####$#If####a$#gdp_�#�##kd�####$##$#If#####�l##4##�##########################��##ֈ##���#$</w:t>
        <w:tab/>
        <w:t>\</w:t>
      </w:r>
    </w:p>
    <w:p>
      <w:pPr>
        <w:pStyle w:val="PreformattedText"/>
        <w:bidi w:val="0"/>
        <w:jc w:val="left"/>
        <w:rPr/>
      </w:pPr>
      <w:r>
        <w:rPr/>
        <w:t>U#�#-$ #�#################�#�#################�#8#################�#�</w:t>
        <w:br/>
        <w:t>################�#W###################�##################�0###�#######�#######�#######�#######�#######�#####�#�$#6##�####�####�####�###�###�###�###�###�#�####�###�###�###�###�###�#�####�###�###�###�###�###�#�####�###�###�###�###�###�4�###</w:t>
        <w:br/>
        <w:t>#l#a�###f4#ytp_�###�0##�0##�0##�0###1###1###1##�############�############�############�############7############�################�##kd5####$##$#If#####�l##4##�##########################��##�\##���#$</w:t>
        <w:tab/>
        <w:t>�#-$�#�###################�#################�#\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$#6##�####�####�####�###�###�###�#�####�###�###�###�#�####�###�###�###�#�####�###�###�###�4�###</w:t>
        <w:br/>
        <w:t>#l# �########/�#######�####a�###f4#ytp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p_�#####$##dh####$#If####a$#gdp_�####1###1###1###1###1###1##$1##&amp;1##�############�############�############C############�############�############�#######################�##kdK####$##$#If#####�l##4##�##########################��##�\##���#$</w:t>
        <w:tab/>
        <w:t>�#-$ #�###################�###################\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$#6##�####�####�####�###�###�###�#�####�###�###�###�#�####�###�###�###�#�####�###�###�###�4�###</w:t>
        <w:br/>
        <w:t>#l#a�###f4#ytp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p_�#####$##dh####$#If####a$#gdp_�###&amp;1##(1##*1##,1##61##81##:1##�############R############C############C############C############C############################################$##dh####$#If####a$#gdp_�#�##kd/####$##$#If#####�l##4##�##########################��##�\##���#$</w:t>
        <w:tab/>
        <w:t>�#-$ #�#################�#�###################\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$#6##�####�####�####�###�###�###�#�####�###�###�###�#�####�###�###�###�#�####�###�###�###�4�###</w:t>
        <w:br/>
        <w:t>#l#a�###f4#ytp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p_�###:1##&lt;1##&gt;1##H1##J1##L1##^############O############O############O############O#####################################################################################$##dh####$#If####a$#gdp_�#�##kd#####$##$#If#####�l##4##�##########################��##�\##���#$</w:t>
        <w:tab/>
        <w:t>�#-$ #�###################�###################\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$#6##�####�####�####�###�###�###�#�####�###�###�###�#�####�###�###�###�#�####�###�###�###�4�###</w:t>
        <w:br/>
        <w:t>#l#a�###f4#ytp_�###L1##N1##P1##Z1##\1##^1##R############C############C############C############C#############################################################$##dh####$#If####a$#gdp_�##�##kd�####$##$#If#####�l##4##�##########################��##�\##���#$</w:t>
        <w:tab/>
        <w:t>�#-$ #�###################�###################\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#����������###�###�##ytp_�###^1##`1##n1##p1##�1##@2##R############C############C############7############C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p_�#####$##dh####$#If####a$#gdp_�##�##kd#####$##$#If#####�l##4##�##########################��##�\##���#$</w:t>
        <w:tab/>
        <w:t>�#-$ #�###################�###################\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$#6##�####�####�####�###�###�###�#�####�###�###�###�#�####�###�###�###�#�####�###�###�###�4�###</w:t>
        <w:br/>
        <w:t>#l#a�###f4#p�#����������###�###�##ytp_�###@2##B2##P2##R2##T2##�2##$3##�############u############i############i############i############u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p_�#####$##dh####$#If####a$#gdp_�#{##kd#####$##$#If#####�l##4##�##########################�+##�0##���#-$�#�###################� #################�0###�#######�#######�#######�#######�#######�#####�#�$#6##�####�####�####�###�#�####�###�#�####�###�#�####�###�4�###</w:t>
        <w:br/>
        <w:t>#l#a�###f4#yt#&lt;T###$3##&amp;3##(3##,3##.3##23##43##83##:3##&gt;3##@3##R3##T3##�########################}############}############}############}############}############}############}############}############q############o###################################���#�###&amp;`#$#gdp_�#########gdp_�#{##kd�####$##$#If#####�l##4##�##########################�Z##�0##���#-$�#�###################� #################�0###�#######�#######�#######�#######�#######�#####�#�$#6##�####�####�####�###�#�####�###�#�####�###�#�####�###�4�###</w:t>
        <w:br/>
        <w:t>#l#a�###f4#yt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##V3##l3##n3##p3##r3##t3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p_�##########��##���#&amp;�#$#gdp_�#######f3##h3##j3##l3##p3##r3##t3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p_�#CJ #PJ##o(###h#g�####h#&lt;T####hyo�##h#&lt;T#0J##CJ##aJ###!#j#####hyo�##h#&lt;T#0J##CJ##U##aJ####h#&lt;T#0J##CJ##aJ##mH##nH##u####=##091�8#2P##/R #:pp_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1�8#2P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5�####</w:t>
        <w:tab/>
        <w:t>##v##�##v##�##v##</w:t>
        <w:tab/>
        <w:t>#:V###�l##4##��##�0###�#######�#######�#######�#######�#######�#####�#�$#6##�###+�###,�####5�####�#5�####�#5�####</w:t>
        <w:tab/>
        <w:t>#/�#######�####4�#######f4#ytp_�#�##$##$#If#####�##!v##h#5�####�#5�####�#5�####</w:t>
        <w:tab/>
        <w:t>##v##�##v##�##v##</w:t>
        <w:tab/>
        <w:t>#:V###�l##4##��##�0###�#######�#######�#######�#######�#######�#####�#�$#6##�###+�###,�####5�####�#5�####�#5�####</w:t>
        <w:tab/>
        <w:t>#/�#######�####4�#######f4#ytp_�#9##$##$#If#####�##!v##h#5�####�#5�####�#5�####�#5�####5#5�####]#5�#####5�#######v##�##v##�##v##�##v##5##v##]##v####v####:V###�l##4##��##�0###�#######�#######�#######�#######�#######�#####�#�$#6##�###+�###,�####,�####5�####�#5�####�#5�####�#5�####5#5�####]#5�#####5�######/�#######�####2�###</w:t>
        <w:br/>
        <w:t>###4�#######f4#ytp_�#�##$##$#If#####�##!v##h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m#5�####�##v##�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##v##�#:V###�l##4##��##�0###�#######�#######�#######�#######�#######�#####�#�$#6##�###+�###,�###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m#5�####�#/�#######�####4�#######f4#ytp_�####$##$#If#####�##!v##h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m#5�####�##v##�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##v##�#:V###�l##4##��##�0###�#######�#######�#######�#######�#######�#####�#�$#6##�###+�###,�####,�###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m#5�####�#/�#######�####4�#######f4#ytp_�####$##$#If#####�##!v##h#5�####�#5�####�#5�####8#5�####�#5�####�#5�######5�####�##v##�##v##�##v##8##v##�##v#####v##�#:V###�l##4##��##�0###�#######�#######�#######�#######�#######�#####�#�$#6##�###+�###,�####5�####�#5�####�#5�####8#5�####�#5�######5�####�#/�#######�####4�#######f4#ytp_�#*##$##$#If#####�##!v##h#5�####�#5�####�#5�####8#5�####�#5�####�#5�######5�####�##v##�##v##�##v##8##v##�##v#####v##�#:V###�l##4##��##�0###�#######�#######�#######�#######�#######�#####�#�$#6##�###+�###,�####5�####�#5�####�#5�####8#5�####�#5�######5�####�#/�#######�####/�#######�####4�#######f4#ytp_�####$##$#If#####�##!v##h#5�####�#5�####�#5�####</w:t>
        <w:tab/>
        <w:t>##v##�##v##�##v##</w:t>
        <w:tab/>
        <w:t>#:V###�l##4##��##�0###�#######�#######�#######�#######�#######�#####�#�$#6##�###+�###,�####5�####�#5�####�#5�####</w:t>
        <w:tab/>
        <w:t>#/�#######�####/�#######�####/�#######�####/�#######�####/�#######�####/�#######�####4�#######f4#ytp_�####$##$#If#####�##!v##h#5�####�#5�####�#5�####</w:t>
        <w:tab/>
        <w:t>##v##�##v##�##v##</w:t>
        <w:tab/>
        <w:t>#:V###�l##4##��##�0###�#######�#######�#######�#######�#######�#####�#�$#6##�###+�###,�####5�####�#5�####�#5�####</w:t>
        <w:tab/>
        <w:t>#/�#######�####/�#######�####/�#######�####/�#######�####/�#######�####/�#######�####4�#######f4#ytp_�#J##$##$#If#####�##!v##h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m#5�####�##v##�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m##v##�#:V###�l##4##��##�0###�#######�#######�#######�#######�#######�#####�#�$#6##�###+�###,�####,�####5�####�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m#5�####�#/�#######�####/�#######�####/�#######�####/�#######�####/�#######�####/�#######�####4�#######f4#ytp_�#b##$##$#If#####�##!v##h#5�####�#5�####�#5�####8#5�####�#5�####�#5�######5�####�##v##�##v##�##v##8##v##�##v#####v##�#:V###�l##4##��##�0###�#######�#######�#######�#######�#######�#####�#�$#6##�###+�###,�####5�####�#5�####�#5�####8#5�####�#5�######5�####�#/�#######�####/�#######�####/�#######�####/�#######�####/�#######�####/�#######�####4�#######f4#ytp_�#b##$##$#If#####�##!v##h#5�####�#5�####�#5�####8#5�####�#5�####�#5�######5�####�##v##�##v##�##v##8##v##�##v#####v##�#:V###�l##4##��##�0###�#######�#######�#######�#######�#######�#####�#�$#6##�###+�###,�####5�####�#5�####�#5�####8#5�####�#5�######5�####�#/�#######�####/�#######�####/�#######�####/�#######�####/�#######�####/�#######�####4�#######f4#ytp_�#J##$##$#If#####�##!v##h#5�####�#5�####�#5�####@#5�####H</w:t>
        <w:tab/>
        <w:t>5�####�##v##�##v##�##v##@##v##H</w:t>
        <w:tab/>
        <w:t>#v##�#:V###�l##4##��##�0###�#######�#######�#######�#######�#######�#####�#�$#6##�###+�###,�####,�####5�####�#5�####�#5�####@#5�####H</w:t>
        <w:tab/>
        <w:t>5�####�#/�#######�####/�#######�####/�#######�####/�#######�####/�#######�####/�#######�####4�#######f4#ytp_�#5##$##$#If#####�##!v##h#5�####�#5�####�#5�####8#5�####�</w:t>
        <w:br/>
        <w:t>5�####W#5�####�##v##�##v##�##v##8##v##�</w:t>
        <w:br/>
        <w:t>#v##W##v##�#:V###�l##4##��##�0###�#######�#######�#######�#######�#######�#####�#�$#6##�###+�###+�###,�####5�####�#5�####�#5�####8#5�####�</w:t>
        <w:br/>
        <w:t>5�####W#5�####�#/�#######�####/�#######�####/�#######�####4�#######f4#ytp_�#5##$##$#If#####�##!v##h#5�####�#5�####�#5�####8#5�####�</w:t>
        <w:br/>
        <w:t>5�####W#5�####�##v##�##v##�##v##8##v##�</w:t>
        <w:br/>
        <w:t>#v##W##v##�#:V###�l##4##��##�0###�#######�#######�#######�#######�#######�#####�#�$#6##�###+�###+�###,�####5�####�#5�####�#5�####8#5�####�</w:t>
        <w:br/>
        <w:t>5�####W#5�####�#/�#######�####/�#######�####/�#######�####4�#######f4#ytp_�####$##$#If#####�##!v##h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�##v##�##v##\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:V###�l##4##��##�0###�#######�#######�#######�#######�#######�#####�#�$#6##�###+�###,�####,�###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/�#######�####/�#######�####4�####### �########/�#######�####f4#ytp_�#�##$##$#If#####�##!v##h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�##v##�##v##\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:V###�l##4##��##�0###�#######�#######�#######�#######�#######�#####�#�$#6##�###+�##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/�#######�####4�#######f4#ytp_�#�##$##$#If#####�##!v##h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�##v##�##v##\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:V###�l##4##��##�0###�#######�#######�#######�#######�#######�#####�#�$#6##�###+�###,�###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/�#######�####4�#######f4#ytp_�#�##$##$#If#####�##!v##h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�##v##�##v##\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:V###�l##4##��##�0###�#######�#######�#######�#######�#######�#####�#�$#6##�###+�##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/�#######�####4�#######f4#ytp_�####$##$#If#####�##!v##h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�##v##�##v##\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:V###�l##4##��##�0###�#######�#######�#######�#######�#######�#####�#�$#6##�###+�##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/�#######�####/�#######�####4�#######f4#p�#����������###�###�##ytp_�####$##$#If#####�##!v##h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#v##�##v##�##v##\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:V###�l##4##��##�0###�#######�#######�#######�#######�#######�#####�#�$#6##�###+�###5�####�#5�####�#5�####\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/�#######�####/�#######�####4�#######f4#p�#����������###�###�##ytp_�#�##$##$#If#####�##!v##h#5�####�#5�####� #v##�##v##� :V###�l##4##�+##�0###�#######�#######�#######�#######�#######�#####�#�$#6##�###,�####5�####�#5�####� /�#######�####4�#######f4#yt#&lt;T#�##$##$#If#####�##!v##h#5�####�#5�####� #v##�##v##� :V###�l##4##�Z##�0###�#######�#######�#######�#######�#######�#####�#�$#6##�###,�####5�####�#5�####� /�#######�####4�#######f4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_�#####ck�e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  <w:br/>
        <w:t>#l#4�#######a�######### #k#���# #############�e#Rh�##########&lt;# 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_�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##)@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_�#####u�#x####T#�O####T#</w:t>
      </w:r>
    </w:p>
    <w:p>
      <w:pPr>
        <w:pStyle w:val="PreformattedText"/>
        <w:bidi w:val="0"/>
        <w:jc w:val="left"/>
        <w:rPr/>
      </w:pPr>
      <w:r>
        <w:rPr/>
        <w:t>###p_�#####C#h#a#r########$##d#�###��#1$#a$####CJ##KH##OJ##PJ##QJ##aJ##tH</w:t>
        <w:tab/>
        <w:t>#&lt;#C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_�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##WD�#`�####CJ##PJ##.#�@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T#####yb�lFh�e,g########CJ##aJ######U###�######Z####����##?Z####����####X###Z###\###^###e###f###g###h###o###p###r###w###x###}###~###�###�###�###�###�###�###�###�###�###�###�###�###�###�###�###�###�###�###�###�###�###�###�###�###�###�###�###�###########*###/###0###;###&lt;###&gt;###H###M###N###�###�###�###########&amp;###(###[###�###�###�###�@###0#######�###�########�#�@###0#######�###�########�#�@###0#######�###�########�#�@###0#######�###�########�#�@###0#######�###�########�#�@###0#######�###�########�#�@###0#######�###�########�#�`###0#######�###�########�#�@###0#######�###�######## #�@###0#######�###�######## #�`###0#######�###�########�#�@###0#######�###�######## #�@###0#######�###�######## #�@###0#######�###�######## #�@###0#######�###�######## #�@###0#######�###�######## #�@###0#######�###�######## #�@###0#######�###�###�####�#�`###0#######�###�########�#�@###0#######�###�######## #�@###0#######�###�######## #�@###0#######�###�######## #�@###0#######�###�######## #�@###0#######�###�###�####�#�`###0#######�###�########�#�@###0#######�###�######## #�@###0#######�###�######## #�@###0#######�###�######## #�`###0#######�###�########�#�@###0#######�###�######## #�@###0#######�###�######## #�`###0#######�###�########�#�@###0#######�###�######## #�@###0#######�###�######## #�@###0#######�###�########�#�@###0#######�###�########�#�@###0#######�###�########�#�@###0#######�###�######## #�@###0#######�###�######## #�`###0#######�###�########�#�@###0#######�###�######## #�@###0#######�###�######## #�`###0#######�###�########�#�@###0#######�###�######## #�@###0#######�###�######## #�`###0#######�###�########�#�@###0#######�###�######## #�@###0#######�###�######## #�@###0#######�###�######## #�@###0#######�###�######## #�`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@###0#######�###�########�#�####0#######�###�#######�##############L###�###�###�###�###�###�###�###�###�###�###�###�###�###�###�###�###�###�###</w:t>
        <w:tab/>
        <w:t>###+###L###m###n###o###p######�###�###�###�#######9###T###U###X###Z###\###^###e###f###g###h###o###p###q###r###w###x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'###(###)###*###/###0###;###&lt;###=###&gt;###C###H###M###N###S###T###U###V###W###^###_###e###f###g###i###k###m###o###w###{######�###�###�###�###�###�###�###�###�###�###�###�###�###�###�###�###�###�###�###�###�###�###�###�###�###�###�###�###�###########&amp;###'###(###[###�###�###�###�###�###�###�###�###�###�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@###0#######�###�##########�####0#######�###�###�######�####0#######�###�###�######�####0#######�###�###�#####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#######ȑ#0#0####################]#ȑ#0#0####################]#ȑ#0#0####################]#ȑ#0#0####################]#�@###0#######�###�###</w:t>
        <w:tab/>
        <w:t>######�@###0#######�###�########�#�@###0#######�###�########�#�@###0#######�###�##########�@###0#######�###�##########�@###0#######�###�########�#ȑ#0#0##################h#]#####X###Z###\###^###e###f###g###h###o###p###q###r###w###x###}###~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'###(###)###*###/###0###;###&lt;###&gt;###H###M###N###f###g###�###�###�###�###�###########&amp;###(###[###�###�###�###�@###0#######�###�##########�@###0#######�###�##########�@###0#######�###�##########�@###0#######�###�######## #�@###0#######�###�######## #�@###0#######�###�######## #�@###0#######�###�######## #�`###0#######�###�######## #�@###0#######�###�######## #�@###0#######�###�######## #K�#0;0##########~######### #�`###0#######�###�######## #�@###0#######�###�######## #�@###0#######�###�######## #�@###0#######�###�######## #�@###0#######�###�######## #�@###0#######�###�######## #�@###0#######�###�######## #�@###0#######�###�######## #�`###0#######�###�######## #�@###0#######�###�######## #�@###0#######�###�######## #�@###0#######�###�######## #�@###0#######�###�######## #�@###0#######�###�######## #�`###0#######�###�######## #�@###0#######�###�######## #�@###0#######�###�######## #�@###0#######�###�######## #K�#0#0##########=#########�#�@###0#######�###�######## #�`###0#######�###�######## #�@###0#######�###�######## #�@###0#######�###�######## #K�#0#0####################�#�`###0#######�###�######## #�`###0#######�###�######## #�@###0#######�###�######## #�@###0#######�###�######## #K�#0#0####################�#K�#0#0####################�#K�#0#0####################�#K�#0'0##########4###(#####�#�@###0#######�###�######## #�@###0#######�###�##########�@###0#######�###�##########�@###0#######�###�##########�@###0#######�###�######## #�@###0#######�###�######## #K�#0#0####################h#�`###0#######�###�######## #�@###0#######�###�######## #�@###0#######�###�######## #K�#0#0##########U######### #K�#0#0####################�#K�#0d0##########]######### #K�#0#0####################�#K�#0#0####################�#�`###0#######�###�######## #�`###0#######�###�######## #�@###0#######�###�######## #�@###0#######�###�######## #K�#0#0####################�#K�#0#0####################�#K�#0#0####################�#K�#0#0####################�#K�#0j0##########K######### #K�#0j0##########K######### #K�#0j0##########K######### #K�#0j0##########K######### #K�#0#0####################�#K�#0#0####################�#K�#0#0####################�#K�#0#0####################�#�@###0#######�###�######## #�`###0#######�###�######## #�@###0#######�###�######## #�@###0#######�###�######## #�@###0#######�###�######## #�@###0#######�###�######## #�`###0#######�###�######## #�@###0#######�###�######## #�@###0#######�###�######## #�@###0#######�###�######## #K�#0k0##########=###l#####3#K�#0K0##############L##### #K�#0Q0##############R#####3#�@###0#######�###�######## #�@###0#######�###�######## #�@###0#######�###�##########�@###0#######�###�##########�@###0#######�###�######## #�@###0#######�###�######## #�@###0#######�###�######## #�@###0#######�###�##########�@###0#######�###�##########�@###0#######�###�######## #�@###0#######�###�######## #�####0#######�###�#######�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$###$###$###$###'#######�</w:t>
      </w:r>
    </w:p>
    <w:p>
      <w:pPr>
        <w:pStyle w:val="PreformattedText"/>
        <w:bidi w:val="0"/>
        <w:jc w:val="left"/>
        <w:rPr/>
      </w:pPr>
      <w:r>
        <w:rPr/>
        <w:t>##f3##t3##########,####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0##(0##,0##T0##X0##�0##�0##�0##�0##�0###1##&amp;1##:1##L1##^1##@2##$3##T3##t3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(###)###*###+#######r3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#########</w:t>
        <w:br/>
        <w:t>###F###K###L###Q###�###�###�###�###�###�###�###�###�###�###�###�###�###�###�###�###�###�###�###�###�###�###�###�###�###�###�###�###�###�###�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+###/###L###P###p###~######�###�###�###�###�###�###�###�###�###�###�###�###########8###9###S###V###W###X###Y###Z###[###\###]###^###_###c###d###h###i###m###n###r###v###x###|###~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&amp;###*###.###0###:###&gt;###B###C###G###H###L###N###R###W###X###\###]###_###`###a###b###c###d###g###h###i###j###k###l###m###n###o###q###t###v###w###z###{###~###�###�###�###�###�###�###�###�###�###�###�###�###�###�###############################%###N###Y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B###�###�###�###�###�###�###�###�###�###�###�###�###�###�##########################################�###U###~###�###0###&gt;###�#######&amp;###�###�###�###�###�###�###�###�###�###�###�###�###�###�###�###�###########################################################�########x�#��#J�#�#�#�#�#�#�#�#�###################z############�###�\�#�######^�##`�\�o(######0#############################��##���#�###�##^��#`���o(#####.######�#######################�f##�\�#�###f##^�f#`�\�####.######�#######################�</w:t>
        <w:br/>
        <w:t>##�\�#�###</w:t>
        <w:br/>
        <w:t>##^�</w:t>
        <w:br/>
        <w:t>#`�\�####.######�#######################��</w:t>
        <w:tab/>
        <w:t>#�\�#�###�</w:t>
        <w:tab/>
        <w:t>#^��</w:t>
        <w:tab/>
        <w:t>`�\�####)######�#######################�R##�\�#�###R##^�R#`�\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&gt;##�\�#�###&gt;##^�&gt;#`�\�####.######x�#############������######��######N���p��&l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#&lt;T#p_�##g�#�#�#####�###</w:t>
        <w:tab/>
        <w:t>###T###U###^###e###f###g###h###o###p###q###r###w###x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'###(###)###*###/###0###;###&lt;###=###&gt;###H###M###N###S###T###U###V###W###^###_###e###f###g###o###w###{######�###�###�###�###�###�###�###�###�###�###�###�###�###�###�###�###�###�###�###�###�###�###�###�###�###�###�###########&amp;###�###�###�###################################�###############�###############################�#######################�#######################�###############################�###############################�###############�###############�#######################�###############################�###############################�#######################�###########################�###########################�###################�###################�###################�###################�###################�###################�###########�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Hå#################@��{#(###########�###�###P#######P##</w:t>
        <w:br/>
        <w:t>####P##0##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E5�#�</w:t>
        <w:br/>
        <w:t>###</w:t>
        <w:tab/>
        <w:t>##############################�N�[_#G#B#2#3#1#2###�_o�Ŗў##;5�#�####</w:t>
        <w:tab/>
        <w:t>######�##��|�8################ўSO##S#i#m#H#e#i###;#�#�#################�(################�[SO##S#i#m#S#u#n###7&amp;�#############�##�[ #@########�#######V#e#r#d#a#n#a### ###1#�###�###h#####Z</w:t>
        <w:br/>
        <w:t>��</w:t>
      </w:r>
      <w:r>
        <w:rPr/>
        <w:t>ֺ</w:t>
      </w:r>
      <w:r>
        <w:rPr/>
        <w:t>6G</w:t>
      </w:r>
      <w:r>
        <w:rPr/>
        <w:t>ֺ</w:t>
      </w:r>
      <w:r>
        <w:rPr/>
        <w:t>6G######�###�#################�###�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��################�###�############################################################################`##################################HX#####��####?##�###���������������������p_�#####2#################��##################z#w#z#x#u##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zwzxu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win#########4###########Microsoft Office Word###@####F�#####@####|E�c��#@####��.ȯ�#@####|E�c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br/>
        <w:t>#######X#######`#######�#######�#######�#######�#######�#######�#######�#######�#######�###########sichuanzhengwuzhongxin######################�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/###0###1###2###3###4###5###6###7###8###9###:###����&lt;###=###&gt;###?###@###A###B###C###D###E###F###G###H###I###J###K###L###M###N###O###P###Q###R###S###T###U###V###W###X###Y###Z###[###\###]###����_###`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$��c��#r###�#######D#a#t#a#########################################################</w:t>
        <w:br/>
        <w:t>###������������####################################.###�#######1#T#a#b#l#e#################################################################����####################################;###QE######W#o#r#d#D#o#c#u#m#e#n#t#####################################################����########################################qZ########S#u#m#m#a#r#y#I#n#f#o#r#m#a#t#i#o#n###########################(###������������####################################^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