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####################����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����####F###����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G###?###@###A###B###C###D###E###N###L###H###I###J###K###����M###����O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P$=�#N�#####�#########S#u#m#m#a#r#y#I#n#f#o#r#m#a#t#i#o#n###########################(###########����########################################�#########D#o#c#u#m#e#n#t#S#u#m#m#a#r#y#I#n#f#o#r#m#a#t#i#o#n###########8###������������########################################�#######W#o#r#d#D#o#c#u#m#e#n#t#############################################����####����########################################6x##################################����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��������######################################################## ###!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</w:t>
        <w:br/>
        <w:t>#######################�����Oh#��##+'��0###�###########�######��#######�#######�#######�#######�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 ###</w:t>
        <w:br/>
        <w:t>###,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8###</w:t>
      </w:r>
    </w:p>
    <w:p>
      <w:pPr>
        <w:pStyle w:val="PreformattedText"/>
        <w:bidi w:val="0"/>
        <w:jc w:val="left"/>
        <w:rPr/>
      </w:pPr>
      <w:r>
        <w:rPr/>
        <w:t>###D#######P#######\#######d#######l#######t#######�###############�###################�[�g#�S#�######################l#u#o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#o#r#m#a#l#.#d#o#t#m###########Q#q# #�|############2###@####@S�/6O#@####*4�'��#@#####��#N�#@#####�=#s�#############�#######V###########M#i#c#r#o#s#o#f#t# #O#f#f#i#c#e# #W#o#r#d###########################################��##</w:t>
        <w:br/>
        <w:t>########################��՜.##��##+,��D####��՜.##��##+,���###�###########H######�P#######X#######p#######x#######�#######�#######�#######�###################s#a#f#e#t#y#################(#######�</w:t>
        <w:tab/>
        <w:t>##################�###########0#######t######�|#######�#######�###############K#S#O#P#r#o#d#u#c#t#B#u#i#l#d#V#e#r#############I#C#V#######�###################2#0#5#2#-#1#1#.#1#.#0#.#1#1#6#3#6#######!###0#3#5#2#0#5#F#E#4#4#B#B#4#F#5#5#A#5#5#4#D#C#E#9#C#A#5#D#5#C#4#9#############################################0#T#a#b#l#e#################################################################����####################################&gt;###�#######D#a#t#a#########################################################</w:t>
        <w:br/>
        <w:t>###������������################################################W#p#s#C#u#s#t#o#m#D#a#t#a###########################################������������####################################################################################################################������������################################################��#��</w:t>
        <w:tab/>
        <w:t>####P�###############n#####KSKS�#########################6x##########'###############################��##########��##########��##################�#####�#######�###################################�#######################################�###8###�###�###(</w:t>
        <w:tab/>
        <w:t>##############A</w:t>
        <w:br/>
        <w:t>##�###########�#######################################################�###############################################�###$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##�###B###,</w:t>
        <w:br/>
        <w:t>######################################################################################################################################-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&lt;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3u��#�S:###�S#t#�S:#####3u���e#g:###�S#t�e#g: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p #�� ##r #�z</w:t>
      </w:r>
    </w:p>
    <w:p>
      <w:pPr>
        <w:pStyle w:val="PreformattedText"/>
        <w:bidi w:val="0"/>
        <w:jc w:val="left"/>
        <w:rPr/>
      </w:pPr>
      <w:r>
        <w:rPr/>
        <w:t>#�~ #%�#�yb #�S</w:t>
        <w:tab/>
        <w:t>��� #�S #��</w:t>
      </w:r>
    </w:p>
    <w:p>
      <w:pPr>
        <w:pStyle w:val="PreformattedText"/>
        <w:bidi w:val="0"/>
        <w:jc w:val="left"/>
        <w:rPr/>
      </w:pPr>
      <w:r>
        <w:rPr/>
        <w:t>#3u # #�� # #fN</w:t>
      </w:r>
    </w:p>
    <w:p>
      <w:pPr>
        <w:pStyle w:val="PreformattedText"/>
        <w:bidi w:val="0"/>
        <w:jc w:val="left"/>
        <w:rPr/>
      </w:pPr>
      <w:r>
        <w:rPr/>
        <w:t>#�%3u�� # # # # # #�%�^#g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USMO</w:t>
      </w:r>
    </w:p>
    <w:p>
      <w:pPr>
        <w:pStyle w:val="PreformattedText"/>
        <w:bidi w:val="0"/>
        <w:jc w:val="left"/>
        <w:rPr/>
      </w:pPr>
      <w:r>
        <w:rPr/>
        <w:t>T�y######�~ #�R #�N######T��|5u</w:t>
      </w:r>
      <w:r>
        <w:rPr>
          <w:rtl w:val="true"/>
        </w:rPr>
        <w:t>݋</w:t>
      </w:r>
      <w:r>
        <w:rPr/>
        <w:t>######kX�Q�e#g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V�[�[hQ#u�N�vcw�{#t;`@\6R7h</w:t>
      </w:r>
    </w:p>
    <w:p>
      <w:pPr>
        <w:pStyle w:val="PreformattedText"/>
        <w:bidi w:val="0"/>
        <w:jc w:val="left"/>
        <w:rPr/>
      </w:pPr>
      <w:r>
        <w:rPr/>
        <w:t>#kX # #�Q # #� # ##f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.#�p��#r�z�~%�#�yb�S</w:t>
        <w:tab/>
        <w:t>����S��3u��#0�S�f#R+RkX�Q,g3u��fN�v���S��3u��h�#0���S���S�f3u��h�#0</w:t>
      </w:r>
    </w:p>
    <w:p>
      <w:pPr>
        <w:pStyle w:val="PreformattedText"/>
        <w:bidi w:val="0"/>
        <w:jc w:val="left"/>
        <w:rPr/>
      </w:pPr>
      <w:r>
        <w:rPr/>
        <w:t>#2#.#,g3u��fN#N#_</w:t>
        <w:tab/>
        <w:t>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u��#{#0~{W[#{kX�Q#b#�(uSbpS:gSbp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[����#npf#0�]te#0</w:t>
      </w:r>
    </w:p>
    <w:p>
      <w:pPr>
        <w:pStyle w:val="PreformattedText"/>
        <w:bidi w:val="0"/>
        <w:jc w:val="left"/>
        <w:rPr/>
      </w:pPr>
      <w:r>
        <w:rPr/>
        <w:t>#3#.#3u��fN#\b��v# 3u��#�S# #0# 3u���e#g# #0# �S#t#�S# #0# �S#t�e#g# 1u���S���S��:gsQkX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�S#t#�S# #0# �S#t�e#g# �^#N�S#t#��wfN�v�S#t#�S#0�e#g#N�#0</w:t>
      </w:r>
    </w:p>
    <w:p>
      <w:pPr>
        <w:pStyle w:val="PreformattedText"/>
        <w:bidi w:val="0"/>
        <w:jc w:val="left"/>
        <w:rPr/>
      </w:pPr>
      <w:r>
        <w:rPr/>
        <w:t>#3u��fN�vvQ�N�Q�[GW1u3u��USMOkX�Q#0</w:t>
      </w:r>
    </w:p>
    <w:p>
      <w:pPr>
        <w:pStyle w:val="PreformattedText"/>
        <w:bidi w:val="0"/>
        <w:jc w:val="left"/>
        <w:rPr/>
      </w:pPr>
      <w:r>
        <w:rPr/>
        <w:t>#4#.#3u��fN-N# USMO</w:t>
      </w:r>
    </w:p>
    <w:p>
      <w:pPr>
        <w:pStyle w:val="PreformattedText"/>
        <w:bidi w:val="0"/>
        <w:jc w:val="left"/>
        <w:rPr/>
      </w:pPr>
      <w:r>
        <w:rPr/>
        <w:t>T�y# #c3u���p��#r�z�~%�#�yb�S</w:t>
        <w:tab/>
        <w:t>����S���vUSMO(W�]FUL�?e�{#t��{v���l�Q#b#���HQ8h�Q�vUSMO</w:t>
      </w:r>
    </w:p>
    <w:p>
      <w:pPr>
        <w:pStyle w:val="PreformattedText"/>
        <w:bidi w:val="0"/>
        <w:jc w:val="left"/>
        <w:rPr/>
      </w:pPr>
      <w:r>
        <w:rPr/>
        <w:t>T�y#�# �~�R�N# /f#c3u��USMO#c�[�v�R#t3u���N�[�v�NXT#�# T��|5u</w:t>
      </w:r>
      <w:r>
        <w:rPr>
          <w:rtl w:val="true"/>
        </w:rPr>
        <w:t>݋</w:t>
      </w:r>
      <w:r>
        <w:rPr/>
        <w:t># /f#c�~�R�N�v5u</w:t>
      </w:r>
      <w:r>
        <w:rPr>
          <w:rtl w:val="true"/>
        </w:rPr>
        <w:t>݋</w:t>
      </w:r>
      <w:r>
        <w:rPr>
          <w:rtl w:val="true"/>
        </w:rPr>
        <w:t>#</w:t>
      </w:r>
      <w:r>
        <w:rPr/>
        <w:t>0</w:t>
      </w:r>
    </w:p>
    <w:p>
      <w:pPr>
        <w:pStyle w:val="PreformattedText"/>
        <w:bidi w:val="0"/>
        <w:jc w:val="left"/>
        <w:rPr/>
      </w:pPr>
      <w:r>
        <w:rPr/>
        <w:t>#5#.#3u��fN#\b�# USMO</w:t>
      </w:r>
    </w:p>
    <w:p>
      <w:pPr>
        <w:pStyle w:val="PreformattedText"/>
        <w:bidi w:val="0"/>
        <w:jc w:val="left"/>
        <w:rPr/>
      </w:pPr>
      <w:r>
        <w:rPr/>
        <w:t>T�y# #Y�^�v3u��USMOlQ�z#0</w:t>
      </w:r>
    </w:p>
    <w:p>
      <w:pPr>
        <w:pStyle w:val="PreformattedText"/>
        <w:bidi w:val="0"/>
        <w:jc w:val="left"/>
        <w:rPr/>
      </w:pPr>
      <w:r>
        <w:rPr/>
        <w:t>#6#.#3u��fNh�&lt;h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# USMOQ@W# #0# 5uP[�O�{# /f�S</w:t>
        <w:tab/>
        <w:t>�y�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Q�N#hGW:N�_kXy�#0vQ-N#�</w:t>
      </w:r>
    </w:p>
    <w:p>
      <w:pPr>
        <w:pStyle w:val="PreformattedText"/>
        <w:bidi w:val="0"/>
        <w:jc w:val="left"/>
        <w:rPr/>
      </w:pPr>
      <w:r>
        <w:rPr/>
        <w:t>#3u��fN#N�]FU%�#Ngbgq@b}��v�Ny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c�]FU%�#Ngbgq{v���v�Q�[kX�Q#�</w:t>
      </w:r>
    </w:p>
    <w:p>
      <w:pPr>
        <w:pStyle w:val="PreformattedText"/>
        <w:bidi w:val="0"/>
        <w:jc w:val="left"/>
        <w:rPr/>
      </w:pPr>
      <w:r>
        <w:rPr/>
        <w:t>## {v��:gsQ# /f#c���S�]FU%�#Ngbgq#b#���HQ8h�QUSMO</w:t>
      </w:r>
    </w:p>
    <w:p>
      <w:pPr>
        <w:pStyle w:val="PreformattedText"/>
        <w:bidi w:val="0"/>
        <w:jc w:val="left"/>
        <w:rPr/>
      </w:pPr>
      <w:r>
        <w:rPr/>
        <w:t>T�y�v�]FUL�?e�{#t�</w:t>
      </w:r>
      <w:r>
        <w:rPr/>
        <w:t>蕄</w:t>
      </w:r>
      <w:r>
        <w:rPr/>
        <w:t>vhQ�y#�</w:t>
      </w:r>
    </w:p>
    <w:p>
      <w:pPr>
        <w:pStyle w:val="PreformattedText"/>
        <w:bidi w:val="0"/>
        <w:jc w:val="left"/>
        <w:rPr/>
      </w:pPr>
      <w:r>
        <w:rPr/>
        <w:t xml:space="preserve">## �~Nm{|�W# </w:t>
        <w:tab/>
        <w:t>cgq�V�[�~��@\�T�S�V�[�]FUL�?e�{#t@\</w:t>
        <w:br/>
        <w:t>0sQ�N#R#R#O#N{v���l�Q{|�W�vĉ�[#0#��V�~W[#01#9#9#8##02#0#0#�S</w:t>
        <w:tab/>
        <w:t>��vĉ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X�Q#O#N{v���l�Q{|�W�N#x#�</w:t>
      </w:r>
    </w:p>
    <w:p>
      <w:pPr>
        <w:pStyle w:val="PreformattedText"/>
        <w:bidi w:val="0"/>
        <w:jc w:val="left"/>
        <w:rPr/>
      </w:pPr>
      <w:r>
        <w:rPr/>
        <w:t>## �V�[D��N;`&lt;P# #0# #�.U��# #0# �Q�S��# #R+R#ckX�Q,gh��e</w:t>
        <w:br/>
        <w:t>Nt^�^�v�V�[D��N;`&lt;P#0#�.U6eeQ;`��#0�Q�S;`��#0�NMR*g�~%��p��#r�z�v</w:t>
      </w:r>
    </w:p>
    <w:p>
      <w:pPr>
        <w:pStyle w:val="PreformattedText"/>
        <w:bidi w:val="0"/>
        <w:jc w:val="left"/>
        <w:rPr/>
      </w:pPr>
      <w:r>
        <w:rPr/>
        <w:t>N#�kX�Q#�</w:t>
      </w:r>
    </w:p>
    <w:p>
      <w:pPr>
        <w:pStyle w:val="PreformattedText"/>
        <w:bidi w:val="0"/>
        <w:jc w:val="left"/>
        <w:rPr/>
      </w:pPr>
      <w:r>
        <w:rPr/>
        <w:t>## 3u���~%�#��V# #h(W[# # # #]#�Q</w:t>
        <w:tab/>
        <w:t>��b'`#R# #"# 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� #�S #�� #3u #�� #h�</w:t>
      </w:r>
    </w:p>
    <w:p>
      <w:pPr>
        <w:pStyle w:val="PreformattedText"/>
        <w:bidi w:val="0"/>
        <w:jc w:val="left"/>
        <w:rPr/>
      </w:pPr>
      <w:r>
        <w:rPr/>
        <w:t>#USMO</w:t>
      </w:r>
    </w:p>
    <w:p>
      <w:pPr>
        <w:pStyle w:val="PreformattedText"/>
        <w:bidi w:val="0"/>
        <w:jc w:val="left"/>
        <w:rPr/>
      </w:pPr>
      <w:r>
        <w:rPr/>
        <w:t>T�y####;N��#�#��N######�l�Q0W@W####��?e##x######�N�P���e0W@W######�~ #Nm #{| #�W####�l�QD�,g###NCQ####T��|5u</w:t>
      </w:r>
      <w:r>
        <w:rPr>
          <w:rtl w:val="true"/>
        </w:rPr>
        <w:t>݋</w:t>
      </w:r>
      <w:r>
        <w:rPr/>
        <w:t>#### O#w######USMOQ@W####5uP[�O�{######�]FU�l�Q�S####{v���e#g######{v��:gsQ######�V�[D��N;`&lt;P###NCQ###� #.U #��###NCQ##�Q #�S #��###NCQ####�N#N�NXT##�N##vQ-N##�[hQ�{#t�NXT##�N##Џ��f���##��##########�N�^�O�{�T�[�b�NXT##�N########3u��</w:t>
      </w:r>
    </w:p>
    <w:p>
      <w:pPr>
        <w:pStyle w:val="PreformattedText"/>
        <w:bidi w:val="0"/>
        <w:jc w:val="left"/>
        <w:rPr/>
      </w:pPr>
      <w:r>
        <w:rPr/>
        <w:t>#�~%�#��V##�p��{|[# # #]###�N�T#R�~##A#[# # # #]# # #B#[# # # #]# # #C#[# # # #]# # #D#[# # # #]########r�z{|[# # #]###�N�T#R�~##B#[# # # #]# # #C#[# # # #]#######�pkpo�[# # # #]# # # #ўkpo�[# # # #]# # # ##_kp�~[# # # #]#####3u��#a��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gUSMO&amp;{#T</w:t>
        <w:br/>
        <w:t>0�p��#r�z�~%����S�[�e�R�l#0,{�Nagĉ�[ag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�[�N</w:t>
        <w:br/>
        <w:t>N�`�Q�T@b�c�O�e�N#0D��e�v#w�['`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u���R#t�p��#r�z�~%�#�yb�S</w:t>
        <w:tab/>
        <w:t>����S��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3u��USMO�v�z</w:t>
      </w:r>
    </w:p>
    <w:p>
      <w:pPr>
        <w:pStyle w:val="PreformattedText"/>
        <w:bidi w:val="0"/>
        <w:jc w:val="left"/>
        <w:rPr/>
      </w:pPr>
      <w:r>
        <w:rPr/>
        <w:t>#;N��#�#��N(#~{W[)##�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t^ # # # ##g # # # #�e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[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g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a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�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S#�:S</w:t>
        <w:tab/>
        <w:t>��~�[�v��~{W[#��v�z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^ # # # # ##g # # # # #�e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^#��]</w:t>
        <w:tab/>
        <w:t>��~�[�v��~{W[#��v�z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^ # # # # ##g # # # # #�e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$###&amp;###0###4###6###8###:###&lt;###J###L###f###h###����÷����{o_OA3###################CJ4#OJ##PJ##QJ##^J##o(#KH###CJ4#OJ##PJ##QJ##^J##o(#KH###CJ$#OJ##PJ##QJ##^J##o(#aJ$#KH###CJ$#OJ##PJ##QJ##^J##o(#aJ$#KH###CJ##OJ##QJ##^J##o(#KH###CJ##OJ##QJ##^J##o(#KH###CJ##OJ##QJ##^J##o(#KH###CJ##OJ##QJ##^J##o(#KH###CJ##OJ##QJ##^J##o(#KH###CJ##OJ##QJ##^J##o(#KH###CJ##OJ##QJ##^J##o(#KH###CJ##OJ##QJ##^J##o(#KH###CJ##OJ##QJ##^J##o(#KH###CJ##OJ##QJ##^J##o(#KH###CJ##OJ##QJ##^J##o(#KH###CJ##OJ##QJ##^J##o(#KH####h###v###x###z###�###�###�###�###�###�###�###�###�###�###�###�###���Ȼ����{oaUI9####################################CJ #OJ##PJ##QJ##^J##o(#aJ #KH###CJ##OJ##QJ##^J##o(#KH###CJ##OJ##QJ##^J##o(#KH###CJ##OJ##QJ##^J##o(#aJ##KH###CJ##OJ##QJ##^J##o(#KH###CJ##OJ##QJ##^J##o(#KH###CJ##OJ##QJ##^J##o(#KH###CJ##OJ##QJ##^J##o(#KH###CJ##OJ##QJ##^J##o(#aJ##KH###CJ##OJ##QJ##^J##o(#aJ##KH###CJ #OJ##QJ##^J##aJ #KH####CJ##OJ##QJ##^J##o(#aJ##KH###CJ #OJ##QJ##^J##aJ #KH####CJ$#OJ##PJ##QJ##^J##o(#KH###CJ4#OJ##PJ##QJ##^J##o(#KH####�###�###�###�###�###�###�###�###�###�###�###�###�###�###��ƶ���vfM=1%######CJ##OJ##QJ##^J##o(#KH###CJ##OJ##QJ##^J##o(#KH###CJ #OJ##PJ##QJ##^J##o(#aJ #KH##0CJ #OJ##PJ##QJ##^J##o(#aJ #KH##eh$###r�####�$#####CJ #OJ##PJ##QJ##^J##o(#aJ #KH###CJ #OJ##PJ##QJ##^J##o(#aJ #KH###CJ #OJ##PJ##QJ##^J##o(#aJ #KH###CJ #OJ##PJ##QJ##^J##o(#aJ #KH###CJ #OJ##PJ##QJ##^J##o(#aJ #KH###CJ #OJ##PJ##QJ##^J##o(#aJ #KH###CJ #OJ##PJ##QJ##^J##o(#aJ #KH###CJ #OJ##PJ##QJ##^J##o(#aJ #KH##0CJ #OJ##PJ##QJ##^J##o(#aJ #KH##eh$###r�####�$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#</w:t>
        <w:tab/>
        <w:t>###</w:t>
        <w:tab/>
        <w:t>###</w:t>
        <w:tab/>
        <w:t>###</w:t>
        <w:tab/>
        <w:t>##r</w:t>
        <w:tab/>
        <w:t>##t</w:t>
        <w:tab/>
        <w:t>##�</w:t>
        <w:tab/>
        <w:t>##�</w:t>
        <w:tab/>
        <w:t>##\</w:t>
        <w:br/>
        <w:t>##^</w:t>
        <w:br/>
        <w:t>##�</w:t>
        <w:br/>
        <w:t>##�</w:t>
        <w:br/>
        <w:t>##���ȹ����rdVH:,##########CJ##OJ##PJ##^J##o(#aJ##KH###CJ##OJ##PJ##^J##o(#aJ##KH###CJ##OJ##PJ##^J##o(#aJ##KH###CJ##OJ##PJ##^J##o(#aJ##KH###CJ##OJ##PJ##^J##o(#aJ##KH###CJ##OJ##PJ##^J##o(#aJ##KH###CJ##OJ##PJ##^J##o(#aJ##KH###CJ##OJ##PJ##^J##o(#aJ##KH###CJ##OJ##PJ##QJ##^J##o(#KH###CJ #OJ##QJ##^J##o(#5#�KH##\#�#CJ #OJ##QJ##^J##o(#5#�KH##\#�#CJ #OJ##PJ##QJ##^J##aJ #KH####CJ #OJ##PJ##QJ##^J##o(#aJ #KH###CJ##OJ##QJ##^J##o(#KH###CJ##OJ##QJ##^J##o(#KH####�</w:t>
        <w:br/>
        <w:t>##@###B###p###r###�###�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ǹ����seXJ=/################CJ##OJ##PJ##^J##o(#aJ##KH###CJ##OJ##PJ##^J##aJ##KH####CJ##OJ##PJ##^J##o(#aJ##KH###CJ##OJ##PJ##^J##aJ##KH####CJ##OJ##PJ##^J##o(#aJ##KH###CJ##OJ##PJ##^J##o(#aJ##KH###CJ##OJ##PJ##^J##o(#aJ##KH###CJ##OJ##PJ##^J##o(#aJ##KH###CJ##OJ##PJ##^J##o(#aJ##KH###CJ##OJ##PJ##^J##o(#aJ##KH###CJ##OJ##PJ##^J##o(#aJ##KH###CJ##OJ##PJ##^J##o(#aJ##KH###CJ##OJ##PJ##^J##o(#aJ##KH###CJ##OJ##PJ##^J##o(#aJ##KH###CJ##OJ##PJ##^J##o(#aJ##KH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��ǹ����seWI;*#####!CJ #OJ##QJ##^J##o(#aJ #5#�h##KH###CJ##OJ##PJ##^J##o(#aJ##KH###CJ##OJ##PJ##^J##o(#aJ##KH###CJ##OJ##PJ##^J##o(#aJ##KH###CJ##OJ##PJ##^J##o(#aJ##KH###CJ##OJ##PJ##^J##o(#aJ##KH###CJ##OJ##PJ##^J##o(#aJ##KH###CJ##OJ##PJ##^J##o(#aJ##KH###CJ##OJ##PJ##^J##o(#aJ##KH###CJ##OJ##PJ##^J##o(#aJ##KH###CJ##OJ##PJ##^J##o(#aJ##KH###CJ##OJ##PJ##^J##o(#aJ##KH###CJ##OJ##PJ##^J##o(#aJ##KH###CJ##OJ##PJ##^J##o(#aJ##KH###CJ##OJ##PJ##^J##o(#aJ##KH#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############���Ķ���~pbTF8*######CJ##OJ##QJ##^J##o(#h##KH####CJ##OJ##QJ##^J##o(#h##KH####CJ##OJ##QJ##^J##o(#h##KH####CJ##OJ##QJ##^J##o(#h##KH####CJ##OJ##QJ##^J##o(#h##KH####CJ##OJ##QJ##^J##o(#h##KH####CJ##OJ##QJ##^J##o(#h##KH####CJ##OJ##QJ##^J##o(#h##KH####CJ##OJ##QJ##^J##o(#h##KH####CJ##OJ##QJ##^J##o(#h##KH####CJ##OJ##QJ##^J##o(#h##KH####CJ##OJ##QJ##^J##o(#h##KH####CJ##OJ##QJ##^J##o(#h##KH####CJ##OJ##QJ##^J##o(#h##KH###!CJ #OJ##QJ##^J##o(#aJ #5#�h##KH############(###*###,###4###6###:###&gt;###F###H###J###N###P###T###\###���ǹ����seWI;-############CJ##OJ##QJ##^J##o(#h##KH####CJ##OJ##QJ##^J##o(#h##KH####CJ##OJ##QJ##^J##o(#h##KH####CJ##OJ##QJ##^J##o(#h##KH####CJ##OJ##QJ##^J##o(#h##KH####CJ##OJ##QJ##^J##o(#h##KH####CJ##OJ##QJ##^J##o(#h##KH####CJ##OJ##QJ##^J##o(#h##KH####CJ##OJ##QJ##^J##o(#h##KH####CJ##OJ##QJ##^J##o(#h##KH####CJ##OJ##QJ##^J##o(#h##KH####CJ##OJ##QJ##^J##o(#h##KH####CJ##OJ##QJ##^J##o(#h##KH####CJ##OJ##QJ##^J##o(#h##KH####CJ##OJ##QJ##^J##o(#h##KH#####\###^###`###h###j###n###x###z###|###�###�###�###�###�###�###�###���ǹ����seWI;-############CJ##OJ##QJ##^J##o(#h##KH####CJ##OJ##QJ##^J##o(#h##KH####CJ##OJ##QJ##^J##o(#h##KH####CJ##OJ##QJ##^J##o(#h##KH####CJ##OJ##QJ##^J##o(#h##KH####CJ##OJ##QJ##^J##o(#h##KH####CJ##OJ##QJ##^J##o(#h##KH####CJ##OJ##QJ##^J##o(#h##KH####CJ##OJ##QJ##^J##o(#h##KH####CJ##OJ##QJ##^J##o(#h##KH####CJ##OJ##QJ##^J##o(#h##KH####CJ##OJ##QJ##^J##o(#h##KH####CJ##OJ##QJ##^J##o(#h##KH####CJ##OJ##QJ##^J##o(#h##KH####CJ##OJ##QJ##^J##o(#h##KH#####�###�###�###�###�###�###�###�###�###�###�###�###�###�###�###�###���ǹ����seWI;-############CJ##OJ##QJ##^J##o(#h##KH####CJ##OJ##QJ##^J##o(#h##KH####CJ##OJ##QJ##^J##o(#h##KH####CJ##OJ##QJ##^J##o(#h##KH####CJ##OJ##QJ##^J##o(#h##KH####CJ##OJ##QJ##^J##o(#h##KH####CJ##OJ##QJ##^J##o(#h##KH####CJ##OJ##QJ##^J##o(#h##KH####CJ##OJ##QJ##^J##o(#h##KH####CJ##OJ##QJ##^J##o(#h##KH####CJ##OJ##QJ##^J##o(#h##KH####CJ##OJ##QJ##^J##o(#h##KH####CJ##OJ##QJ##^J##o(#h##KH####CJ##OJ##QJ##^J##o(#h##KH####CJ##OJ##QJ##^J##o(#h##KH#####�###�###�###�###�###�###�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 ###"###���ǹ����seWI;-############OJ##QJ##^J##o(#aJ##h##KH####OJ##QJ##^J##o(#aJ##h##KH####CJ##OJ##QJ##^J##o(#h##KH####CJ##OJ##QJ##^J##o(#h##KH####CJ##OJ##QJ##^J##o(#h##KH####CJ##OJ##QJ##^J##o(#h##KH####CJ##OJ##QJ##^J##o(#h##KH####CJ##OJ##QJ##^J##o(#h##KH####CJ##OJ##QJ##^J##o(#h##KH####CJ##OJ##QJ##^J##o(#h##KH####CJ##OJ##QJ##^J##o(#h##KH####OJ##QJ##^J##o(#aJ##h##KH####OJ##QJ##^J##o(#aJ##h##KH####CJ##OJ##QJ##^J##o(#h##KH####CJ##OJ##QJ##^J##o(#h##KH#####"###$###&amp;###(###,###0###2###:###&lt;###J###L###T###V###�###�###�###���ǹ����seWI;-############CJ##OJ##QJ##^J##o(#h##KH####CJ##OJ##QJ##^J##o(#h##KH####CJ##OJ##QJ##^J##o(#h##KH####CJ##OJ##QJ##^J##o(#h##KH####CJ##OJ##QJ##^J##o(#h##KH####CJ##OJ##QJ##^J##o(#h##KH####CJ##OJ##QJ##^J##o(#h##KH####CJ##OJ##QJ##^J##o(#h##KH####CJ##OJ##QJ##^J##o(#h##KH####CJ##OJ##QJ##^J##o(#h##KH####CJ##OJ##QJ##^J##o(#h##KH####CJ##OJ##QJ##^J##o(#h##KH####CJ##OJ##QJ##^J##o(#h##KH####CJ##OJ##QJ##^J##o(#h##KH####CJ##OJ##QJ##^J##o(#h##KH#####�###�###�###�###�###�###�###�################### ###"###�###���ǹ����seWI7####################################"CJ##OJ##PJ##QJ##^J##o(#aJ##h##KH####CJ##OJ##QJ##^J##o(#h##KH####CJ##OJ##QJ##^J##o(#h##KH####CJ##OJ##QJ##^J##o(#h##KH####CJ##OJ##QJ##^J##o(#h##KH####CJ##OJ##QJ##^J##o(#h##KH####CJ##OJ##QJ##^J##o(#h##KH####CJ##OJ##QJ##^J##o(#h##KH####CJ##OJ##QJ##^J##o(#h##KH####CJ##OJ##QJ##^J##o(#h##KH####CJ##OJ##QJ##^J##o(#h##KH####CJ##OJ##QJ##^J##o(#h##KH####CJ##OJ##QJ##^J##o(#h##KH####CJ##OJ##QJ##^J##o(#h##KH#####�###�###�###�###�###�###�###�###�###�###########*###,###�###�###���õ���}oaSE7)####CJ##OJ##QJ##^J##o(#h##KH####CJ##OJ##QJ##^J##o(#h##KH####CJ##OJ##QJ##^J##o(#h##KH####CJ##OJ##QJ##^J##o(#h##KH####CJ##OJ##QJ##^J##o(#h##KH####CJ##OJ##QJ##^J##o(#h##KH####CJ##OJ##QJ##^J##o(#h##KH####CJ##OJ##QJ##^J##o(#h##KH####CJ##OJ##QJ##^J##o(#h##KH####CJ##OJ##QJ##^J##o(#h##KH####CJ##OJ##QJ##^J##o(#h##KH####CJ##OJ##QJ##^J##o(#h##KH####CJ##OJ##QJ##^J##o(#h##KH####CJ##OJ##QJ##^J##o(#h##KH###"CJ##OJ##PJ##QJ##^J##o(#aJ##h##KH#####�###�###�###�###�###�###�###�###�###�###�###�###�###�###��ͽ���}m]M=-######################CJ##OJ##QJ##^J##o(#aJ##h##KH####CJ##OJ##QJ##^J##o(#aJ##h##KH####CJ##OJ##QJ##^J##o(#aJ##h##KH####CJ##OJ##QJ##^J##o(#aJ##h##KH####CJ##OJ##QJ##^J##o(#aJ##h##KH####CJ##OJ##QJ##^J##o(#aJ##h##KH####CJ##OJ##QJ##^J##o(#aJ##h##KH####CJ##OJ##QJ##^J##o(#aJ##h##KH####CJ##OJ##QJ##^J##o(#aJ##h##KH####CJ##OJ##QJ##^J##o(#aJ##h##KH####CJ##OJ##QJ##^J##o(#aJ##h##KH###!CJ #OJ##QJ##^J##o(#aJ #5#�h##KH##!CJ #OJ##QJ##^J##o(#aJ #5#�h##KH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�###�###�###�###�###�###�###�###�###���õ���}oaSE7)####CJ##OJ##QJ##^J##o(#h##KH####CJ##OJ##QJ##^J##o(#h##KH####CJ##OJ##QJ##^J##o(#h##KH####CJ##OJ##QJ##^J##o(#h##KH####CJ##OJ##QJ##^J##o(#h##KH####CJ##OJ##QJ##^J##o(#h##KH####CJ##OJ##QJ##^J##o(#h##KH####CJ##OJ##QJ##^J##o(#h##KH####CJ##OJ##QJ##^J##o(#h##KH####CJ##OJ##QJ##^J##o(#h##KH####CJ##OJ##QJ##^J##o(#h##KH####CJ##OJ##QJ##^J##o(#h##KH####CJ##OJ##QJ##^J##o(#h##KH####CJ##OJ##QJ##^J##o(#aJ##h##KH####CJ##OJ##QJ##^J##o(#aJ##h##KH#####�###�###�###�###�###�###�#######################&amp;###(###*###D###���ǹ����seWI;-############CJ##OJ##QJ##^J##o(#h##KH####CJ##OJ##QJ##^J##o(#h##KH####CJ##OJ##QJ##^J##o(#h##KH####CJ##OJ##QJ##^J##o(#h##KH####CJ##OJ##QJ##^J##o(#h##KH####CJ##OJ##QJ##^J##o(#h##KH####CJ##OJ##QJ##^J##o(#h##KH####CJ##OJ##QJ##^J##o(#h##KH####CJ##OJ##QJ##^J##o(#h##KH####CJ##OJ##QJ##^J##o(#h##KH####CJ##OJ##QJ##^J##o(#h##KH####CJ##OJ##QJ##^J##o(#h##KH####CJ##OJ##QJ##^J##o(#h##KH####CJ##OJ##QJ##^J##o(#h##KH####CJ##OJ##QJ##^J##o(#h##KH#####D###H###J###L###N###P###\###^###`###d###f###l###n###��������#�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o(#aJ#####0J##CJ##o(#aJ#####0J####U###0J####U###o(#aJ###o(#aJ###o(#aJ###CJ##OJ##QJ##^J##o(#h##K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&amp;###2###�############�############�############~############m#################################################################################################################################################a$##$#1$#WD�##�`#`�`##$#If########1$##$#If####`###$##$#If####:V###�####�###4�#######4�#####l#4�#######4�#####l##�####�0##��:#�"#########################################���#�####�###�#�####�###�#�####�###�#�####�###���#####5�####J#5�####h#####a$##$#1$#WD�##�`#`�`##$#If########1$##$#If######2###4###6###8###:###&lt;###L###h###x###�###�###�###�############�############�############�############�############�############{############u############o############i############c######################a$##$#1$####a$##$#1$####a$##$#1$####a$##$#1$####a$##$#1$####a$##$#1$####a$##$#1$####a$##$#1$####a$##$#1$####a$##$#1$#`###$##$#If####:V###�####�###4�#######4�#####l#4�#######4�#####l##�####�0##��:#�"#########################################���#�####�###�#�####�###�#�####�###�#�####�###���#####5�####J#5�####h###�###�###�###�###�###�###�###�###�###�############�############�############�############�############�############�############W##############################################d###$##$#If####:V###�####�####T##�T##4�#######4�#####l#4�#######4�#####l##�####�0##��##'#�###################�####################���#�####�###�#�####�###�#�####�###�#�####�###���#####5�####�#5�##########XD###�N#YD###�N#a$##$#1$##$#If########XD###�N#YD###�N#a$##$#1$##$#If#######a$##$#1$####a$##$#1$####a$##$#1$####a$##$#1$####a$##$#1$###�###�###�###�###�###�###�############�############u############b############O#####################################################################################XD###�N#YD###�N#a$##$#1$##$#If########XD###�N#YD###�N#a$##$#1$##$#If####d###$##$#If####:V###�####�####T##�T##4�#######4�#####l#4�#######4�#####l##�####�0##��##'#�###################�####################���#�####�###�#�####�###�#�####�###�#�####�###���#####5�####�#5�##########XD###�N#YD###�N#a$##$#1$##$#If########XD###�N#YD###�N#a$##$#1$##$#If######�###�###�###�###�############�############u###################################################################################################################################################################################################XD###�N#YD###�N#a$##$#1$##$#If########XD###�N#YD###�N#a$##$#1$##$#If####d###$##$#If####:V###�####�####T##�T##4�#######4�#####l#4�#######4�#####l##�####�0##��##'#�###################�####################���#�####�###�#�####�###�#�####�###�#�####�###���#####5�####�#5�########�###�###�###�###�###�####</w:t>
        <w:tab/>
        <w:t>###</w:t>
        <w:tab/>
        <w:t>###</w:t>
        <w:tab/>
        <w:t>##t</w:t>
        <w:tab/>
        <w:t>##�############�############�############�############�############}############q############i############Z#######################################dh###G$#1$#H$#WD�##��#`��#####a$##$#G$#H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a$##$#G$#1$#H$####a$##$#1$####a$##$#1$####a$##$#1$####a$##$#1$####a$##$#1$#d###$##$#If####:V###�####�####T##�T##4�#######4�#####l#4�#######4�#####l##�####�0##��##'#�###################�####################���#�####�###�#�####�###�#�####�###�#�####�###���#####5�####�#5�#######</w:t>
        <w:tab/>
        <w:t>t</w:t>
        <w:tab/>
        <w:t>##�</w:t>
        <w:tab/>
        <w:t>##^</w:t>
        <w:br/>
        <w:t>##�</w:t>
        <w:br/>
        <w:t>##B###r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x############i####################################################dh###G$#1$#H$#WD�##��#`��#####dh###G$#1$#H$#WD�##��#`��#####dh###G$#1$#H$#WD�##��#`��#####dh###G$#1$#H$#WD�##��#`��#####dh###G$#1$#H$#WD�##��#`��#####dh###G$#1$#H$#WD�##��#`��#####dh###G$#1$#H$#WD�##��#`��#####dh###G$#1$#H$#WD�##��#`��#####dh###G$#1$#H$#WD�##��#`��#####dh###G$#1$#H$#WD�##��#`��##</w:t>
        <w:br/>
        <w:t>v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x############i####################################################dh###G$#1$#H$#WD�##��#`��#####dh###G$#1$#H$#WD�##��#`��#####dh###G$#1$#H$#WD�##��#`��#####dh###G$#1$#H$#WD�##��#`��#####dh###G$#1$#H$#WD�##��#`��#####dh###G$#1$#H$#WD�##��#`��#####dh###G$#1$#H$#WD�##��#`��#####dh###G$#1$#H$#WD�##��#`��#####dh###G$#1$#H$#WD�##��#`��#####dh###G$#1$#H$#WD�##��#`��##</w:t>
        <w:br/>
        <w:t>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1$##$#If#####</w:t>
        <w:br/>
        <w:t>##a$##$#1$##$#If########1$##$#If#####</w:t>
        <w:br/>
        <w:t>##a$##$#1$##$#If#######XD2##��#YD2##��#a$##$#G$#1$#H$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D############9############1############&amp;#################</w:t>
        <w:br/>
        <w:t>##a$##$#1$##$#If########1$##$#If#####</w:t>
        <w:br/>
        <w:t>##a$##$#1$##$#If####�###$##$#If####:V###�####�####T##�T##4�#######4�#####l#4�#######4�#####l##�##########################�0###�#######�#######�#######�#######�#######�#####��##�####�\##���#�#S#�"�###################�###################�###################�####################���#�####�###�###�###�#�####�###�###�###�#�####�###�###�###�#�####�###�###�###���#####5�######5�######5�####�#5�####�###################�############9############.##################################################</w:t>
        <w:br/>
        <w:t>##a$##$#1$##$#If####�###$##$#If####:V###�####�####T##�T##4�#######4�#####l#4�#######4�#####l##�##########################�0###�#######�#######�#######�#######�#######�#####��##�####�\##���#�#S#�"�###################�###################�###################�####################���#�####�###�###�###�#�####�###�###�###�#�####�###�###�###�#�####�###�###�###���#####5�######5�######5�####�#5�####�##</w:t>
        <w:br/>
        <w:t>##a$##$#1$##$#If##################*###,###6###&lt;###�############d############Y############N############C############8###################</w:t>
        <w:br/>
        <w:t>##a$##$#1$##$#If#####</w:t>
        <w:br/>
        <w:t>##a$##$#1$##$#If#####</w:t>
        <w:br/>
        <w:t>##a$##$#1$##$#If#####</w:t>
        <w:br/>
        <w:t>##a$##$#1$##$#If####�###$##$#If####:V###�####�####T##�T##4�#######4�#####l#4�#######4�#####l##�##########################�0###�#######�#######�#######�#######�#######�#####4#f4##��##�####�0##���#�"�###################�####################���#�####�###�#�####�###�#�####�###�#�####�###���#####5�######5�####A##</w:t>
        <w:br/>
        <w:t>##a$##$#1$##$#If######&lt;###&gt;###H###J###D############9############.##################################################</w:t>
        <w:br/>
        <w:t>##a$##$#1$##$#If#####</w:t>
        <w:br/>
        <w:t>##a$##$#1$##$#If####�###$##$#If####:V###�####�####T##�T##4�#######4�#####l#4�#######4�#####l##�##########################�0###�#######�#######�#######�#######�#######�#####��##�####�\##���#E#�#�"�###################�###################�###################�####################���#�####�###�###�###�#�####�###�###�###�#�####�###�###�###�#�####�###�###�###���#####5�######5�####�</w:t>
        <w:br/>
        <w:t>5�####�#5�##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###P###R###T###�############�############.#################################################�###$##$#If####:V###�####�####T##�T##4�#######4�#####l#4�#######4�#####l##�##########################�0###�#######�#######�#######�#######�#######�#####��##�####�\##���#E#�#�"�###################�###################�###################�####################���#�####�###�###�###�#�####�###�###�###�#�####�###�###�###�#�####�###�###�###���#####5�######5�####�</w:t>
        <w:br/>
        <w:t>5�####�#5�##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a$##$#1$##$#If#####</w:t>
        <w:br/>
        <w:t>##a$##$#1$##$#If######T###^###`###j###l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a$##$#1$##$#If#####</w:t>
        <w:br/>
        <w:t>##a$##$#1$##$#If#####</w:t>
        <w:br/>
        <w:t>##a$##$#1$##$#If#####</w:t>
        <w:br/>
        <w:t>##a$##$#1$##$#If######l###n###z###|###D############9############.##################################################</w:t>
        <w:br/>
        <w:t>##a$##$#1$##$#If#####</w:t>
        <w:br/>
        <w:t>##a$##$#1$##$#If####�###$##$#If####:V###�####�####T##�T##4�#######4�#####l#4�#######4�#####l##�##########################�0###�#######�#######�#######�#######�#######�#####��##�####�\##���#E#�#�"�###################�###################�###################�####################���#�####�###�###�###�#�####�###�###�###�#�####�###�###�###�#�####�###�###�###���#####5�######5�####�</w:t>
        <w:br/>
        <w:t>5�####�#5�##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###�###�###�###�############�############.#################################################�###$##$#If####:V###�####�####T##�T##4�#######4�#####l#4�#######4�#####l##�##########################�0###�#######�#######�#######�#######�#######�#####��##�####�\##���#E#�#�"�###################�###################�###################�####################���#�####�###�###�###�#�####�###�###�###�#�####�###�###�###�#�####�###�###�###���#####5�######5�####�</w:t>
        <w:br/>
        <w:t>5�####�#5�##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a$##$#1$##$#If#####</w:t>
        <w:br/>
        <w:t>##a$##$#1$##$#If######�###�###�###�###�###�###�############�############\############N############@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d####a$##$#1$##$#If#####</w:t>
      </w:r>
    </w:p>
    <w:p>
      <w:pPr>
        <w:pStyle w:val="PreformattedText"/>
        <w:bidi w:val="0"/>
        <w:jc w:val="left"/>
        <w:rPr/>
      </w:pPr>
      <w:r>
        <w:rPr/>
        <w:t>###d####a$##$#1$##$#If####�###$##$#If####:V###�####�####T##�T##4�#######4�#####l#4�#######4�#####l##�##########################�0###�#######�#######�#######�#######�#######�#####��##�####�0##���#�"�###################�####################���#�####�###�#�####�###�#�####�###�#�####�###���#####5�######5�####A##</w:t>
        <w:br/>
        <w:t>##a$##$#1$##$#If#####</w:t>
        <w:br/>
        <w:t>##a$##$#1$##$#If######�###�###�###�###�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a$##$#1$##$#If#####</w:t>
        <w:br/>
        <w:t>##a$##$#1$##$#If#####</w:t>
        <w:br/>
        <w:t>##a$##$#1$##$#If#####</w:t>
      </w:r>
    </w:p>
    <w:p>
      <w:pPr>
        <w:pStyle w:val="PreformattedText"/>
        <w:bidi w:val="0"/>
        <w:jc w:val="left"/>
        <w:rPr/>
      </w:pPr>
      <w:r>
        <w:rPr/>
        <w:t>###d####a$##$#1$##$#If######�###�#######################################�###$##$#If####:V###�####�####T##�T##4�#######4�#####l#4�#######4�#####l##�##########################�0###�#######�#######�#######�#######�#######�#####��##�####ֈ##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�#S#�"�###################�###################�###################�###################�###################�####################���#�####�###�###�###�###�###�#�####�###�###�###�###�###�#�####�###�###�###�###�###�#�####�###�###�###�###�###���#####5�######5�####Z#5�####4#5�####I#5�####�#5�####�###�###�###�###�###�###�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###�############�############�############�############�############�############�############�############�############�############z############o###########################</w:t>
        <w:br/>
        <w:t>##a$##$#1$##$#If#####</w:t>
      </w:r>
    </w:p>
    <w:p>
      <w:pPr>
        <w:pStyle w:val="PreformattedText"/>
        <w:bidi w:val="0"/>
        <w:jc w:val="left"/>
        <w:rPr/>
      </w:pPr>
      <w:r>
        <w:rPr/>
        <w:t>###d####a$##$#1$##$#If#####</w:t>
      </w:r>
    </w:p>
    <w:p>
      <w:pPr>
        <w:pStyle w:val="PreformattedText"/>
        <w:bidi w:val="0"/>
        <w:jc w:val="left"/>
        <w:rPr/>
      </w:pPr>
      <w:r>
        <w:rPr/>
        <w:t>###d####a$##$#1$##$#If#####</w:t>
      </w:r>
    </w:p>
    <w:p>
      <w:pPr>
        <w:pStyle w:val="PreformattedText"/>
        <w:bidi w:val="0"/>
        <w:jc w:val="left"/>
        <w:rPr/>
      </w:pPr>
      <w:r>
        <w:rPr/>
        <w:t>###d####a$##$#1$##$#If########Ff#####</w:t>
        <w:br/>
        <w:t>##a$##$#1$##$#If#####</w:t>
        <w:br/>
        <w:t>##a$##$#1$##$#If#####</w:t>
        <w:br/>
        <w:t>##a$##$#1$##$#If#####</w:t>
        <w:br/>
        <w:t>##a$##$#1$##$#If#####</w:t>
      </w:r>
    </w:p>
    <w:p>
      <w:pPr>
        <w:pStyle w:val="PreformattedText"/>
        <w:bidi w:val="0"/>
        <w:jc w:val="left"/>
        <w:rPr/>
      </w:pPr>
      <w:r>
        <w:rPr/>
        <w:t>###d####a$##$#1$##$#If#####</w:t>
      </w:r>
    </w:p>
    <w:p>
      <w:pPr>
        <w:pStyle w:val="PreformattedText"/>
        <w:bidi w:val="0"/>
        <w:jc w:val="left"/>
        <w:rPr/>
      </w:pPr>
      <w:r>
        <w:rPr/>
        <w:t>###d####a$##$#1$##$#If#####</w:t>
      </w:r>
    </w:p>
    <w:p>
      <w:pPr>
        <w:pStyle w:val="PreformattedText"/>
        <w:bidi w:val="0"/>
        <w:jc w:val="left"/>
        <w:rPr/>
      </w:pPr>
      <w:r>
        <w:rPr/>
        <w:t>###d####a$##$#1$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##&amp;###(###*###,###2###&lt;###L###V###�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</w:t>
        <w:br/>
        <w:t>##a$##$#1$##$#If#####</w:t>
        <w:br/>
        <w:t>##a$##$#1$##$#If#####</w:t>
        <w:br/>
        <w:t>##a$##$#1$##$#If#####</w:t>
        <w:br/>
        <w:t>##a$##$#1$##$#If#####</w:t>
        <w:br/>
        <w:t>##a$##$#1$##$#If########Ff#####</w:t>
        <w:br/>
        <w:t>##a$##$#1$##$#If#####</w:t>
        <w:br/>
        <w:t>##a$##$#1$##$#If#####</w:t>
        <w:br/>
        <w:t>##a$##$#1$##$#If#####</w:t>
        <w:tab/>
        <w:t>�###�###�###�###A############6############+############################################</w:t>
        <w:br/>
        <w:t>##a$##$#1$##$#If#####</w:t>
        <w:br/>
        <w:t>##a$##$#1$##$#If####�###$##$#If####:V###�####�####T##�T##4�#######4�#####l#4�#######4�#####l##�##########################�0###�#######�#######�#######�#######�#######�#####4#f4##�`##�####�\##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###################�###################�###################�####################���#�####�###�###�###�#�####�###�###�###�#�####�###�###�###�#�####�###�###�###���#####5�######5�####"#5�####�#5�####t###�###�###�###�###�############�############+###########################################�###$##$#If####:V###�####�####T##�T##4�#######4�#####l#4�#######4�#####l##�##########################�0###�#######�#######�#######�#######�#######�#####4#f4##�_##�####�\##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###################�###################�###################�####################���#�####�###�###�###�#�####�###�###�###�#�####�###�###�###�#�####�###�###�###���#####5�######5�####"#5�####�#5�####t##</w:t>
        <w:br/>
        <w:t>##a$##$#1$##$#If#####</w:t>
        <w:br/>
        <w:t>##a$##$#1$##$#If######�###�############### ###"###�############�############Y############N############F############&gt;##################################1$##$#If########1$##$#If#####</w:t>
        <w:br/>
        <w:t>##a$##$#1$##$#If####�###$##$#If####:V###�####�####T##�T##4�#######4�#####l#4�#######4�#####l##�##########################�0###�#######�#######�#######�#######�#######�#####4#f4##�O##�####�0##���#�"�###################�####################���#�####�###�#�####�###�#�####�###�#�####�###���#####5�######5�####A##</w:t>
        <w:br/>
        <w:t>##a$##$#1$##$#If#####</w:t>
        <w:br/>
        <w:t>##a$##$#1$##$#If######"###�###�###�###�###�###�###�###�###�#######,###�###�############�############�############�############�############�############�############�############�############�############�############�##################################################################################YD2##��#1$#WD�##��#`��##$#If########1$##$#If########1$##$#If########1$##$#If########1$##$#If########1$##$#If########1$##$#If########1$##$#If########1$##$#If########1$##$#If########1$##$#If#########dh###G$#1$#H$#WD�##�0#`�0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o############^############M############D############;#########################################</w:t>
        <w:tab/>
        <w:t>##a$##$##$#If####</w:t>
        <w:tab/>
        <w:t>##a$##$##$#If#######XD2##��#YD2##��#a$##$#G$#1$#H$####XD2##��#YD2##��#a$##$#G$#1$#H$#�###$##$#If####:V###�####�####T##�T##4�#######4�#####l#4�#######4�#####l##�##########################�0###�#######�#######�#######�#######�#######�#####4#f4##�&amp;##�####�0##���#�"�########################################���#�####�###�#�####�###�#�####�###�#�####�###���#####5�######5�####A###�###�###�###�###�###�###�###�###�###�###�###�###�###�###�###�############�############�############�############�############�############�############�############�############�############�############�############�############�############################################1$##$#If########1$##$#If########1$##$#If########1$##$#If########1$##$#If########1$##$#If####</w:t>
        <w:tab/>
        <w:t>##a$##$##$#If####</w:t>
        <w:tab/>
        <w:t>##a$##$##$#If####</w:t>
        <w:tab/>
        <w:t>##a$##$##$#If####</w:t>
        <w:tab/>
        <w:t>##a$##$##$#If####</w:t>
        <w:tab/>
        <w:t>##a$##$##$#If####</w:t>
        <w:tab/>
        <w:t>##a$##$##$#If####</w:t>
        <w:tab/>
        <w:t>##a$##$##$#If####</w:t>
        <w:tab/>
        <w:t>##a$##$##$#If######&amp;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6###6#######################################################6###6###6###6#######################################################################################################################################################################################6###6###�###�###�###�########### ###0###@###P###`###p###�###�###�###�###�###�###########6###6###6###6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J##@��##J#############ck�e######a$##$#1$## #CJ##aJ##KH##mH</w:t>
        <w:tab/>
        <w:t>#sH</w:t>
        <w:tab/>
        <w:t>#nH##tH##_H####################$#A@���#$#############</w:t>
      </w:r>
      <w:r>
        <w:rPr>
          <w:rtl w:val="true"/>
        </w:rPr>
        <w:t>؞</w:t>
      </w:r>
      <w:r>
        <w:rPr/>
        <w:t>���</w:t>
      </w:r>
      <w:r>
        <w:rPr/>
        <w:t>k=�W[SO####N#i@���#N#############nf#�h�&lt;h##(#:V##4�#######4�#####l#4�#######4�#####l#############&lt;#C@##�#&lt;#############ck�e�e,g)</w:t>
      </w:r>
      <w:r>
        <w:rPr>
          <w:rtl w:val="true"/>
        </w:rPr>
        <w:t></w:t>
      </w:r>
      <w:r>
        <w:rPr>
          <w:rtl w:val="true"/>
        </w:rPr>
        <w:t>ۏ</w:t>
      </w:r>
      <w:r>
        <w:rPr/>
        <w:t>######WD�##�##`�####CJ##PJ##,#L@####,#############�e#g######VD�</w:t>
        <w:tab/>
        <w:t>#�d#^�d###.#�@####.#############yb�lFh�e,g########CJ##aJ##&lt;# @##"#&lt;#############u�#�######a$##$#G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CJ##aJ##N##@##2#N#############u�</w:t>
        <w:tab/>
        <w:t>w##'###a$##$#G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&amp;d####P�####�#######CJ##aJ##f#�@�#C#f#############Q&lt;h�W##7#:V###�0###�#######�#######�#######�#######�#######�#########a$##$#1$#### #)@�#Q# #############u�#x####0J</w:t>
        <w:br/>
        <w:t>#6#U@��a#6#############�����c####B*#ph##�#5#�6#�&gt;*#\#�]#�N#�O��q#N###########</w:t>
        <w:tab/>
        <w:t>##N�~#h�� #C#h#a#r###$#CJ #PJ##aJ##KH##mH</w:t>
        <w:tab/>
        <w:t>#sH</w:t>
        <w:tab/>
        <w:t>#nH##tH##_H##,#�O�#�#,##############N�~#h��######@&amp;####PJ##&gt;#�O##�#&gt;#############lQ�e;NSO#######d��##WD�##��#`��###CJ #PJ##N#�O���#N###########</w:t>
        <w:tab/>
        <w:t>#lQ�e;NSO #C#h#a#r###$#CJ #PJ##aJ##KH##mH</w:t>
        <w:tab/>
        <w:t>#sH</w:t>
        <w:tab/>
        <w:t>#nH##tH##_H##X#�O##�#X#############C#h#a#r########d#�###��#a$##$#1$## #CJ##OJ##PJ##QJ##aJ##KH##nH</w:t>
        <w:tab/>
        <w:t>#tH</w:t>
        <w:tab/>
        <w:t>#&lt;#�O�#�#&lt;##############\#h��######a$##$#@&amp;#WD###�##`�#####PJ######h###�###�###�</w:t>
        <w:b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\###�###�###"###�###�###�###�###�###D###n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2###�###�###�###�###t</w:t>
        <w:tab/>
        <w:t>##v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&lt;###J###T###l###|###�###�###�###�###"###�###�###�###"###�###�###�###�###F###d###n################### ###!###"#######$###%###&amp;###'###(###)###*###+###,###-###.###/###0###1###2###3###4###5###6###7###8###9###:###;############7###############G#�#############�.#�[x#�</w:t>
        <w:tab/>
        <w:t>#######�##@##��T#i#m#e#s# #N#e#w# #R#o#m#a#n###-#�#�#################�(################�[SO##;4�#�####</w:t>
        <w:tab/>
        <w:t>##############################�N�[_#G#B#2#3#1#2###-#�#�####</w:t>
        <w:tab/>
        <w:t>######�##��|�8################ўSO##7$�#############�##�[ #@########�## ####V#e#r#d#a#n#a###7D�#�####</w:t>
        <w:tab/>
        <w:t>##############################�eck#\#h�[�{SO##A4�#�</w:t>
        <w:br/>
        <w:t>###</w:t>
        <w:tab/>
        <w:t>##############################wiSO_#G#B#2#3#1#2###wiSO##��##########�[�g#�S#�########l#u#o###Q#q# #�|#################### #####�###�#�Qh#####�R6g�b�G�#�f######�###V#############(#########################!#########\#(#!#)#,#.#:#;#?#]#}#�#�#�#�#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�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@�\�]�^���################################################################################################################(#[#{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�#�;�[�����################################################################n#n#�#�##�#######################################################################################################���###########################P####)��####?##�###############################�wH#####2##################�##$###$###########$#######$#######�###########�###########L###�:##G\##�8##.###�###�o##RQ</w:t>
        <w:tab/>
        <w:t>#�e</w:t>
        <w:tab/>
        <w:t>#�s</w:t>
        <w:tab/>
        <w:t>#S-</w:t>
        <w:br/>
        <w:t>#h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85</w:t>
      </w:r>
    </w:p>
    <w:p>
      <w:pPr>
        <w:pStyle w:val="PreformattedText"/>
        <w:bidi w:val="0"/>
        <w:jc w:val="left"/>
        <w:rPr/>
      </w:pPr>
      <w:r>
        <w:rPr/>
        <w:t>#]|##ms###^##n~#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##�S##�%##BG##3###X###5/###U###`!#�f!#Y^$#�U%#�E&amp;#�~'#�t)#�#*#�p-#�</w:t>
        <w:tab/>
        <w:t>.##2/##E/#eh0#�</w:t>
        <w:tab/>
        <w:t>1#y&lt;1###4##I4#�M4#�#5#</w:t>
      </w:r>
    </w:p>
    <w:p>
      <w:pPr>
        <w:pStyle w:val="PreformattedText"/>
        <w:bidi w:val="0"/>
        <w:jc w:val="left"/>
        <w:rPr/>
      </w:pPr>
      <w:r>
        <w:rPr/>
        <w:t>#6#\#6#Z#7#+#7#VS7##8#J#:#�/;##V;#�@=#l#&gt;##c?#�#@#4^@#�VD#�#E#�@E#�zF#0pG#�_H#�iH#�wH#�uJ#I#O#]kO#�tP#p7Q#ZLQ#m=T#�#V#�:V#suV##dY##mZ#�\[################################################################�##$##$#If####:V###�####�####T##�T##4�#######4�#####l#4�#######4�#####l##�##########################�0###�#######�#######�#######�#######�#######�#####�o##�####</w:t>
      </w:r>
      <w:r>
        <w:rPr/>
        <w:t>֞</w:t>
      </w:r>
      <w:r>
        <w:rPr/>
        <w:t>##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h#�"�###################�###################�###################�###################�###################�###################�####################���#�####�###�###�###�###�###�###�#�####�###�###�###�###�###�###�#�####�###�###�###�###�###�###�#�####�###�###�###�###�###�###��###�###�###�###�###�###�###�############�############�############�############�############C########################################�###$##$#If####:V###T##�T##4�#######4�#####l#4�#######4�#####l##�##########################�0###�#######�#######�#######�#######�#######�#####�###�####�0##���#�"�########################################���#�####�###�#�####�###�#�####�###�#�####�###���#####5�####j#5�####� #</w:t>
      </w:r>
    </w:p>
    <w:p>
      <w:pPr>
        <w:pStyle w:val="PreformattedText"/>
        <w:bidi w:val="0"/>
        <w:jc w:val="left"/>
        <w:rPr/>
      </w:pPr>
      <w:r>
        <w:rPr/>
        <w:t>##1$#WD�##��#`��##$#If########1$##$#If#####</w:t>
      </w:r>
    </w:p>
    <w:p>
      <w:pPr>
        <w:pStyle w:val="PreformattedText"/>
        <w:bidi w:val="0"/>
        <w:jc w:val="left"/>
        <w:rPr/>
      </w:pPr>
      <w:r>
        <w:rPr/>
        <w:t>##1$#WD###��#`��##$#If########1$##$#If########1$##$#If######�###�###�###�###�###�#######################(###*###F###�############�############�############�############�############�############�############�############�############�############�############�############�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Dl##��#`��##$#If########1$##$#If#####</w:t>
      </w:r>
    </w:p>
    <w:p>
      <w:pPr>
        <w:pStyle w:val="PreformattedText"/>
        <w:bidi w:val="0"/>
        <w:jc w:val="left"/>
        <w:rPr/>
      </w:pPr>
      <w:r>
        <w:rPr/>
        <w:t>##1$#WD###��#`��##$#If########1$##$#If########1$##$#If########1$##$#If########1$##$#If########1$##$#If########1$##$#If########1$##$#If########1$##$#If########1$##$#If####</w:t>
        <w:tab/>
        <w:t>##a$##$##$#If#####</w:t>
      </w:r>
    </w:p>
    <w:p>
      <w:pPr>
        <w:pStyle w:val="PreformattedText"/>
        <w:bidi w:val="0"/>
        <w:jc w:val="left"/>
        <w:rPr/>
      </w:pPr>
      <w:r>
        <w:rPr/>
        <w:t>F###H###J###L###N###`###b###d###t############o############j############b############O############C############A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9#r 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9#r ##$##���#�###&amp;`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##dh###a$##$######dh########dh###�###$##$#If####:V###T##�T##4�#######4�#####l#4�#######4�#####l##�##########################�0###�#######�#######�#######�#######�#######�#####4#f4##�:##�####�0##���#�"�########################################���#�####�###�#�####�###�#�####�###�#�####�###���#####5�####j#5�####� ##d###f###h###j###l###n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h###a$##$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9#r 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9#r ##$##���#�###&amp;`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4##��. ��A!�n##�n#"�n#$�n#%�###�S##��#2P##1�8##09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5�######5�####Z#5�####�#5�####�#5�####L#5�####V#5�####�###Ff####�##$##$#If####:V###�####�####T##�T##4�#######4�#####l#4�#######4�#####l##�##########################�0###�#######�#######�#######�#######�#######�#####��##�####</w:t>
      </w:r>
      <w:r>
        <w:rPr/>
        <w:t>֞</w:t>
      </w:r>
      <w:r>
        <w:rPr/>
        <w:t>##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h#�"�###################�###################�###################�###################�###################�###################�####################���#�####�###�###�###�###�###�###�#�####�###�###�###�###�###�###�#�####�###�###�###�###�###�###�#�####�###�###�###�###�###�###���#####5�######5�####Z#5�####�#5�####�#5�####L#5�####V#5�####�###Ff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/R\#=#]#s7]#&lt;#^#�b^#�#_#H-_#�Lb###c#�pc#�|d#�Ge#�ai#_(k#M^k#�!n##,q#�!r#�#s#+Rt#�}u#�"v##lv#�n|##u|#�a}#ic#�\�#�f�#8l�#�'�#�0�#�H�#�&gt;�#�@�#):�#�w�###�#r#�#�8�#�</w:t>
        <w:br/>
        <w:t>�#1p�#�5�#�#�#a#�##I�#zG�#Z#�#U#�#su�#�3�#PB�#m9�#cx�#�y�#�]�#�#�#.#�#Iv�#�@�#�$�#:F�#t$�#�4�#c#�#09�#Jg�#�p�#�u�#f0�#�M�#�t�#�Z�#</w:t>
        <w:br/>
        <w:t>T�###�#�b�#�P�###�#KS�#�#�#� �#�.�#�$�#^6�#wC�#�Z�#:u�#l#�#��#c#�#UE�#��#�6�#�z�#�#�##7�#�#�#hm�#�#�#&gt;#�#�]�#-;�#�}�#T#�#�#�#�#�#�(�#�I�#Y9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j�###�#�#?#�#�#.o�)�?�:#p&gt;N�k4w�#�}####7######x####����###########################################################�(######�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�z######�###############�0######�(#####</w:t>
        <w:tab/>
        <w:t>�######################</w:t>
        <w:br/>
        <w:t>�###############�*#####</w:t>
        <w:br/>
        <w:t>�############3##�####�#####�#####?#############7####!�#�@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