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M####bjbj#�#�######################;�##r�##r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8###D/##4###x/##�###�#######�F##*###H1######H1######H1######H1######H1######|2######|2######|2######�E######�E######�E######�E######�E######�E######�E##$###�G##h####J##H####F##-###################�#######|2######################|2######|2######|2######|2#######F##############�#######�#######H1##############H1##4###;F######�;######�;######�;######|2##Z###�#######H1######�#######H1######�E##############�;######################################################|2######�E##############�;##############�;######�#######�###############################################################�;######H1######&lt;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iD#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###�9##�###�;##############L&lt;##�</w:t>
        <w:tab/>
        <w:t>##QF##0###�F######�;######[J######�:##B###[J######�;######################################################################�;##&amp;###[J##############�#######�;##\###|2######|2######�;######|2######|2######################################|2######|2######|2#######F#######F######################################�;######################################|2######|2######|2######�F######|2######|2######|2######|2##############�#######�#######�####(##�,##$###�#######�#######�#######�,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�^%`�{#t@\2#0#2#1#t^gb�l�NXT�Oo`</w:t>
      </w:r>
    </w:p>
    <w:p>
      <w:pPr>
        <w:pStyle w:val="PreformattedText"/>
        <w:bidi w:val="0"/>
        <w:jc w:val="left"/>
        <w:rPr/>
      </w:pPr>
      <w:r>
        <w:rPr/>
        <w:t>#�^�S##�Y</w:t>
      </w:r>
    </w:p>
    <w:p>
      <w:pPr>
        <w:pStyle w:val="PreformattedText"/>
        <w:bidi w:val="0"/>
        <w:jc w:val="left"/>
        <w:rPr/>
      </w:pPr>
      <w:r>
        <w:rPr/>
        <w:t>T##'`+R#�</w:t>
        <w:tab/>
        <w:t>�kX1#</w:t>
        <w:tab/>
        <w:t>�##gb�l���S########7u##sY######1###Ng�V�[##7u####�]D#6#1#0#0#6#7#####2###�[�[s^##7u####�]D#6#1#0#0#5#3#####3###m_�_#n##7u####�]D#6#1#0#0#6#1#</w:t>
      </w:r>
    </w:p>
    <w:p>
      <w:pPr>
        <w:pStyle w:val="PreformattedText"/>
        <w:bidi w:val="0"/>
        <w:jc w:val="left"/>
        <w:rPr/>
      </w:pPr>
      <w:r>
        <w:rPr/>
        <w:t>#####4###%N�x####sY##�]D#6#1#0#0#4#6#####5###Ng8l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7</w:t>
      </w:r>
      <w:r>
        <w:rPr/>
        <w:t>u####�]D#6#1#0#0#4#9#####6###Y[�NCQ##7u####�]D#6#1#0#0#5#5#####7### _�[o�##7u####�]D#6#1#0#0#0#5#####8###��/T�S##7u####�]D#6#1#0#0#2#6#####9###ѐ���h####sY##�]D#6#1#0#0#1#9#####1#0###�Y�_NS##7u####�]D#6#1#0#0#1#0#####1#1###�QkS##7u####�]D#6#1#0#0#3#7#####1#2###�U8l#u##7u####�]D#6#1#0#0#0#6#####1#3####R���##7u####�]D#6#1#0#0#1#5#####1#4###l��ey##7u####�]D#6#1#0#0#1#2#####1#5###�S�##7u####�]D#6#1#0#0#4#2#####1#6###�s�_�[##7u####�]D#6#1#0#0#0#4#####1#7####R�N:_##7u####�]D#6#1#0#0#3#8#####1#8###��8l#R##7u####�]D#6#1#0#0#2#8#####1#9####R�]##7u####�]D#6#1#0#0#4#0#####2#0###H��m##7u####�]D#6#1#0#0#2#0#####2#1###Ng�t######�]D#6#1#0#0#2#3#####2#2### _��##7u####�]D#6#1#0#0#4#3#####2#3###�sZS##7u####�]D#6#1#0#0#4#1#####2#4###�Q�s####sY##�]D#6#1#0#0#3#9#####2#5#########"###$###(###*###.###0###&gt;###@###H###L###R###T###V###\###^###`###f###h###j###n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,</w:t>
        <w:tab/>
        <w:t>##&gt;</w:t>
        <w:tab/>
        <w:t>##@</w:t>
        <w:tab/>
        <w:t>##B</w:t>
        <w:tab/>
        <w:t>##����������������ɲ�������������ɲ��ɝ�������������������������)#h�#</w:t>
      </w:r>
    </w:p>
    <w:p>
      <w:pPr>
        <w:pStyle w:val="PreformattedText"/>
        <w:bidi w:val="0"/>
        <w:jc w:val="left"/>
        <w:rPr/>
      </w:pPr>
      <w:r>
        <w:rPr/>
        <w:t>##h�$O#B*#CJ##OJ##QJ##^J##aJ##ph####,#h�#</w:t>
      </w:r>
    </w:p>
    <w:p>
      <w:pPr>
        <w:pStyle w:val="PreformattedText"/>
        <w:bidi w:val="0"/>
        <w:jc w:val="left"/>
        <w:rPr/>
      </w:pPr>
      <w:r>
        <w:rPr/>
        <w:t>##h�$O#B*#CJ##OJ##QJ##^J##aJ##o(#ph#######h�#</w:t>
      </w:r>
    </w:p>
    <w:p>
      <w:pPr>
        <w:pStyle w:val="PreformattedText"/>
        <w:bidi w:val="0"/>
        <w:jc w:val="left"/>
        <w:rPr/>
      </w:pPr>
      <w:r>
        <w:rPr/>
        <w:t>##h�$O#B*#o(#ph#######h�#</w:t>
      </w:r>
    </w:p>
    <w:p>
      <w:pPr>
        <w:pStyle w:val="PreformattedText"/>
        <w:bidi w:val="0"/>
        <w:jc w:val="left"/>
        <w:rPr/>
      </w:pPr>
      <w:r>
        <w:rPr/>
        <w:t>##h�$O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$O##</w:t>
        <w:tab/>
        <w:t>#h�$O#o(###h�$O##h4ai#CJ #aJ #o(###h�$O#CJ #aJ #o(##&gt;####$###*###0###@###J###L###N###�############�############�############�############�############D############�#########################�##kd#####$##$#If#####�l##4##�##########################�v##�\##��b#�#�($6�#~#################�#A</w:t>
        <w:br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�####�###�###�###�#�####�###�###�###�#�#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#$#a$#gd�$O#######�M##�M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T###X###Z###\###`###�############�############�############�############9############�####################�##kd�####$##$#If#####�l##4##�##########################�v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`###h###l###n###�###�###�###�############�############�############�############:############�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#########�############�############�############:############�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#########�############�############�############�############:#######################�##kdc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#</w:t>
        <w:tab/>
        <w:t>###</w:t>
        <w:tab/>
        <w:t>###</w:t>
        <w:tab/>
        <w:t>###</w:t>
        <w:tab/>
        <w:t>###</w:t>
        <w:tab/>
        <w:t>##�############�############�############�############�############:#######################�##kd&gt;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&amp;</w:t>
        <w:tab/>
        <w:t>##*</w:t>
        <w:tab/>
        <w:t>##,</w:t>
        <w:tab/>
        <w:t>##&gt;</w:t>
        <w:tab/>
        <w:t>##@</w:t>
        <w:tab/>
        <w:t>##�############�############�############�############�############:#######################�##kd#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@</w:t>
        <w:tab/>
        <w:t>##D</w:t>
        <w:tab/>
        <w:t>##L</w:t>
        <w:tab/>
        <w:t>##P</w:t>
        <w:tab/>
        <w:t>##R</w:t>
        <w:tab/>
        <w:t>##d</w:t>
        <w:tab/>
        <w:t>##f</w:t>
        <w:tab/>
        <w:t>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B</w:t>
        <w:tab/>
        <w:t>##D</w:t>
        <w:tab/>
        <w:t>##L</w:t>
        <w:tab/>
        <w:t>##N</w:t>
        <w:tab/>
        <w:t>##R</w:t>
        <w:tab/>
        <w:t>##d</w:t>
        <w:tab/>
        <w:t>##f</w:t>
        <w:tab/>
        <w:t>##h</w:t>
        <w:tab/>
        <w:t>##j</w:t>
        <w:tab/>
        <w:t>##r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(</w:t>
        <w:br/>
        <w:t>##,</w:t>
        <w:br/>
        <w:t>##.</w:t>
        <w:br/>
        <w:t>##6</w:t>
        <w:br/>
        <w:t>##8</w:t>
        <w:br/>
        <w:t>##&lt;</w:t>
        <w:br/>
        <w:t>##N</w:t>
        <w:br/>
        <w:t>##P</w:t>
        <w:br/>
        <w:t>##T</w:t>
        <w:br/>
        <w:t>##V</w:t>
        <w:br/>
        <w:t>##^</w:t>
        <w:br/>
        <w:t>##`</w:t>
        <w:br/>
        <w:t>##d</w:t>
        <w:br/>
        <w:t>##v</w:t>
        <w:br/>
        <w:t>##x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"###$###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h�$O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$O####h�#</w:t>
      </w:r>
    </w:p>
    <w:p>
      <w:pPr>
        <w:pStyle w:val="PreformattedText"/>
        <w:bidi w:val="0"/>
        <w:jc w:val="left"/>
        <w:rPr/>
      </w:pPr>
      <w:r>
        <w:rPr/>
        <w:t>##h�$O#B*#o(#ph#######h�#</w:t>
      </w:r>
    </w:p>
    <w:p>
      <w:pPr>
        <w:pStyle w:val="PreformattedText"/>
        <w:bidi w:val="0"/>
        <w:jc w:val="left"/>
        <w:rPr/>
      </w:pPr>
      <w:r>
        <w:rPr/>
        <w:t>##h�$O#o(##Xf</w:t>
        <w:tab/>
        <w:t>##j</w:t>
        <w:tab/>
        <w:t>##r</w:t>
        <w:tab/>
        <w:t>##v</w:t>
        <w:tab/>
        <w:t>##x</w:t>
        <w:tab/>
        <w:t>##�</w:t>
        <w:tab/>
        <w:t>##�</w:t>
        <w:tab/>
        <w:t>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:#######################�##kd�</w:t>
        <w:tab/>
        <w:t>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:#######################�##kd`</w:t>
        <w:br/>
        <w:t>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&amp;</w:t>
        <w:br/>
        <w:t>##(</w:t>
        <w:br/>
        <w:t>##�############�############�############�############�############:#######################�##kd;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(</w:t>
        <w:br/>
        <w:t>##.</w:t>
        <w:br/>
        <w:t>##6</w:t>
        <w:br/>
        <w:t>##:</w:t>
        <w:br/>
        <w:t>##&lt;</w:t>
        <w:br/>
        <w:t>##N</w:t>
        <w:br/>
        <w:t>##P</w:t>
        <w:br/>
        <w:t>##�############�############�############�############�############: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P</w:t>
        <w:br/>
        <w:t>##V</w:t>
        <w:br/>
        <w:t>##^</w:t>
        <w:br/>
        <w:t>##b</w:t>
        <w:br/>
        <w:t>##d</w:t>
        <w:br/>
        <w:t>##v</w:t>
        <w:br/>
        <w:t>##x</w:t>
        <w:br/>
        <w:t>##�############�############�############�############�############: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x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: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  <w:br/>
        <w:t>##�</w:t>
        <w:br/>
        <w:t>##�</w:t>
        <w:br/>
        <w:t>##################�############�############�############�############�############:#######################�##kd]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######"###&amp;###(###:###&lt;###�############�############�############�############�############:#######################�##kd8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$###(###:###&lt;###@###B###H###J###N###`###b###f###h###n###r###�###�###�###�###�###�###�###�###�###�###�###�###�###�###�###�###�###�###�###�###�###�###�###�###�###�####J###J##</w:t>
        <w:br/>
        <w:t>J###J## J##"J##&amp;J##(J##.J##0J##4J##FJ##HJ##LJ##NJ##VJ##XJ##\J##nJ##pJ##tJ##vJ##~J##�J##�J##�J##�J##�J##�J##�J##�J##�J##�J##�J##���������������������������������������������������������������������̽���######h�#</w:t>
      </w:r>
    </w:p>
    <w:p>
      <w:pPr>
        <w:pStyle w:val="PreformattedText"/>
        <w:bidi w:val="0"/>
        <w:jc w:val="left"/>
        <w:rPr/>
      </w:pPr>
      <w:r>
        <w:rPr/>
        <w:t>##h�$O#B*#CJ##aJ##ph#### #h�#</w:t>
      </w:r>
    </w:p>
    <w:p>
      <w:pPr>
        <w:pStyle w:val="PreformattedText"/>
        <w:bidi w:val="0"/>
        <w:jc w:val="left"/>
        <w:rPr/>
      </w:pPr>
      <w:r>
        <w:rPr/>
        <w:t>##h�$O#B*#CJ##aJ##o(#ph######U####h�#</w:t>
      </w:r>
    </w:p>
    <w:p>
      <w:pPr>
        <w:pStyle w:val="PreformattedText"/>
        <w:bidi w:val="0"/>
        <w:jc w:val="left"/>
        <w:rPr/>
      </w:pPr>
      <w:r>
        <w:rPr/>
        <w:t>##h�$O#o(#</w:t>
        <w:tab/>
        <w:t>#h�$O#o(###h�#</w:t>
      </w:r>
    </w:p>
    <w:p>
      <w:pPr>
        <w:pStyle w:val="PreformattedText"/>
        <w:bidi w:val="0"/>
        <w:jc w:val="left"/>
        <w:rPr/>
      </w:pPr>
      <w:r>
        <w:rPr/>
        <w:t>##h�$O#B*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$O#J&lt;###B###H###L###N###`###b###�############�############�############�############�############:#######################�##kd#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b###h###n###p###r###�###�#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#########�############�############�############�############:#######################�##kd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 J##"J##�############�############�############�############�############:#######################�##kdZ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H�P[#�##7u####�]D#6#1#0#0#4#7#####2#6###Ng�e##7u####�]D#6#1#0#0#4#8#####2#7###��#\s^##7u####�]D#6#1#0#0#5#2#####2#8###�y#WdW##7u####�]D#6#1#0#0#5#6#####2#9####TIQNS##7u####�]D#6#1#0#0#4#4#####3#0####RtQs^##7u####�]D#6#1#0#0#1#8#####3#1###H��l#^##7u####�]D#6#1#0#0#3#0#####3#2###l��f�q####sY##�]D#6#1#0#0#3#1#####3#3####T*m�e##7u####�]D#6#1#0#0#0#7#####3#4####Twm##7u####�]D#6#1#0#0#6#3#</w:t>
      </w:r>
    </w:p>
    <w:p>
      <w:pPr>
        <w:pStyle w:val="PreformattedText"/>
        <w:bidi w:val="0"/>
        <w:jc w:val="left"/>
        <w:rPr/>
      </w:pPr>
      <w:r>
        <w:rPr/>
        <w:t>#####3#5###1g�R~g##7u####�]D#6#1#0#0#6#4#</w:t>
      </w:r>
    </w:p>
    <w:p>
      <w:pPr>
        <w:pStyle w:val="PreformattedText"/>
        <w:bidi w:val="0"/>
        <w:jc w:val="left"/>
        <w:rPr/>
      </w:pPr>
      <w:r>
        <w:rPr/>
        <w:t>#####3#6###��GW##7u####�]D#6#1#0#0#5#9#</w:t>
      </w:r>
    </w:p>
    <w:p>
      <w:pPr>
        <w:pStyle w:val="PreformattedText"/>
        <w:bidi w:val="0"/>
        <w:jc w:val="left"/>
        <w:rPr/>
      </w:pPr>
      <w:r>
        <w:rPr/>
        <w:t>#####3#7####]%f�e##7u####�]D#5#4#0#0#0#5#####3#8###�s�^�z##7u####�]D#5#4#0#0#1#1#####3#9###m_�^uQ##7u####�]D#5#4#0#0#0#2#####4#0###�s�e##7u####�]D#5#4#0#0#0#4#####4#1###UO~geP##7u####�]D#5#4#0#0#0#9#####4#2###�}�####sY##�]D#5#4#0#0#1#2#####4#3###NgsO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7</w:t>
      </w:r>
      <w:r>
        <w:rPr/>
        <w:t>u####�]D#5#4#0#0#1#3#####4#4###Ng�_$�##7u####�e�R####4#5###u�wm�m##7u####�e�R####4#6###H� # #��####sY##�e�R####4#7###�s#f</w:t>
      </w:r>
    </w:p>
    <w:p>
      <w:pPr>
        <w:pStyle w:val="PreformattedText"/>
        <w:bidi w:val="0"/>
        <w:jc w:val="left"/>
        <w:rPr/>
      </w:pPr>
      <w:r>
        <w:rPr/>
        <w:t>Y##7u####�e�R####4#8###Ng�g�^####sY##�e�R####4#9###�s#z</w:t>
      </w:r>
      <w:r>
        <w:rPr>
          <w:rtl w:val="true"/>
        </w:rPr>
        <w:t>ޘ</w:t>
      </w:r>
      <w:r>
        <w:rPr>
          <w:rtl w:val="true"/>
        </w:rPr>
        <w:t>##</w:t>
      </w:r>
      <w:r>
        <w:rPr/>
        <w:t>7</w:t>
      </w:r>
      <w:r>
        <w:rPr/>
        <w:t>u####�e�R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"J##(J##.J##2J##4J##FJ##HJ##�############�############�############�############�############:#######################�##kd5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HJ##NJ##VJ##ZJ##\J##nJ##pJ##�############�############�############�############�############:#######################�##kd#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pJ##vJ##~J##�J##�J##�J##�J##�############�############�############�############�############: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J##�J##�J##�J##�J##�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J##�J##�J##�J##�J##�J##�J##�J##�J##�J##�J##�J##�J##�J##�J##�J##�J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 K##"K##$K##4K##6K##8K##&lt;K##&gt;K##DK##FK##HK##LK##\K##^K##`K##dK##fK##jK##lK##nK##rK##�K##�K##�K##�K##�K##�K##�K##�K##�K##�K##�K##�K##����������������������������������������</w:t>
      </w:r>
      <w:r>
        <w:rPr/>
        <w:t>ܾ��</w:t>
      </w:r>
      <w:r>
        <w:rPr/>
        <w:t>龒���</w:t>
      </w:r>
      <w:r>
        <w:rPr/>
        <w:t>ܾ��</w:t>
      </w:r>
      <w:r>
        <w:rPr/>
        <w:t>龒</w:t>
      </w:r>
      <w:r>
        <w:rPr/>
        <w:t>###)#h�#</w:t>
      </w:r>
    </w:p>
    <w:p>
      <w:pPr>
        <w:pStyle w:val="PreformattedText"/>
        <w:bidi w:val="0"/>
        <w:jc w:val="left"/>
        <w:rPr/>
      </w:pPr>
      <w:r>
        <w:rPr/>
        <w:t>##h�$O#B*#CJ##OJ##QJ##^J##aJ##ph####,#h�#</w:t>
      </w:r>
    </w:p>
    <w:p>
      <w:pPr>
        <w:pStyle w:val="PreformattedText"/>
        <w:bidi w:val="0"/>
        <w:jc w:val="left"/>
        <w:rPr/>
      </w:pPr>
      <w:r>
        <w:rPr/>
        <w:t>##h�$O#B*#CJ##OJ##QJ##^J##aJ##o(#ph#######h�#</w:t>
      </w:r>
    </w:p>
    <w:p>
      <w:pPr>
        <w:pStyle w:val="PreformattedText"/>
        <w:bidi w:val="0"/>
        <w:jc w:val="left"/>
        <w:rPr/>
      </w:pPr>
      <w:r>
        <w:rPr/>
        <w:t>##h�$O#B*#o(#ph##### #h�#</w:t>
      </w:r>
    </w:p>
    <w:p>
      <w:pPr>
        <w:pStyle w:val="PreformattedText"/>
        <w:bidi w:val="0"/>
        <w:jc w:val="left"/>
        <w:rPr/>
      </w:pPr>
      <w:r>
        <w:rPr/>
        <w:t>##h�$O#B*#CJ##aJ##o(#ph#######h�#</w:t>
      </w:r>
    </w:p>
    <w:p>
      <w:pPr>
        <w:pStyle w:val="PreformattedText"/>
        <w:bidi w:val="0"/>
        <w:jc w:val="left"/>
        <w:rPr/>
      </w:pPr>
      <w:r>
        <w:rPr/>
        <w:t>##h�$O#o(#</w:t>
        <w:tab/>
        <w:t>#h�$O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$O####h�#</w:t>
      </w:r>
    </w:p>
    <w:p>
      <w:pPr>
        <w:pStyle w:val="PreformattedText"/>
        <w:bidi w:val="0"/>
        <w:jc w:val="left"/>
        <w:rPr/>
      </w:pPr>
      <w:r>
        <w:rPr/>
        <w:t>##h�$O#B*#CJ##aJ##ph#####9�J##�J##�J##�J##�J##F############:############,############: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#�J##�J##�J##�J##�J##�############�############,############�###########################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J##�J##�J##�J###K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###K###K###K###K## K##F############:############,############: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�##kd|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# K##$K##6K##8K##&gt;K##�############�############,############�#############################�##kdW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&gt;K##FK##JK##LK##^K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##^K##`K##fK##lK##pK##rK##�K##F############:############:############:############: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�##kd2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#�K##�K##�K##�K##�K##�############8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�##kd</w:t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##�K##�K##�K##�K##�K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K##�K##�K##�K##�K##�K##�K##�K##�K##�K##�K##�K##�K##�K##�K##�K##�K###L###L###L###L###L###L###L##(L##*L##.L##0L##8L##:L##&gt;L##PL##RL##VL##XL##^L##`L##dL##vL##xL##|L##~L##�L##�L##�L##�L##�L##�L##�L##�L##�L##�L##�L##�L##�L##�L##�L##�L##�L##�L##�L##�L##�L##�L##�L##�L###M###M##</w:t>
        <w:br/>
        <w:t>M###M###M###M###M###M##�������ι����������������������������������������������������������������#)#h�#</w:t>
      </w:r>
    </w:p>
    <w:p>
      <w:pPr>
        <w:pStyle w:val="PreformattedText"/>
        <w:bidi w:val="0"/>
        <w:jc w:val="left"/>
        <w:rPr/>
      </w:pPr>
      <w:r>
        <w:rPr/>
        <w:t>##h�$O#B*#CJ##OJ##QJ##^J##aJ##ph######h�#</w:t>
      </w:r>
    </w:p>
    <w:p>
      <w:pPr>
        <w:pStyle w:val="PreformattedText"/>
        <w:bidi w:val="0"/>
        <w:jc w:val="left"/>
        <w:rPr/>
      </w:pPr>
      <w:r>
        <w:rPr/>
        <w:t>##h�$O#B*#o(#ph#######h�#</w:t>
      </w:r>
    </w:p>
    <w:p>
      <w:pPr>
        <w:pStyle w:val="PreformattedText"/>
        <w:bidi w:val="0"/>
        <w:jc w:val="left"/>
        <w:rPr/>
      </w:pPr>
      <w:r>
        <w:rPr/>
        <w:t>##h�$O#o(#</w:t>
        <w:tab/>
        <w:t>#h�$O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$O## #h�#</w:t>
      </w:r>
    </w:p>
    <w:p>
      <w:pPr>
        <w:pStyle w:val="PreformattedText"/>
        <w:bidi w:val="0"/>
        <w:jc w:val="left"/>
        <w:rPr/>
      </w:pPr>
      <w:r>
        <w:rPr/>
        <w:t>##h�$O#B*#CJ##aJ##o(#ph####I�K##�K##�K##�K##�K##�K##�K##F############:############:############:############: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#�K##�K##�K##�K##�K##�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�##kd�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####$##��##$#If####`��#a$#gd�#</w:t>
      </w:r>
    </w:p>
    <w:p>
      <w:pPr>
        <w:pStyle w:val="PreformattedText"/>
        <w:bidi w:val="0"/>
        <w:jc w:val="left"/>
        <w:rPr/>
      </w:pPr>
      <w:r>
        <w:rPr/>
        <w:t>###�K##�K##�K###L###L###L###L##�############�############�############:############�############�#######################�##kd� 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L###L###L##(L##*L##0L##8L##�############�############�############:############�############�#######################�##kdy!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8L##&lt;L##&gt;L##PL##RL##XL##^L##�############�############�############:############�############�#######################�##kdT"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^L##bL##dL##vL##xL##~L##�L##�############�############�############:############�############�#######################�##kd/#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L##�L##�L##�L##�L##�L##�L##�############�############�############:############�############�#######################�##kd</w:t>
        <w:br/>
        <w:t>$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L##�L##�L##�L##�L##�L##�L##�############�############�############:############�############�#######################�##kd�$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L##�L##�L##�L##�L##�L##�L##�############�############�############:############�############�#######################�##kd�%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L###M###M###M##</w:t>
        <w:br/>
        <w:t>M###M###M##�############�############�############:############�############�#######################�##kd�&amp;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M###M###M##$M##&amp;M##,M##6M##�############�############�############:############�############�#######################�##kdv'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M##$M##&amp;M##*M##,M##6M##8M##:M##&lt;M##BM##DM##HM##JM##RM##TM##XM##^M##`M##dM##fM##nM##pM##rM##tM##zM##|M##�M##�M##�M##�M##�M##�M##�M##�M##�M##�M##�M##�M##�M##�M##�M##�M##�M##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h�fu####j#####h�fu#U####h@f�####h�#</w:t>
      </w:r>
    </w:p>
    <w:p>
      <w:pPr>
        <w:pStyle w:val="PreformattedText"/>
        <w:bidi w:val="0"/>
        <w:jc w:val="left"/>
        <w:rPr/>
      </w:pPr>
      <w:r>
        <w:rPr/>
        <w:t>##h�$O#o(#</w:t>
        <w:tab/>
        <w:t>#h�$O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$O####h�#</w:t>
      </w:r>
    </w:p>
    <w:p>
      <w:pPr>
        <w:pStyle w:val="PreformattedText"/>
        <w:bidi w:val="0"/>
        <w:jc w:val="left"/>
        <w:rPr/>
      </w:pPr>
      <w:r>
        <w:rPr/>
        <w:t>##h�$O#B*#o(#ph####*6M##8M##&lt;M##BM##DM##JM##RM##�############�############�############:############�############�#######################�##kdQ(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RM##VM##XM##^M##`M##fM##nM##�############�############�############:############�############�#######################�##kd,)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nM##pM##tM##zM##|M##�M##�M##�############�############�############:############�############�#######################�##kd#*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M##�M##�M##�M##�M##�M##�############�############�############:############5#################################gd##�##�##kd�*###$##$#If#####�l##�##########################��##�r##��b#�###�($6�#~#################�#A</w:t>
        <w:br/>
        <w:t>################�#o</w:t>
        <w:tab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P�yt�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M##�M##�M##�M##�M##�M##�M##�M##�M##�M##�M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#�##########��#`��#gd##�##</w:t>
        <w:br/>
        <w:t>9#1�8#2P###0#:p##�##��A ��.!��#"��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P�!v##h#5�####~#5�####A</w:t>
        <w:br/>
        <w:t>5�####�#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�##v##�</w:t>
      </w:r>
    </w:p>
    <w:p>
      <w:pPr>
        <w:pStyle w:val="PreformattedText"/>
        <w:bidi w:val="0"/>
        <w:jc w:val="left"/>
        <w:rPr/>
      </w:pPr>
      <w:r>
        <w:rPr/>
        <w:t>:V###�l##4##�v#</w:t>
        <w:br/>
        <w:t>t##�##�0#################################################�####6##�###+�###+�###+�###,�####5�####~#5�####A</w:t>
        <w:br/>
        <w:t>5�####�#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4##�v#</w:t>
        <w:br/>
        <w:t>t##�##�0#################################################�####6##�###+�###+�###+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�##$##$#If#####�P�!v##h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~##v##A</w:t>
        <w:br/>
        <w:t>#v##o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##############################################�####6##�###,�####5�####~#5�####A</w:t>
        <w:br/>
        <w:t>5�####o</w:t>
        <w:tab/>
        <w:t>5�####�</w:t>
      </w:r>
    </w:p>
    <w:p>
      <w:pPr>
        <w:pStyle w:val="PreformattedText"/>
        <w:bidi w:val="0"/>
        <w:jc w:val="left"/>
        <w:rPr/>
      </w:pPr>
      <w:r>
        <w:rPr/>
        <w:t>a�#P�yt�$O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ai#####ck�e#######$#1$#a$## #CJ##KH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###�###4�###</w:t>
        <w:br/>
        <w:t>#l#4�#######a�######### #k#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0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6#�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0### #C#h#a#r# #C#h#a#r#1#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0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4#�#�#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0#</w:t>
        <w:br/>
        <w:t># #C#h#a#r# #C#h#a#r#####CJ##aJ##\#�#�#3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f�#�###Q&lt;h�W##7#:V###�0###########################################################�######�####����################ ###%###&amp;###'###(###*###,###-###.###0###4###6###7###@###A###C###G###I###J###S###T###V###Z###\###]###f###g###h###j###m###n###p###y###z###|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'###(###+###/###1###2###;###&lt;###?###B###D###E###N###O###R###V###X###Y###b###c###f###j###l###m###v###w###z###~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"#######&amp;###*###,###-###6###7###:###&gt;###@###A###J###K###N###R###T###U###^###_###b###f###h###i###r###s###v###z###|###}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'###(###+###.###0###1###:###;###&gt;###B###D###E###N###O###R###U###V###X###a###b###e###i###k###l###u###v###y###}###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#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#######�@###0#######�###�########�#ȑ#0#0####################�#�@###0#######�###�########�#ȑ#0#0####################�#�@###0#######�###�########�#ȑ#0#0####################�#�@###0#######�###�########�#ȑ#0#0####################�#ȑ#0#0##################`#�#####-###.###4###6###7###@###A###C###G###I###J###S###T###V###g###h###�###ʑ#0#0##################</w:t>
      </w:r>
      <w:r>
        <w:rPr>
          <w:rtl w:val="true"/>
        </w:rPr>
        <w:t>ؾ</w:t>
      </w:r>
      <w:r>
        <w:rPr/>
        <w:t>b######0����#####�########## #ʑ#0#0###################�b#ȑ#0#0#################### #ȑ#0#0#################### #ȑ#0#0#################### ######0����#####�########## #ʑ#0#0#################### #ȑ#0################</w:t>
        <w:tab/>
        <w:t>###��b#ȑ#0###################### #ȑ#0###################### #ȑ#0#0#################### ######0####################�#ʑ#0</w:t>
      </w:r>
    </w:p>
    <w:p>
      <w:pPr>
        <w:pStyle w:val="PreformattedText"/>
        <w:bidi w:val="0"/>
        <w:jc w:val="left"/>
        <w:rPr/>
      </w:pPr>
      <w:r>
        <w:rPr/>
        <w:t>##################### #ȑ#0</w:t>
      </w:r>
    </w:p>
    <w:p>
      <w:pPr>
        <w:pStyle w:val="PreformattedText"/>
        <w:bidi w:val="0"/>
        <w:jc w:val="left"/>
        <w:rPr/>
      </w:pPr>
      <w:r>
        <w:rPr/>
        <w:t>###################h�b#####����#####�############�#ʑ#0#0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</w:t>
        <w:tab/>
        <w:t>##$###�J##�K###M##�M##############+###5###A#######N###`###�###�###�###�####</w:t>
        <w:tab/>
        <w:t>##@</w:t>
        <w:tab/>
        <w:t>##f</w:t>
        <w:tab/>
        <w:t>##�</w:t>
        <w:tab/>
        <w:t>##�</w:t>
        <w:tab/>
        <w:t>##�</w:t>
        <w:tab/>
        <w:t>###</w:t>
        <w:br/>
        <w:t>##(</w:t>
        <w:br/>
        <w:t>##P</w:t>
        <w:br/>
        <w:t>##x</w:t>
        <w:br/>
        <w:t>##�</w:t>
        <w:br/>
        <w:t>##�</w:t>
        <w:br/>
        <w:t>##�</w:t>
        <w:br/>
        <w:t>######&lt;###b###�###�###�###�###"J##HJ##pJ##�J##�J##�J##�J###K## K##&gt;K##^K##�K##�K##�K##�K##�K###L##8L##^L##�L##�L##�L##�L###M##6M##RM##nM##�M##�M##�M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'###(###)###*###,###-###.###/###0###1###2###3###4###6###7###8###9###:###;###&lt;###=###&gt;###?###@###B###C###D###E###F#######�M###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(###)###*###+###0###3###4###5###7###8###C###F###G###H###J###K###V###Y###Z###[###]###^###j###l###n###o###p###q###|###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+###.###/###0###2###3###?###A###B###C###E###F###R###U###V###W###Y###Z###f###i###j###k###m###n###z###}###~######�###�###�###�###�###�###�###�###�###�###�###�###�###�###�###�###�###�###�###�###�###�###�###�###�###�###�###�###�###�###�###�###�###�###�###�###�###############################################&amp;###)###*###+###-###.###:###=###&gt;###?###A###B###N###Q###R###S###U###V###b###e###f###g###i###j###v###y###z###{###}###~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+###-###.###/###1###2###&gt;###A###B###C###E###F###R###T###V###W###X###Y###e###h###i###j###l###m###y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l###########f###i###z###}###:###=###�###�###&gt;###A###�###�###�###�###�###�###�###�###�###�###�###�###�###�###�#####3###3###3###3###3###3###3###################################a###a###s###u###�###�###�###�###�###�###�###�###�###�###�###�###################(###*###;###=###O###Q###b###d###v###x###�###�###�###�###�###�###�###�###�###�###�###�###�###�###�###�###�###�###�###�###�###�###�###############################################################################################################P&amp;################�Pc##########################�###########�#</w:t>
      </w:r>
    </w:p>
    <w:p>
      <w:pPr>
        <w:pStyle w:val="PreformattedText"/>
        <w:bidi w:val="0"/>
        <w:jc w:val="left"/>
        <w:rPr/>
      </w:pPr>
      <w:r>
        <w:rPr/>
        <w:t>#�###nk0#�F;#�$O#</w:t>
        <w:br/>
        <w:t>[U#ChU#4ai#�fu#@f�###�#�=�#�I�#f#�#/O�###�#</w:t>
        <w:tab/>
        <w:tab/>
        <w:t>�################# ###%###&amp;###'###(###*###,###-###.###0###4###6###7###@###A###C###G###I###J###S###T###V###Z###\###]###g###h###j###m###n###p###y###z###|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'###(###+###/###1###2###;###&lt;###?###B###D###E###N###O###R###V###X###Y###b###c###f###j###l###m###v###w###z###~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"#######&amp;###*###,###-###6###7###:###&gt;###@###A###J###K###N###R###T###U###^###_###b###f###h###i###r###s###v###z###|###}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'###(###+###.###0###1###:###;###&gt;###B###D###E###N###O###R###U###V###X###a###b###e###i###k###l###u###v###y###}######�###�###�###�###�###�###�###�###�###�###�###�###�###�###�###�###�###�###�###�###�###�###�###�###�###�###�###�###�###�###�###�###�###�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�@#�##�###�###X_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���{#(###########�###�###`#######`##</w:t>
        <w:br/>
        <w:t>####`##J##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#�#�#################�(################�[SO##S#i#m#S#u#n###7&amp;�#############�##���#@########�#######C#a#l#i#b#r#i### ###1#�###�###h######k�G����######�###�###;############�####�###;#################!#########?###!#%#)#,#.#:#;#&gt;#?#]#}#�#�#�#�#�#�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�:�&gt;�@�D�Z�\�^�#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$#(#[#{#�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�[�]�#�#�#�;�[�����################################################�###i#�#��########d#######�###�##########################################################################2�q######��##########################HX####</w:t>
        <w:tab/>
        <w:t>��###$P##�###���������������������##�#####2##############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�{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####Administrator#######################Normal##########��############5###########Microsoft Office Word###@####�It####@####�##�w�#@####�"D#��#############�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p#######x#######�#######�#######�#######�#######�#######�#######�###########Home########################�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S###T###U###V###W###X###Y###Z###[###\###]###����_###`###a###b###c###d###e###f###g###h###i###j###k###l###m###n###o###p###q###r###s###t###u###v###w###x###y###z###{###|###}###~###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rD#��#�###�#######D#a#t#a#########################################################</w:t>
        <w:br/>
        <w:t>###������������####################################H###�+######1#T#a#b#l#e#################################################################����####################################^###[J######W#o#r#d#D#o#c#u#m#e#n#t##############################################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