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v�####bjbj����######################��##ΐ##ΐ##�#######I###################0###��##########��##########��##################�#####�</w:t>
        <w:tab/>
        <w:t>######�</w:t>
        <w:tab/>
        <w:t>##################�#######�#######�###$###########����####�#######�#######�###P###;###d###�###�###�#######�8##N###C#######C###(###k#######k#######�#######E#######E#######E#######98######;8######;8######;8######;8######;8######;8##$####;##�###�=##�###_8##!###################�#######E###################################@###E#######E#######_8##############################k###############�###�###�8######K2######K2######K2######E### #######R###k#######{###�###k#######98##############K2######################################################E#######98##############K2##############K2######Y###"###i###^###########################################################K2######k#######����####���N�#########�#######e0##�###K2##############%8######�8##0###�8######K2######n&gt;######A1##�###n&gt;######K2######################################################################K2##&gt;###n&gt;##############�#######�5##�###E#######E#######K2######E#######E#######################################E#######E#######E#######_8######_8######################################�1##�###################################E#######E#######E#######�8######E#######E#######E#######E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&gt;######E#######E#######E#######E#######E#######E###############################################################E#######E#######E####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2#0#2#0#t^L�?egb�l�NXT�W,g�Oo`�[#YlQ#^�`�Q</w:t>
      </w:r>
    </w:p>
    <w:p>
      <w:pPr>
        <w:pStyle w:val="PreformattedText"/>
        <w:bidi w:val="0"/>
        <w:jc w:val="left"/>
        <w:rPr/>
      </w:pPr>
      <w:r>
        <w:rPr/>
        <w:t>#�^�S##�Y</w:t>
      </w:r>
    </w:p>
    <w:p>
      <w:pPr>
        <w:pStyle w:val="PreformattedText"/>
        <w:bidi w:val="0"/>
        <w:jc w:val="left"/>
        <w:rPr/>
      </w:pPr>
      <w:r>
        <w:rPr/>
        <w:t>T##'`+R###c��{|�W##���N#�S##gb�l{|+R##gb�l:S�W##���N</w:t>
        <w:tab/>
        <w:t>gHe#g####1###Ng�V�[###0##L�?egb�l��##�]D#6#1#0#0#6#7###�^%`�{#t###0 # ##e�g��#^##2#0#1#9#t^1#1##g-#2#0#2#5#t^1#1##g####2###�[�[s^###0##L�?egb�l��##�]D#6#1#0#0#5#3###�^%`�{#t###e�g��#^##2#0#1#9#t^1#1##g-#2#0#2#5#t^1#1##g####3###m_�_#n###0##L�?egb�l��##�]D#6#1#0#0#6#1###�[hQ#u�N�~#T###e�g��#^##2#0#1#9#t^0#1##g-#2#0#2#5#t^0#1##g####4###%N�x###0##L�?egb�l��##�]D#6#1#0#0#4#6###�^%`�{#t###e�g��#^##2#0#1#9#t^1#1##g-#2#0#2#5#t^1#1##g####5###Ng8l</w:t>
      </w:r>
      <w:r>
        <w:rPr>
          <w:rtl w:val="true"/>
        </w:rPr>
        <w:t>܀</w:t>
      </w:r>
      <w:r>
        <w:rPr>
          <w:rtl w:val="true"/>
        </w:rPr>
        <w:t>###</w:t>
      </w:r>
      <w:r>
        <w:rPr/>
        <w:t>0</w:t>
      </w:r>
      <w:r>
        <w:rPr/>
        <w:t>##L�?egb�l��##�]D#6#1#0#0#4#9###�^%`�{#t###e�g��#^##2#0#1#9#t^1#1##g-#2#0#2#5#t^1#1##g####6###Y[�NCQ###0##L�?egb�l��##�]D#6#1#0#0#5#5###�[hQ#u�N�~#T###e�g��#^##2#0#1#6#t^0#4##g-#2#0#2#2#t^0#4##g####7###��#�/n####L�?egb�l��##�]D#6#1#0#0#6#0###�[hQ#u�N�~#T###e�g��#^##2#0#1#9#t^0#1##g-#2#0#2#5#t^0#1##g####8### _�[o�####L�?egb�l��##�]D#6#1#0#0#0#5###�[hQ#u�N�~#T###e�g��#^##2#0#1#6#t^1#2##g-#2#0#2#2#t^1#2##g####9###��/T�S####L�?egb�l��##�]D#6#1#0#0#2#6###�[hQ#u�N�~#T###e�g��#^##2#0#1#6#t^1#2##g-#2#0#2#2#t^1#2##g####1#0###ѐ���h####L�?egb�l��##�]D#6#1#0#0#1#9###�[hQ#u�N�~#T###e�g��#^##2#0#1#6#t^1#2##g-#2#0#2#2#t^1#2##g####1#1###�Y�_NS####L�?egb�l��##�]D#6#1#0#0#1#0###�[hQ#u�N�~#T###e�g��#^##2#0#1#6#t^1#2##g-#2#0#2#2#t^1#2##g####1#2###�QkS####L�?egb�l��##�]D#6#1#0#0#3#7###�[hQ#u�N�~#T###e�g��#^##2#0#1#6#t^1#2##g-#2#0#2#2#t^1#2##g####1#3###�U8l#u####L�?egb�l��##�]D#6#1#0#0#0#6###�[hQ#u�N�~#T###e�g��#^##2#0#1#6#t^1#2##g-#2#0#2#2#t^1#2##g####1#4####R���####L�?egb�l��##�]D#6#1#0#0#1#5###�[hQ#u�N�~#T###e�g��#^##2#0#1#6#t^1#2##g-#2#0#2#2#t^1#2##g####1#5###l��ey####L�?egb�l��##�]D#6#1#0#0#1#2###�[hQ#u�N�~#T###e�g��#^##2#0#1#6#t^1#2##g-#2#0#2#2#t^1#2##g####1#6###�S�####L�?egb�l��##�]D#6#1#0#0#4#2###�[hQ#u�N�~#T###e�g��#^##2#0#1#6#t^1#2##g-#2#0#2#2#t^1#2##g####1#7###�s�_�[####�YXbgb�l��##�]D#6#1#0#0#0#4###�[hQ#u�N�~#T###e�g��#^##2#0#1#6#t^1#2##g-#2#0#2#2#t^1#2##g####1#8####R�N:_####�YXbgb�l��##�]D#6#1#0#0#3#8###�[hQ#u�N�~#T###e�g��#^##2#0#1#6#t^1#2##g-#2#0#2#2#t^1#2##g####1#9###��8l#R####�YXbgb�l��##�]D#6#1#0#0#2#8###�[hQ#u�N�~#T###e�g��#^##2#0#1#6#t^1#2##g-#2#0#2#2#t^1#2##g####2#0####R�]####�YXbgb�l��##�]D#6#1#0#0#4#0###�[hQ#u�N�~#T###e�g��#^##2#0#1#6#t^1#2##g-#2#0#2#2#t^1#2##g####2#1###H��m####�YXbgb�l��##�]D#6#1#0#0#2#0###�[hQ#u�N�~#T###e�g��#^##2#0#1#6#t^1#2##g-#2#0#2#2#t^1#2##g####2#2###Ng�t####�YXbgb�l��##�]D#6#1#0#0#2#3###�[hQ#u�N�~#T###e�g��#^##2#0#1#6#t^1#2##g-#2#0#2#2#t^1#2##g####2#3### _FQ�Q####�YXbgb�l��##�]D#6#1#0#0#2#1###�[hQ#u�N�~#T###e�g��#^######################################</w:t>
        <w:br/>
        <w:t>###,###.###t###v###x###z###�###�###�###�###�###�###�###�###�###�###�###�###�###�###�###�####</w:t>
        <w:tab/>
        <w:t>###</w:t>
        <w:tab/>
        <w:t>##$</w:t>
        <w:tab/>
        <w:t>##&amp;</w:t>
        <w:tab/>
        <w:t>##H</w:t>
        <w:tab/>
        <w:t>##J</w:t>
        <w:tab/>
        <w:t>##L</w:t>
        <w:tab/>
        <w:t>##N</w:t>
        <w:tab/>
        <w:t>##P</w:t>
        <w:tab/>
        <w:t>##V</w:t>
        <w:tab/>
        <w:t>##X</w:t>
        <w:tab/>
        <w:t>##�������ú��������}l�ú�����a]}l�ú��####hbF�####hW####hbF�#CJ##aJ### #h#Yt##hbF�#CJ##OJ##QJ##^J##aJ###</w:t>
        <w:tab/>
        <w:t>#hbF�#o(###h#Yt#CJ##aJ##o(###h�#&lt;##hbF�#CJ##aJ###,#hbF�##hbF�#B*#CJ##OJ##QJ##^J##aJ##o(#ph#######h*####hbF�#B*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##h�#&lt;##hbF�#CJ##PJ#####hbF�#CJ,#PJ##aJ,#o(###h�#&lt;##hbF�#CJ,#PJ##aJ,####hbF�#CJ #PJ##aJ #o(##$########.###4###:###@###J###T###^###h###t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#�###$#1$#If####WD##`�##a$#gd�p#######$##�##G$#H$#WD##`�##a$#gd�#w######$##�###da###G$#H$#WD##`�##a$#gdbF�##</w:t>
        <w:br/>
        <w:t>t###v###z###7##############################################################$##�###$#1$#If####WD##`�##a$#gd�x{##�##kd#####$##$#If#####�l##�:##</w:t>
      </w:r>
      <w:r>
        <w:rPr/>
        <w:t>ִ</w:t>
      </w:r>
      <w:r>
        <w:rPr/>
        <w:t>##���#_#�</w:t>
        <w:br/>
        <w:t>�#�#^#�%7/�#�#################�#�#####����########�#�#####����########�#�#####����########�#�#####����########�#�#####����########�#l#####����########�#m</w:t>
        <w:tab/>
        <w:t>####����#########�#F/#6##�####�####� ###�###�###�###�###�###�###�###�#� ###�����������������������������#� ###�###�###�###�###�###�###�###�#� ###�###�###�###�###�###�###�###�4�#######4�###</w:t>
        <w:br/>
        <w:t>#l#a�#]#yt�p####z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�###$#If####WD##`�##gd#Yt#####$#If####WD##gd�p#######�###$#1$#If####WD##`�##gd#Yt######�###$#1$#If####WD##`�##gd�p######$##�###$#If####WD##`�##a$#gd�x{###�###�###�###7##############################################################$##�###$#1$#If####WD##`�##a$#gd�x{##�##kd#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�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#</w:t>
        <w:tab/>
        <w:t>###</w:t>
        <w:tab/>
        <w:t>###</w:t>
        <w:tab/>
        <w:t>##&amp;</w:t>
        <w:tab/>
        <w:t>##J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�###$#If####WD##`�##a$#gd�x{###J</w:t>
        <w:tab/>
        <w:t>##L</w:t>
        <w:tab/>
        <w:t>##P</w:t>
        <w:tab/>
        <w:t>##7##############################################################$##�###$#1$#If####WD##`�##a$#gd�x{##�##kdR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P</w:t>
        <w:tab/>
        <w:t>##X</w:t>
        <w:tab/>
        <w:t>##\</w:t>
        <w:tab/>
        <w:t>##h</w:t>
        <w:tab/>
        <w:t>##z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�###$#If####WD##`�##gdbF�######�###$#1$#If####WD##`�##gd�p######$##�###$#If####WD##`�##a$#gd�x{###X</w:t>
        <w:tab/>
        <w:t>##\</w:t>
        <w:tab/>
        <w:t>##f</w:t>
        <w:tab/>
        <w:t>##h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"</w:t>
        <w:br/>
        <w:t>##*</w:t>
        <w:br/>
        <w:t>##.</w:t>
        <w:br/>
        <w:t>##8</w:t>
        <w:br/>
        <w:t>##:</w:t>
        <w:br/>
        <w:t>##V</w:t>
        <w:br/>
        <w:t>##^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4###�����</w:t>
      </w:r>
      <w:r>
        <w:rPr/>
        <w:t>߽����������߽����������߽����������߽�������������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bF�#o(###hbF�####hW####hbF�#CJ##aJ###,#hbF�##hbF�#B*#CJ##OJ##QJ##^J##aJ##o(#ph#######h*####hbF�#B*#o(#ph#######h�#&lt;##hbF�#CJ##aJ#####h�#&lt;##hbF�#CJ##:�</w:t>
        <w:tab/>
        <w:t>##�</w:t>
        <w:tab/>
        <w:t>##�</w:t>
        <w:tab/>
        <w:t>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�###$#If####WD##`�##a$#gd�x{####</w:t>
        <w:br/>
        <w:t>###</w:t>
        <w:br/>
        <w:t>##"</w:t>
        <w:br/>
        <w:t>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"</w:t>
        <w:br/>
        <w:t>##*</w:t>
        <w:br/>
        <w:t>##.</w:t>
        <w:br/>
        <w:t>##:</w:t>
        <w:br/>
        <w:t>##L</w:t>
        <w:br/>
        <w:t>##V</w:t>
        <w:br/>
        <w:t>##`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</w:t>
        <w:br/>
        <w:t>##�</w:t>
        <w:br/>
        <w:t>##�</w:t>
        <w:br/>
        <w:t>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</w:t>
        <w:br/>
        <w:t>##�</w:t>
        <w:br/>
        <w:t>##�</w:t>
        <w:br/>
        <w:t>##7##############################################################$##�###$#1$#If####WD##`�##a$#gd�x{##�##kd*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6###Z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#�###$#If####WD##`�##a$#gdbF�######�###$#1$#If####WD##`�##gd�p######$##�###$#If####WD##`�##a$#gd�x{###4###6###X###Z###\###^###`###h###j###t###v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������Ϸ�¬�������Ϸ�¡�������Ϸ�¡�������Ϸ�¡�������Ϸ�¡���#####h�d�##hbF�#CJ##aJ#####hW####hbF�#CJ##aJ#####h�#&lt;##hbF�#CJ##aJ#####h*####hbF�#B*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bF�#o(###hbF�#?Z###\###`###7##############################################################$##�###$#1$#If####WD##`�##a$#gd�x{##�##kd`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`###h###j###v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�</w:t>
        <w:tab/>
        <w:t>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�###$#If####WD##`�##a$#gd�x{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###########################################################$##�###$#1$#If####WD##`�##a$#gd�x{##�##kd�</w:t>
        <w:br/>
        <w:t>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###########################################################$##�###$#1$#If####WD##`�##a$#gd�x{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�###$#If####WD##`�##a$#gd�x{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##############################################################$##�###$#1$#If####WD##`�##a$#gd�x{##�##kd8</w:t>
      </w:r>
    </w:p>
    <w:p>
      <w:pPr>
        <w:pStyle w:val="PreformattedText"/>
        <w:bidi w:val="0"/>
        <w:jc w:val="left"/>
        <w:rPr/>
      </w:pPr>
      <w:r>
        <w:rPr/>
        <w:t>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7##############################################################$##�###$#1$#If####WD##`�##a$#gd�x{##�##kdn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$###F###H###J###N###P###X###Z###d###f###�###�###�###�###�###�###�###�###�###�###�###�###�###�###�########### ###$###&amp;###.###0###:###&lt;###\###d###f###�###�###�###�###���������½����������½����������½����������½����������½���####hbF�#CJ##OJ##QJ##^J##aJ### #h#Yt##hbF�#CJ##OJ##QJ##^J##aJ###</w:t>
        <w:tab/>
        <w:t>#hbF�#o(###hbF�####h�d�##hbF�#CJ##aJ#####h�#&lt;##hbF�#CJ##aJ#####h*####hbF�#B*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&gt;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H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H###J###P#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P###X###Z###f###x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#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�###�###�###�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#### ###&amp;###7##############################################################$##�###$#1$#If####WD##`�##a$#gd�x{##�##kdF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&amp;###.###0###&lt;###N###\###f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|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�###�###�###�###�###�###�###�###�###�###�###################4###&lt;###&gt;###`###b###d###h###j###p###r###|###~###�###�###�###�###�###�###�###�###�###�###�###�###############4###6###8###&lt;###&gt;###D###F###P###R###r###z###|###�###�###�###�###�###�###�###�###�###�###�###�###��������˽����������˽����������˽����������˽����������˽����������###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##hbF�#CJ##OJ##QJ##^J##aJ###</w:t>
        <w:tab/>
        <w:t>#hbF�#o(###hbF�####h�d�##hbF�#CJ##aJ#####h�#&lt;##hbF�#CJ##aJ#####h*####hbF�#B*#o(#ph#######h�#&lt;##hbF�#CJ##D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############&amp;###4###&gt;###b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b###d###j#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j###p###r###~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#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�###�###########6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6###8###&gt;###7##############################################################$##�###$#1$#If####WD##`�##a$#gd�x{##�##kdT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&gt;###D###F###R###d###r###|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###�###�#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###�###�###�###�###�###�###$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2#0#1#6#t^1#2##g-#2#0#2#2#t^1#2##g####2#4### _��####�YXbgb�l��##�]D#6#1#0#0#4#3###�[hQ#u�N�~#T###e�g��#^##2#0#1#6#t^1#2##g-#2#0#2#2#t^1#2##g####2#5###�sZS####�YXbgb�l��##�]D#6#1#0#0#4#1###�[hQ#u�N�~#T###e�g��#^##2#0#1#6#t^1#2##g-#2#0#2#2#t^1#2##g####2#6###�Q�s####�YXbgb�l��##�]D#6#1#0#0#3#9###�[hQ#u�N�~#T###e�g��#^##2#0#1#6#t^1#2##g-#2#0#2#2#t^1#2##g####2#7###H�P[#�####L�?egb�l��##�]D#6#1#0#0#4#7###�^%`�{#t###e�g��#^##2#0#1#9#t^1#1##g-#2#0#2#5#t^1#1##g####2#8###Ng�e####L�?egb�l��##�]D#6#1#0#0#4#8###�^%`�{#t###e�g��#^##2#0#1#9#t^1#1##g-#2#0#2#5#t^1#1##g####2#9###��#\s^####L�?egb�l��##�]D#6#1#0#0#5#2###�^%`�{#t###e�g��#^##2#0#1#9#t^1#1##g-#2#0#2#5#t^1#1##g####3#0###�y#WdW####L�?egb�l��##�]D#6#1#0#0#5#6###�[hQ#u�N�~#T###e�g��#^##2#0#1#6#t^0#4##g-#2#0#2#2#t^0#4##g####3#1####TIQNS####L�?egb�l��##�]D#6#1#0#0#4#4###�[hQ#u�N�~#T###e�g��#^##2#0#1#8#t^0#6##g-#2#0#2#4#t^0#6##g####3#2####RtQs^####L�?egb�l��##�]D#6#1#0#0#1#8###�[hQ#u�N�~#T###e�g��#^##2#0#1#8#t^0#6##g-#2#0#2#4#t^0#6##g####3#3###H��l#^####L�?egb�l��##�]D#6#1#0#0#3#0###�[hQ#u�N�~#T###e�g��#^##2#0#1#8#t^0#6##g-#2#0#2#4#t^0#6##g####3#4###l��f�q####L�?egb�l��##�]D#6#1#0#0#3#1###�[hQ#u�N�~#T###e�g��#^##2#0#1#8#t^0#6##g-#2#0#2#4#t^0#6##g####3#5####T*m�e####L�?egb�l��##�]D#6#1#0#0#0#7###�[hQ#u�N�~#T###e�g��#^##2#0#1#8#t^0#6##g-#2#0#2#4#t^0#6##g####3#6####Twm###0##L�?egb�l��##�]D#6#1#0#0#6#3###�[hQ#u�N�~#T###e�g��#^##2#0#1#9#t^0#1##g-#2#0#2#5#t^0#1##g####3#7###1g�R~g###0##L�?egb�l��##�]D#6#1#0#0#6#4###�[hQ#u�N�~#T###e�g��#^##2#0#1#9#t^0#1##g-#2#0#2#5#t^0#1##g####3#8###��f[�s####L�?egb�l��##�]D#6#1#0#0#6#5###�[hQ#u�N�~#T###e�g��#^##2#0#1#9#t^0#1##g-#2#0#2#5#t^0#1##g####3#9###}v�Q####L�?egb�l��##�]D#6#1#0#0#6#6###�[hQ#u�N�~#T###e�g��#^##2#0#1#9#t^0#1##g-#2#0#2#5#t^0#1##g####4#0###��GW###0##L�?egb�l��##�]D#6#1#0#0#5#9###�[hQ#u�N�~#T###e�g��#^##2#0#1#9#t^1#1##g-#2#0#2#5#t^1#1##g####</w:t>
      </w:r>
    </w:p>
    <w:p>
      <w:pPr>
        <w:pStyle w:val="PreformattedText"/>
        <w:bidi w:val="0"/>
        <w:jc w:val="left"/>
        <w:rPr/>
      </w:pPr>
      <w:r>
        <w:rPr/>
        <w:t>#�l#����N</w:t>
        <w:tab/>
        <w:t>gHe#g�v&lt;h#_:NX#X#X#X#t^X#X##g# X#X#X#X#t^X#X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P#A#G#E# #\#*# #D#B#C#H#A#R# #\#*# #M#E#R#G#E#F#O#R#M#A#T# ####�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z##"z##$z##&amp;z##*z##,z##2z##4z##&gt;z##@z##`z##hz##jz##�z##�z##�z##�z##�z##�z##�z##�z##�z##�z##�z##�z##�z##�z##�z##�z###{###{###{###{###{##4{##&lt;{##&gt;{##`{##b{##d{##h{##j{##r{##t{##~{##�{##�{##�{##�{##�{##�{##�{##�{##�{##�{##�{##�{##�{###|##�������ӻ�ư�������ӻ�ư�������ӻ�ư�������ӻ�ư�������ӻ��# #h#Yt##hbF�#CJ##OJ##QJ##^J##aJ###</w:t>
        <w:tab/>
        <w:t>#h#Yt#o(###hbF�####h�d�##hbF�#CJ##aJ#####h�#&lt;##hbF�#CJ##aJ#####h*####hbF�#B*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##hbF�#CJ##OJ##QJ##^J##aJ###</w:t>
        <w:tab/>
        <w:t>#hbF�#o(##U###;$z##&amp;z##,z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,z##2z##4z##@z##Rz##`z##jz##�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z##�z##�z##7##############################################################$##�###$#1$#If####WD##`�##a$#gd�x{##�##kd�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z##�z##�z##�z##�z##�z##�z##�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z##�z###{##7##############################################################$##�###$#1$#If####WD##`�##a$#gd�x{##�##kd,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#{###{###{###{##&amp;{##4{##&gt;{##b{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b{##d{##j{##7##############################################################$##�###$#1$#If####WD##`�##a$#gd�x{##�##kdb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j{##r{##t{##�{##�{##�{##�{##�{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{##�{##�{##7##############################################################$##�###$#1$#If####WD##`�##a$#gd�x{##�##kd� 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{##�{##�{##�{##�{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0|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.|##0|##2|##6|##8|##@|##B|##L|##N|##j|##r|##t|##�|##�|##�|##�|##�|##�|##�|##�|##�|##�|##�|##�|###}###}###}##</w:t>
        <w:br/>
        <w:t>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#}## }##"}##2}##4}##B}##J}##L}##n}##p}##r}##v}##������ķĬķ������ķĬķ������ě�Ĭ�t�������#####hbF�##hbF�#B*#ph######hbF�##hbF�#B*#o(#ph#######h*####hbF�#B*#CJ##aJ##ph#### #h*####hbF�#B*#CJ##aJ##o(#ph#######h�#&lt;##hbF�#CJ##aJ#####h*####hbF�#B*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#Yt#o(###hbF�####h�d�##hbF�#CJ##aJ##-0|##2|##8|##7##############################################################$##�###$#1$#If####WD##`�##a$#gd�x{##�##kd�!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8|##@|##B|##N|##`|##j|##t|##�|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�|##�|##�|##7##############################################################$##�###$#1$#If####WD##`�##a$#gd�x{##�##kd##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|##�|##�|##�|##�|##�|##�|###}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#�###$#1$#If####WD##`�##gd�p######$##$#If####WD##a$#gd�x{####}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7##########################################################$##�###$#1$#If####WD##`�##a$#gd�x{##�##kd:$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#}###}##"}##4}##B}##L}##p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p}##r}##x}##�}##7##########################################################$##�###$#1$#If####WD##`�##a$#gd�x{##�##kdp%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v}##x}##~}##�}##�}##�}##�}##�}##�}##�}##�}##�}##�}##�}##�}##�}##�}##�}##�}##�}##�}##�}##�}##</w:t>
        <w:b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"~##$~##F~##H~##J~##N~##P~##V~##X~##Z~##d~##f~##v~##x~##�~##�������������wpi�������������wpi���������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#Yt#o(###hbF�####h�d�##hbF�#CJ##aJ#####h*####hbF�#B*#ph######h*####hbF�#B*#o(#ph#######hbF�##hbF�#B*#ph######hbF�##hbF�#B*#o(#ph#######h�#&lt;##hbF�#CJ##aJ#####h*####hbF�#B*#CJ##aJ##ph#### #h*####hbF�#B*#CJ##aJ##o(#ph#######h�#&lt;##hbF�#CJ##)�}##�}##�}##�}##�}##�}##�}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�}##�}##�}##�}##7##########################################################$##�###$#1$#If####WD##`�##a$#gd�x{##�##kd�&amp;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}##�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$~##H~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H~##J~##P~##X~##7##########################################################$##�###$#1$#If####WD##`�##a$#gd�x{##�##kd�'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X~##Z~##f~##x~##�~##�~##�~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�~##�~##�~##�~##�~##�~##�~##�~##�~##�~##�~##�~##�~##�~##�~##�~##�~##�~##�~##�~##### ##"##&amp;##(##,##.##2##&lt;##&gt;##N##P##��������������uh��������hQ���h�###,#hbF�##hbF�#B*#CJ##OJ##QJ##^J##aJ##o(#ph#######h*####hbF�#B*#o(#ph#######hbF�##hbF�#B*#ph######hbF�##hbF�#B*#o(#ph#######h�#&lt;##hbF�#CJ##aJ#####h*####hbF�#B*#CJ##aJ##ph#### #h*####hbF�#B*#CJ##aJ#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#Yt#o(###hbF�####h�d�##hbF�#CJ##aJ#####h*####hbF�#B*#ph######�~##�~##�~##�~##7##########################################################$##�###$#1$#If####WD##`�##a$#gd�x{##�##kd#)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~##�~##�~##�~##�~##�~## 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 ##"##(##7##############################################################$##�###$#1$#If####WD##`�##a$#gd�x{##�##kdH*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(##.##2##&gt;##P##^##h##�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##$##�###$#If####WD##`�##a$#gd�x{###P##^##f##h##�##�##�##�##�##�##�##�##�##�##�##�##�##�##�##�##�##�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*�##8�##@�##B�##d�##f�##h�##l�##n�##r�##t�##v�##��##��##��##��##��##��##��##΀##Ѐ##Ҁ##ր##</w:t>
      </w:r>
      <w:r>
        <w:rPr/>
        <w:t>؀</w:t>
      </w:r>
      <w:r>
        <w:rPr/>
        <w:t>##��������󠷕����������󠷕����������󠷕����������#####hbF�##hbF�#B*#o(#ph#######h�#&lt;##hbF�#CJ##aJ###,#hbF�##hbF�#B*#CJ##OJ##QJ##^J##aJ##o(#ph#######h�#&lt;##hbF�#CJ###</w:t>
      </w:r>
    </w:p>
    <w:p>
      <w:pPr>
        <w:pStyle w:val="PreformattedText"/>
        <w:bidi w:val="0"/>
        <w:jc w:val="left"/>
        <w:rPr/>
      </w:pPr>
      <w:r>
        <w:rPr/>
        <w:t>#h#Yt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#Yt#o(###hbF�####h�d�##hbF�#CJ##aJ#####h*####hbF�#B*#o(#ph####5�##�##�##7##############################################################$##�###$#1$#If####WD##`�##a$#gd�x{##�##kd~+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�##�##�##�##�##�##�##�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##$##�###$#If####WD##`�##a$#gd�x{###�##�###�##7##############################################################$##�###$#1$#If####WD##`�##a$#gd�x{##�##kd�,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8�##B�##f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##$##�###$#If####WD##`�##a$#gd�x{###f�##h�##n�##7##############################################################$##�###$#1$#If####WD##`�##a$#gd�x{##�##kd�-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n�##t�##v�##��##��##��##��##Ѐ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##$##�###$#If####WD##`�##a$#gd�x{###Ѐ##Ҁ##</w:t>
      </w:r>
      <w:r>
        <w:rPr/>
        <w:t>؀</w:t>
      </w:r>
      <w:r>
        <w:rPr/>
        <w:t>##7##############################################################$##�###$#1$#If####WD##`�##a$#gd�x{##�##kd /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##�###�###�###�##&lt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###$#If####WD##`�##gd#Yt#</w:t>
      </w:r>
    </w:p>
    <w:p>
      <w:pPr>
        <w:pStyle w:val="PreformattedText"/>
        <w:bidi w:val="0"/>
        <w:jc w:val="left"/>
        <w:rPr/>
      </w:pPr>
      <w:r>
        <w:rPr/>
        <w:t>###�h##$#If####`�h#gdbF�#####$#If####WD##gd�p######$#If####WD##gdbF�######�###$#1$#If####WD##`�##gd�p######$##�###$#If####WD##`�##a$#gd�x{#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##�##�##��###�###�###�###�##:�##&lt;�##&gt;�##v�##x�##z�##|�##~�##��##��##��##��##��##��##��##��##ā##Ɓ##ȁ##��������þ�����skgkgkgkg_�_Q####################j#####hbF�#U##mH##nH##u#####j#####hbF�#U####h�%m####j#####h�%m#U####hbF�##h#`K#CJ #PJ##aJ ####h�#&lt;##hbF�#CJ #PJ##aJ #o(###h�D,#CJ #PJ##aJ #o(###h�#&lt;##hbF�#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bF�## #h#Yt##hbF�#CJ##OJ##QJ##^J##aJ###</w:t>
        <w:tab/>
        <w:t>#h#Yt#o(###hbF�####h�d�##hbF�#CJ##aJ#####hbF�##hbF�#B*#o(#ph#######h�#&lt;##hbF�#CJ##aJ#####h�#&lt;##hbF�#CJ#####h*####hbF�#B*#o(#ph#####&lt;�##&gt;�##@�##z�##7############ ############ ##########################�#�#�V�#�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�WD##]�#�^�V�`�##gdbF�##�##kdV0###$##$#If#####�l##�###</w:t>
      </w:r>
      <w:r>
        <w:rPr/>
        <w:t>ִ</w:t>
      </w:r>
      <w:r>
        <w:rPr/>
        <w:t>##���#_#�</w:t>
        <w:br/>
        <w:t>�#�#^#�%7/�&amp;�#����############�&amp;�#��������########�&amp;�#��������########�&amp;�#��������#########&amp;�#��������#########&amp;�#��������#########&amp;l#��������########�&amp;m</w:t>
        <w:tab/>
        <w:t>��������#########�#F/#6##�####�####� ��������������������������������#� ###�����������������������������#� ###�###�###�###�###�###�###�###�#� ###�###�###�###�###�###�###�###�4�#######4�###</w:t>
        <w:br/>
        <w:t>#l#a�#]#yt�x{###z�##|�##��##��##��##��##��##��##��##��##΁##Ё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�#`��#gd�L7######��#`��######��#`��#gd�#0######��#`��#gd�L7######��#`��#gd&gt;RG######��#`��#gd$W�######��##d####`��#gd�L7######��#`��#gd�%m######��#`��##</w:t>
        <w:br/>
        <w:t>###�##WD##`�##gd#h�###ȁ##ʁ##́##Ё##ҁ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"�##`�##b�##d�##f�##j�##n�##p�##r�##t�##v�##����������Ű</w:t>
      </w:r>
      <w:r>
        <w:rPr>
          <w:rtl w:val="true"/>
        </w:rPr>
        <w:t>ߛ</w:t>
      </w:r>
      <w:r>
        <w:rPr/>
        <w:t>����</w:t>
      </w:r>
      <w:r>
        <w:rPr/>
        <w:t>u�uhu����aT#####################hbF�##h#`K#CJ #PJ##aJ ##</w:t>
      </w:r>
    </w:p>
    <w:p>
      <w:pPr>
        <w:pStyle w:val="PreformattedText"/>
        <w:bidi w:val="0"/>
        <w:jc w:val="left"/>
        <w:rPr/>
      </w:pPr>
      <w:r>
        <w:rPr/>
        <w:t>#hF#�#CJ##o(###h�#w#CJ##mH##nH##o(#u#####j#####hbF�#CJ##U##o(##</w:t>
      </w:r>
    </w:p>
    <w:p>
      <w:pPr>
        <w:pStyle w:val="PreformattedText"/>
        <w:bidi w:val="0"/>
        <w:jc w:val="left"/>
        <w:rPr/>
      </w:pPr>
      <w:r>
        <w:rPr/>
        <w:t>#hbF�#CJ##o(#</w:t>
        <w:tab/>
        <w:t>#h�J##o(#</w:t>
      </w:r>
    </w:p>
    <w:p>
      <w:pPr>
        <w:pStyle w:val="PreformattedText"/>
        <w:bidi w:val="0"/>
        <w:jc w:val="left"/>
        <w:rPr/>
      </w:pPr>
      <w:r>
        <w:rPr/>
        <w:t>#h�J##CJ##o(#</w:t>
      </w:r>
    </w:p>
    <w:p>
      <w:pPr>
        <w:pStyle w:val="PreformattedText"/>
        <w:bidi w:val="0"/>
        <w:jc w:val="left"/>
        <w:rPr/>
      </w:pPr>
      <w:r>
        <w:rPr/>
        <w:t>#h�J##CJ##o(#(#hF#�#5#�B*#CJ`#OJ##PJ##QJ##h##o(#ph�####(#h�J##5#�B*#CJ`#OJ##PJ##QJ##h##o(#ph�######h�%m####j#2###h�J##U####j#####h�J##U##mH##nH##u#####h�J#####j#####h�J##U####hbF�####j#####hbF�#U####j�1###hbF�#U#####�###�###�###�##j�##l�##n�##p�##r�##t�##v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##WD##`�##gd#h�######�0#`�0######$##�###d�###WD##`�##a$#gdS)�######��##dN###`��#gd')�######�0#`�0#gd�L7##</w:t>
        <w:br/>
        <w:t>=#1�###0#:p&gt;RG#@P##BP%##��A ��.!��#"�2##�4#$��#%�###�7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#0##P##1�###0#:p�'J#@P##BP%##��A ��.!��#"�2##�4#$��#%�###�7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]#!v##h#5�####�#5�####�#5�####�#5�####�#5�####�#5�####�#5�####l#5�####m</w:t>
        <w:tab/>
        <w:t>#v##�##v##�##v##�##v##�##v##�##v##�##v##l##v##m</w:t>
        <w:tab/>
        <w:t>:V###�l##�:##�#F/#6##�###,�####5�####�#5�####�#5�####�#5�####�#5�####�#5�####�#5�####l#5�####m</w:t>
        <w:tab/>
        <w:t>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a�#]#yt�p#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4##$##$#If#####�]#!v##h#5�####�#5�####�#5�####�#5�####�#5�####�#5�####�#5�####l#5�####m</w:t>
        <w:tab/>
        <w:t>#v##�##v##�##v##�##v##�##v##�##v##�##v##l##v##m</w:t>
        <w:tab/>
        <w:t>:V###�l##�###�#F/#6##�###,�####,�####5�####�#5�####�#5�####�#5�####�#5�####�#5�####�#5�####l#5�####m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yt�x{#�###D#d#####################�#o###�####################################�D###�#</w:t>
        <w:br/>
        <w:t>�#########</w:t>
        <w:br/>
        <w:t>##3##�#####@#@#####��##��####"�####?########�#######��###D#d#####################�#o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�##1$#WD�#`�#####_H##mH</w:t>
        <w:tab/>
        <w:t>#nH##sH</w:t>
        <w:tab/>
        <w:t>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0####d#####�h#XD##[$##�h#YD##\$##$#a$#WD###�##`�####CJ #OJ##PJ##QJ##H##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d#####$#a$#WD###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$####�h#XD##[$##�h#YD##\$#WD###�##`�####PJ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P#S# #P#l#a#i#n#########_H##mH</w:t>
        <w:tab/>
        <w:t>#nH##sH</w:t>
        <w:tab/>
        <w:t>#tH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U_#h��##$####d#####��#XD##[$##��#YD##\$##$#a$###CJ4#OJ##PJ##QJ##@��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U_ #1###%####d#####�h#YD##\$##$#a$#WD###�##`�#####CJ##OJ##PJ##QJ##^#&gt;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0####d#####��#XD##[$##��#YD##\$##$#a$#WD###�##`�####CJ4#OJ##PJ##QJ##6###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U_ #2########d1###WD###��#`��###6##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U_ #4########d1###WD###�u#`�u###X#�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zD�#h��##0####d#####�h#XD##[$##�h#YD##\$##$#a$#WD###�##`�####CJ$#*#####b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U_ #3########d1#####N##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7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6# 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7#####u�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##C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####C#h#a#r# #C#h#a#r# #C#h#a#r# #C#h#a#r########$##�##WD##`�##a$###CJ##KH##aJ##mH</w:t>
        <w:tab/>
        <w:t>#nH##sH</w:t>
        <w:tab/>
        <w:t>#tH##.#�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####yb�lFh�e,g########C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/</w:t>
        <w:tab/>
        <w:t>############����########����######����##################����####################################��############################,###-###/###/</w:t>
        <w:tab/>
        <w:t>############����##################����##################����##################����########����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  <w:br/>
        <w:t>#################����################################,###-###/###2###################################################��########�###/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*###H###H###H###K#######X</w:t>
        <w:tab/>
        <w:t>##4###p</w:t>
      </w:r>
    </w:p>
    <w:p>
      <w:pPr>
        <w:pStyle w:val="PreformattedText"/>
        <w:bidi w:val="0"/>
        <w:jc w:val="left"/>
        <w:rPr/>
      </w:pPr>
      <w:r>
        <w:rPr/>
        <w:t>##�###�####|##v}##�~##P##</w:t>
      </w:r>
      <w:r>
        <w:rPr/>
        <w:t>؀</w:t>
      </w:r>
      <w:r>
        <w:rPr/>
        <w:t>##ȁ##v�##</w:t>
        <w:tab/>
        <w:t>###########&amp;###1###B###M###U###[###`###i###l#######t###z###�###�###J</w:t>
        <w:tab/>
        <w:t>##P</w:t>
        <w:tab/>
        <w:t>##�</w:t>
        <w:tab/>
        <w:t>##�</w:t>
        <w:tab/>
        <w:t>###</w:t>
        <w:br/>
        <w:t>##"</w:t>
        <w:br/>
        <w:t>##�</w:t>
        <w:br/>
        <w:t>##�</w:t>
        <w:br/>
        <w:t>##�</w:t>
        <w:br/>
        <w:t>##�</w:t>
        <w:br/>
        <w:t>##Z###`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P###�###�#######&amp;###�###�###�###�###b###j###�###�###6###&gt;###�###�###$z##,z##�z##�z##�z###{##b{##j{##�{##�{##0|##8|##�|##�|###}###}##p}##�}##�}##�}##H~##X~##�~##�~## ##(##�##�##�###�##f�##n�##Ѐ##</w:t>
      </w:r>
      <w:r>
        <w:rPr/>
        <w:t>؀</w:t>
      </w:r>
      <w:r>
        <w:rPr/>
        <w:t>##&lt;�##z�###�##v�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'###(###)###*###+###,###-###.###/###0###2###3###4###5###6###7###8###9###:###;###&lt;###C###D###E###F###G###H###I###J###K###L###N###O###P###Q###R###S###T###V###W###X###Y###Z###\###]###^###_###a###b###c###d###e###f###g###h###j###k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*###B###E###K###�_#�#��_#�#�####&amp;###(###2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###################@##�####��####�#���#�#######�z### ##�###############�0######�(#####</w:t>
        <w:tab/>
        <w:t>�######################</w:t>
        <w:br/>
        <w:t>�###############�*#####</w:t>
        <w:br/>
        <w:t>�###############�####�########�############�######�########</w:t>
      </w:r>
    </w:p>
    <w:p>
      <w:pPr>
        <w:pStyle w:val="PreformattedText"/>
        <w:bidi w:val="0"/>
        <w:jc w:val="left"/>
        <w:rPr/>
      </w:pPr>
      <w:r>
        <w:rPr/>
        <w:t>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N####@#�#�#####�#####�#####�#####�#####�#</w:t>
      </w:r>
    </w:p>
    <w:p>
      <w:pPr>
        <w:pStyle w:val="PreformattedText"/>
        <w:bidi w:val="0"/>
        <w:jc w:val="left"/>
        <w:rPr/>
      </w:pPr>
      <w:r>
        <w:rPr/>
        <w:t>#### # #�#####�#####�#####�#####�##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N####@#�#�#####�#####�#####�#####�#####�#</w:t>
        <w:br/>
        <w:t>#### # #�#####�#####�#####�#####�##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/</w:t>
        <w:tab/>
        <w:t>##%###C###K###</w:t>
      </w:r>
    </w:p>
    <w:p>
      <w:pPr>
        <w:pStyle w:val="PreformattedText"/>
        <w:bidi w:val="0"/>
        <w:jc w:val="left"/>
        <w:rPr/>
      </w:pPr>
      <w:r>
        <w:rPr/>
        <w:t>###########�/##o###t�####</w:t>
        <w:br/>
        <w:t>###########�###o###t�################################%###)###/###3###4###9###=###@###C###H###I###J###R###V###Z###^###c###d###f###g###l###m###o###p###t###w###z###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&amp;###*###+###/###4###5###7###8###=###&gt;###@###A###E###H###K###P###Q###R###Z###`###a###e###j###k###m###n###s###t###v###w###{###~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%###&amp;###'###/###5###6###:###?###@###B###C###H###I###K###L###V###[###\###]###e###k###l###p###u###v###x###y###~######�###�###�###�###�###�###�###�###�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"#######-###2###3###4###&lt;###B###C###G###L###M###O###P###U###V###X###Y###^###`###b###g###h###i###q###w###x###|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########################$###&amp;###'###,###-###/###0###9###&gt;###?###@###H###N###O###S###X###Y###[###\###a###b###d###e###j###l###n###s###t###u###}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$###(###-###.###0###1###6###7###9###:###?###A###C###H###I###J###R###X###Y###]###b###c###e###f###k###l###n###o###x###}###~###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$###(###)###-###2###3###5###6###;###&lt;###&gt;###?###I###N###O###P###X###^###_###c###h###i###k###l###q###r###t###u###z###}###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!###&amp;###'###(###0###6###7###;###@###A###C###D###I###J###L###M###R###U###W###\###]###^###f###l###m###q###v###w###y###z###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############################"#######%###&amp;###+###-###/###4###5###6###&gt;###A###E###I###N###O###Q###R###W###X###Z###[###e###j###k###l###t###z###{###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0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###D###G###�###�###########�###�###�###�###�###�###�###�###�###�###�###�###�###�###�###�###�###0</w:t>
        <w:tab/>
        <w:t>########3###s###3###3###3###3###3###3###3######################################### ###&amp;###�###�###�###�###�###�###�###�###�###�###�###�###�###�###�###�####</w:t>
        <w:tab/>
        <w:t>##(</w:t>
        <w:tab/>
        <w:t>##0</w:t>
        <w:tab/>
        <w:t>##############################################################�###�###�###�###�###�###�###�###�###�###�###�###�###�###�###�###�###0</w:t>
        <w:tab/>
        <w:t>############################################.#X0###############�&amp;�################^�#################5###############4Z�###############�{$###############�,�###############�Y]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d@(###############?#)##############�</w:t>
        <w:tab/>
        <w:t>9*##############{Rv-##############�8�6##############�f�8##############�##:##############�?!:##############Gm�A##############3Q�B##############�&amp;�C##############�i#F##############&gt;$�G##############?&amp;#K##############�</w:t>
        <w:tab/>
        <w:t>�L##############�F�L##############�\JM##############�</w:t>
      </w:r>
    </w:p>
    <w:p>
      <w:pPr>
        <w:pStyle w:val="PreformattedText"/>
        <w:bidi w:val="0"/>
        <w:jc w:val="left"/>
        <w:rPr/>
      </w:pPr>
      <w:r>
        <w:rPr/>
        <w:t>`Q##############PD#U###############c ]##############�s�]##############�;�^##############�(�_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d##############�d�e##############�w�j##############�+'n##############a|�o##############�|�p############## ,Kq###############uSw##############�#�y##############~_�{##############O##|############## #X|##############�+�}###############3�~##############�###########�#######�###�Z##�0##�###�C##g###v"##�N##9b##�c</w:t>
      </w:r>
    </w:p>
    <w:p>
      <w:pPr>
        <w:pStyle w:val="PreformattedText"/>
        <w:bidi w:val="0"/>
        <w:jc w:val="left"/>
        <w:rPr/>
      </w:pPr>
      <w:r>
        <w:rPr/>
        <w:t>#8###�f##�K##�p##�?##f$##AG##*###[###�b##+D##�'##W(##�a##�J##�</w:t>
        <w:br/>
        <w:t>!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*-(#�B)#�D,#�#-#�#0#�O2#�E5#�#7#�L7###9##</w:t>
      </w:r>
    </w:p>
    <w:p>
      <w:pPr>
        <w:pStyle w:val="PreformattedText"/>
        <w:bidi w:val="0"/>
        <w:jc w:val="left"/>
        <w:rPr/>
      </w:pPr>
      <w:r>
        <w:rPr/>
        <w:t>:#�|;#�#&lt;#�^&lt;#�#B#R`C#L G#�EG#&gt;RG#�oG#{)H##fI#�'J##`K#S#O#�oP#�BQ#�&lt;R#�#S#�UV#L#W#AcX#�#]##K]#�0^#�n`#+{c#�Jd#~nd#�df#&gt;.j#�Tj#wmj#�#k#Sfl#s#m#�%m#)Kn##|n#[#o#�&amp;p##:p#�}q#�Hr#�#s#�Ts#Css#�@t##Yt#�*u#/#v#�#w#}#x#s;x#�#{#�x{###}#�@~#p#�#�;�#�m�#�p�#�w�#3'�#j5�#7X�#/[�#�#�#�t�#�2�#a:�##A�#�'�#B.�#�g�#�L�#j%�#�6�#VF�#�f�#A#�#�b�##h�##5�#e4�#bF�#�V�#�i�#%�#�#�#�w�#}</w:t>
        <w:tab/>
        <w:t>�#�#�#S)�#$W�##P�##�#&gt;}�#rd�#�R�#�#�#�;�#�2�#�X�#�:�#xw�#�%�#E&amp;�###�#�i�#$#�#KN�#@x�#Aa�#t#�#�a�##^�#F#�#�S�#`#�#:5�#')�#�</w:t>
        <w:tab/>
        <w:t>�#�#�#1=�#####�###�###########�@#�###########��##############################�###/</w:t>
        <w:tab/>
        <w:t>##`#######`##z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=�#�####</w:t>
        <w:tab/>
        <w:t>######�##��|�8################ўSO##S#i#m#H#e#i###7E�#�####</w:t>
        <w:tab/>
        <w:t>##############################�eck#\#h�[�{SO##;#�#�#################�(################�[SO##S#i#m#S#u#n###;5�#�####</w:t>
        <w:tab/>
        <w:t>##############################�N�[_#G#B#2#3#1#2###1#�#�###########�###############�#######NS�e-N�[##7#�#####################################]zp#�0x##�[SO##A#�#############�##��$#B########�#######C#a#m#b#r#i#a# #M#a#t#h###!#####�###�###h#####̊q���GȊq�##i###L###f#################L###f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4#d####�########d#######�###�###############################################################%##########2�q######��################################</w:t>
        <w:tab/>
        <w:t>��####?##�###���������������������#`K#####2#####################!#######################</w:t>
        <w:tab/>
        <w:t>#########x###x###########�###��######B#C#:#\#U#s#e#r#s#\#a#d#m#i#n#1#2#3#\#A#p#p#D#a#t#a#\#R#o#a#m#i#n#g#\#M#i#c#r#o#s#o#f#t#\#T#e#m#p#l#a#t#e#s#\##e�^�l�S2#0#1#8#.#d#o#t###########hg#nOe##�{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������##################################�ʸ�����2018############��############18##########Microsoft Office Word###@####�#�####@####�A�#��#@####�Ni#��#@####�"</w:t>
      </w:r>
      <w:r>
        <w:rPr>
          <w:rtl w:val="true"/>
        </w:rPr>
        <w:t>܂</w:t>
      </w:r>
      <w:r>
        <w:rPr/>
        <w:t>N�#############L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8###########�#######�#######�#######�#######�#######�#######�#######�#######�#######�###</w:t>
        <w:tab/>
        <w:t>###�###</w:t>
        <w:br/>
        <w:t>################################### #######(#######0#######�###############################################dzs##########################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����p###q###r###s###t###u###v###w###x###y###z###{###|###}###~###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E#�N�#�###�#######D#a#t#a#########################################################</w:t>
        <w:br/>
        <w:t>###������������####################################o###�2######1#T#a#b#l#e#################################################################����####################################�###n&gt;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