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~_Ni��###############S#u#m#m#a#r#y#I#n#f#o#r#m#a#t#i#o#n###########################(###########����########################################P#########D#o#c#u#m#e#n#t#S#u#m#m#a#r#y#I#n#f#o#r#m#a#t#i#o#n###########8###������������####################################</w:t>
        <w:br/>
        <w:t>###$#######W#o#r#d#D#o#c#u#m#e#n#t#############################################����####����########################################.&amp;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############################################ ###!###"#######$###%###&amp;###'###(###)###*###+###,###-###.###/###0###1###2###3###4###5###6###7###8###9###:###;###&lt;###=###&gt;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��Oh#��##+'��0### ###########�######��#######�#######�#######�###############################4###</w:t>
        <w:tab/>
        <w:t>###D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�#######�#######�#######�###############�###################�[hQ#u�NΘi��b�bё#�&gt;k3u��h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n#o#v#o# #U#s#e#r###################################N#o#r#m#a#l##############R���##########3###@#####���6O#@####�##&amp;:�#@###�D�Mi��#@####���#(�#############"#######�#######&lt;###W#P#S# #O#f#f#i#c#e#_#1#1#.#1#.#0#.#8#6#6#1#_#F#1#E#3#2#7#B#C#-#2#6#9#C#-#4#3#5#d#-#A#1#5#2#-#0#5#C#5#4#0#8#0#0#2#C#A###########################################################��###########################��՜.##��##+,��D####��՜.##��##+,���###H###########�######��#######�#######�#######�#######�#######�#######�############################### ###</w:t>
        <w:tab/>
        <w:t>###(###</w:t>
        <w:br/>
        <w:t>###0#######8#######@#######�###################L#e#n#o#v#o# #(#B#e#i#j#i#n#g#)# #L#i#m#i#t#e#d#################################################�#######################################################################�###########(#######\######�d#######l###############K#S#O#P#r#o#d#u#c#t#B#u#i#l#d#V#e#r#########�###################2#0#5#2#-#1#0#.#8#.#2#.#7#1#1#9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����########################################�</w:t>
        <w:br/>
        <w:t>######D#a#t#a#########################################################</w:t>
        <w:br/>
        <w:t>###������������####################################����########W#p#s#C#u#s#t#o#m#D#a#t#a########################################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��#��</w:t>
        <w:tab/>
        <w:t>####P�###############�</w:t>
        <w:br/>
        <w:t>####KSKS�#########################.&amp;##########r###############################��##########��##########��##################�##################################################</w:t>
        <w:br/>
        <w:t>##################################################,###2###D###########�###.###################################################################�</w:t>
        <w:br/>
        <w:t>##############################################�</w:t>
        <w:tab/>
        <w:t>##$#######h###�###b###v########################################################################################################################################</w:t>
        <w:b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[hQ#u�NΘi��b�bё#�&gt;k3u��h�</w:t>
      </w:r>
    </w:p>
    <w:p>
      <w:pPr>
        <w:pStyle w:val="PreformattedText"/>
        <w:bidi w:val="0"/>
        <w:jc w:val="left"/>
        <w:rPr/>
      </w:pPr>
      <w:r>
        <w:rPr/>
        <w:t>#6e&gt;k�N</w:t>
      </w:r>
    </w:p>
    <w:p>
      <w:pPr>
        <w:pStyle w:val="PreformattedText"/>
        <w:bidi w:val="0"/>
        <w:jc w:val="left"/>
        <w:rPr/>
      </w:pPr>
      <w:r>
        <w:rPr/>
        <w:t>T�y######�N&gt;k��L�</w:t>
      </w:r>
    </w:p>
    <w:p>
      <w:pPr>
        <w:pStyle w:val="PreformattedText"/>
        <w:bidi w:val="0"/>
        <w:jc w:val="left"/>
        <w:rPr/>
      </w:pPr>
      <w:r>
        <w:rPr/>
        <w:t>T�y####�N&gt;k��L�#^�S######6e&gt;k��L�</w:t>
      </w:r>
    </w:p>
    <w:p>
      <w:pPr>
        <w:pStyle w:val="PreformattedText"/>
        <w:bidi w:val="0"/>
        <w:jc w:val="left"/>
        <w:rPr/>
      </w:pPr>
      <w:r>
        <w:rPr/>
        <w:t>T�y####6e&gt;k��L�#^�S######�N&gt;khync�S#x####T��|5u</w:t>
      </w:r>
      <w:r>
        <w:rPr>
          <w:rtl w:val="true"/>
        </w:rPr>
        <w:t>݋</w:t>
      </w:r>
      <w:r>
        <w:rPr>
          <w:rtl w:val="true"/>
        </w:rPr>
        <w:t>######</w:t>
      </w:r>
      <w:r>
        <w:rPr/>
        <w:t>3</w:t>
      </w: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##�&gt;k</w:t>
      </w:r>
    </w:p>
    <w:p>
      <w:pPr>
        <w:pStyle w:val="PreformattedText"/>
        <w:bidi w:val="0"/>
        <w:jc w:val="left"/>
        <w:rPr/>
      </w:pPr>
      <w:r>
        <w:rPr/>
        <w:t>##t1u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#�pS�z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t^ # # ##g # # # #�e####�S#�:S</w:t>
        <w:tab/>
        <w:t>��^%`�{#t��</w:t>
      </w:r>
    </w:p>
    <w:p>
      <w:pPr>
        <w:pStyle w:val="PreformattedText"/>
        <w:bidi w:val="0"/>
        <w:jc w:val="left"/>
        <w:rPr/>
      </w:pPr>
      <w:r>
        <w:rPr/>
        <w:t>#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#�pS�z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t^ # # ##g # # # #�e#####^�^%`�{#t��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#�pS�z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t^ # # ##g # # # #�e # # # # ######^"�?e@\</w:t>
      </w:r>
    </w:p>
    <w:p>
      <w:pPr>
        <w:pStyle w:val="PreformattedText"/>
        <w:bidi w:val="0"/>
        <w:jc w:val="left"/>
        <w:rPr/>
      </w:pPr>
      <w:r>
        <w:rPr/>
        <w:t>##a # #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#�pS�z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t^ # # ##g # # # #�e####�l#�dkh�#N#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N&gt;khync�S�N#b</w:t>
      </w:r>
    </w:p>
    <w:p>
      <w:pPr>
        <w:pStyle w:val="PreformattedText"/>
        <w:bidi w:val="0"/>
        <w:jc w:val="left"/>
        <w:rPr/>
      </w:pPr>
      <w:r>
        <w:rPr/>
        <w:t>YpS�N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*###.###:###&lt;###&gt;###J###L###P###\###^###`###l###n###r###~###�###�����������{qg]SI?5########CJ #OJ##PJ##o(#aJ 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$#OJ##PJ##QJ##o(#^J##aJ$#5#�##CJ$#OJ##PJ##QJ##o(#^J##aJ$#5#�###�###�###�###�###�###�###�###�###�###�###�###�###�###�###�###�###�####</w:t>
        <w:tab/>
        <w:t>###</w:t>
        <w:tab/>
        <w:t>##�����ù�����ucYG=3#########CJ #OJ##PJ##o(#aJ ##CJ #OJ##PJ##o(#aJ ##CJ #OJ##PJ##o(#aJ #mH</w:t>
        <w:tab/>
        <w:t>#sH</w:t>
        <w:tab/>
        <w:t>#nH##tH###CJ #OJ##PJ##o(#aJ ##CJ #OJ##PJ##o(#aJ #mH</w:t>
        <w:tab/>
        <w:t>#sH</w:t>
        <w:tab/>
        <w:t>#nH##tH###CJ #OJ##PJ##o(#aJ #mH</w:t>
        <w:tab/>
        <w:t>#sH</w:t>
        <w:tab/>
        <w:t>#nH##tH###CJ #OJ##PJ##o(#aJ ##CJ #OJ##PJ##o(#aJ ##CJ #OJ##PJ##o(#aJ ##CJ #OJ##PJ##o(#aJ ##CJ #OJ##PJ##o(#aJ ##CJ #OJ##PJ##o(#aJ ##CJ #OJ##PJ##o(#aJ ##CJ #OJ##PJ##o(#aJ ##CJ #OJ##PJ##o(#aJ ##CJ #OJ##PJ##o(#aJ ##CJ##OJ##PJ##o(#aJ###CJ #OJ##PJ##o(#aJ ####</w:t>
        <w:tab/>
        <w:t>##(</w:t>
        <w:tab/>
        <w:t>##*</w:t>
        <w:tab/>
        <w:t>##.</w:t>
        <w:tab/>
        <w:t>##0</w:t>
        <w:tab/>
        <w:t>##2</w:t>
        <w:tab/>
        <w:t>##4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�ɷ���oeSI?-######################CJ #OJ##PJ##o(#aJ #mH</w:t>
        <w:tab/>
        <w:t>#sH</w:t>
        <w:tab/>
        <w:t>#nH##tH###CJ #OJ##PJ##o(#aJ ##CJ #OJ##PJ##o(#aJ ##CJ #OJ##PJ##o(#aJ #mH</w:t>
        <w:tab/>
        <w:t>#sH</w:t>
        <w:tab/>
        <w:t>#nH##tH###CJ #OJ##PJ##o(#aJ ##CJ #OJ##PJ##o(#aJ #mH</w:t>
        <w:tab/>
        <w:t>#sH</w:t>
        <w:tab/>
        <w:t>#nH##tH###CJ #OJ##PJ##o(#aJ #mH</w:t>
        <w:tab/>
        <w:t>#sH</w:t>
        <w:tab/>
        <w:t>#nH##tH###CJ #OJ##PJ##o(#aJ #mH</w:t>
        <w:tab/>
        <w:t>#sH</w:t>
        <w:tab/>
        <w:t>#nH##tH###CJ #OJ##PJ##o(#aJ #mH</w:t>
        <w:tab/>
        <w:t>#sH</w:t>
        <w:tab/>
        <w:t>#nH##tH###CJ #OJ##PJ##o(#aJ #mH</w:t>
        <w:tab/>
        <w:t>#sH</w:t>
        <w:tab/>
        <w:t>#nH##tH###CJ #OJ##PJ##o(#aJ #mH</w:t>
        <w:tab/>
        <w:t>#sH</w:t>
        <w:tab/>
        <w:t>#nH##tH###CJ #OJ##PJ##o(#aJ #mH</w:t>
        <w:tab/>
        <w:t>#sH</w:t>
        <w:tab/>
        <w:t>#nH##tH###CJ #OJ##PJ##o(#aJ 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.</w:t>
        <w:br/>
        <w:t>##2</w:t>
        <w:br/>
        <w:t>##4</w:t>
        <w:br/>
        <w:t>##:</w:t>
        <w:br/>
        <w:t>##&lt;</w:t>
        <w:br/>
        <w:t>##&gt;</w:t>
        <w:br/>
        <w:t>##B</w:t>
        <w:br/>
        <w:t>##D</w:t>
        <w:br/>
        <w:t>##����ų����ygYO=3###################CJ #OJ##PJ##o(#aJ ##CJ #OJ##PJ##o(#aJ #mH</w:t>
        <w:tab/>
        <w:t>#sH</w:t>
        <w:tab/>
        <w:t>#nH##tH###CJ #OJ##PJ##o(#aJ ##CJ #OJ##PJ##o(#aJ #mH</w:t>
        <w:tab/>
        <w:t>#sH</w:t>
        <w:tab/>
        <w:t>##CJ #OJ##PJ##o(#aJ #mH</w:t>
        <w:tab/>
        <w:t>#sH</w:t>
        <w:tab/>
        <w:t>#nH##tH###CJ #OJ##PJ##o(#aJ ##CJ #OJ##PJ##o(#aJ ##CJ #OJ##PJ##o(#aJ ##CJ #OJ##PJ##o(#aJ #mH</w:t>
        <w:tab/>
        <w:t>#sH</w:t>
        <w:tab/>
        <w:t>#nH##tH###CJ #OJ##PJ##o(#aJ ##CJ #OJ##PJ##o(#aJ #mH</w:t>
        <w:tab/>
        <w:t>#sH</w:t>
        <w:tab/>
        <w:t>#nH##tH###CJ #OJ##PJ##o(#aJ #mH</w:t>
        <w:tab/>
        <w:t>#sH</w:t>
        <w:tab/>
        <w:t>#nH##tH###CJ #OJ##PJ##o(#aJ ##CJ #OJ##PJ##o(#aJ ##CJ #OJ##PJ##o(#aJ ##CJ #OJ##PJ##o(#aJ ###D</w:t>
        <w:br/>
        <w:t>##F</w:t>
        <w:br/>
        <w:t>##H</w:t>
        <w:br/>
        <w:t>##J</w:t>
        <w:br/>
        <w:t>##Z</w:t>
        <w:br/>
        <w:t>##j</w:t>
        <w:br/>
        <w:t>##n</w:t>
        <w:br/>
        <w:t>##p</w:t>
        <w:br/>
        <w:t>##r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Ż���{q_UKICA?#################################o(##o(##o(#nH##tH###o(##CJ #OJ##PJ##o(#aJ ##CJ #OJ##PJ##o(#aJ ##CJ #OJ##PJ##o(#aJ #mH</w:t>
        <w:tab/>
        <w:t>#sH</w:t>
        <w:tab/>
        <w:t>#nH##tH###CJ #OJ##PJ##o(#aJ ##CJ #OJ##PJ##o(#aJ #mH</w:t>
        <w:tab/>
        <w:t>#sH</w:t>
        <w:tab/>
        <w:t>#nH##tH###CJ #OJ##PJ##o(#aJ #mH</w:t>
        <w:tab/>
        <w:t>#sH</w:t>
        <w:tab/>
        <w:t>#nH##tH###CJ #OJ##PJ##o(#aJ ##CJ #OJ##PJ##o(#aJ #mH</w:t>
        <w:tab/>
        <w:t>#sH</w:t>
        <w:tab/>
        <w:t>#nH##tH###CJ #OJ##PJ##o(#aJ ##CJ #OJ##PJ##o(#aJ #mH</w:t>
        <w:tab/>
        <w:t>#sH</w:t>
        <w:tab/>
        <w:t>#nH##tH###CJ #OJ##PJ##o(#aJ ##CJ #OJ##PJ##o(#aJ ##CJ #OJ##PJ##o(#aJ ##CJ #OJ##PJ##o(#aJ ###########*###,###.###&lt;###&gt;###L###N###�############�############�############m############g############a############[############U##############################################$#If########$#If########$#If########$#If#####�###$##$#If####:V###�####�####�##4�#######4�#####l#4�#######4�#####l##�##########################�0###�#######�#######�#######�#######�#######�#####�g##�0####�#�##########################################�###�####�###�#�####�###�#�####�###�#�####�###���#########$#If########$#If########a$##$###N###P###^###`###n###p###X############R############L############F############@#######################################################$#If########$#If########$#If########$#If#####�###$##$#If####:V###�####�####�##4�#######4�#####l#4�#######4�#####l##�##########################�0###�#######�#######�#######�#######�#######�#####�g##�\####�#x#4#�##################################################################################�###�####�###�###�###�#�####�###�###�###�#�####�###�###�###�#�####�###�###�###���#######p###r###�###�###�###�###X############R############L############C############=#################################################$#If####</w:t>
        <w:tab/>
        <w:t>##a$##$##$#If########$#If########$#If#####�###$##$#If####:V###�####�####�##4�#######4�#####l#4�#######4�#####l##�##########################�0###�#######�#######�#######�#######�#######�#####�X##�\####�#x#4#�##################################################################################�###�####�###�###�###�#�####�###�###�###�#�####�###�###�###�#�####�###�###�###���#######�###�###�###�###�###�###X############O############F############=############7#####################################$#If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�I##�\####�#x#4#�##################################################################################�###�####�###�###�###�#�####�###�###�###�#�####�###�###�###�#�####�###�###�###���#######�###�###�####</w:t>
        <w:tab/>
        <w:t>###</w:t>
        <w:tab/>
        <w:t>##*</w:t>
        <w:tab/>
        <w:t>##0</w:t>
        <w:tab/>
        <w:t>##2</w:t>
        <w:tab/>
        <w:t>##4</w:t>
        <w:tab/>
        <w:t>##�############�############�############l############c############Z############T############N################################$#If######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�&amp;##�0####�#�#�########################################�###�####�###�#�####�###�#�####�###�#�####�###���#########$#If########$#If########$#If######4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0</w:t>
        <w:br/>
        <w:t>##�############�############r############i############c############]############W############Q######################################$#If########$#If########$#If########$#If####</w:t>
        <w:tab/>
        <w:t>##a$##$##$#If#####�###$##$#If####:V###�####�####�##4�#######4�#####l#4�#######4�#####l##�##########################�0###�#######�#######�#######�#######�#######�#####��##�0####�#�#�########################################�###�####�###�#�####�###�#�####�###�#�####�###���#########$#If########$#If######0</w:t>
        <w:br/>
        <w:t>##2</w:t>
        <w:br/>
        <w:t>##&lt;</w:t>
        <w:br/>
        <w:t>##F</w:t>
        <w:br/>
        <w:t>##H</w:t>
        <w:br/>
        <w:t>##J</w:t>
        <w:br/>
        <w:t>##|</w:t>
        <w:br/>
        <w:t>##�</w:t>
        <w:br/>
        <w:t>##~############u############l############f############`############Z############T#############################################################$#If########$#If########$#If######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�A</w:t>
        <w:br/>
        <w:t>#�0####�#�#�########################################�###�####�###�#�####�###�#�####�###�#�####�###���#######�</w:t>
        <w:br/>
        <w:t>##�</w:t>
        <w:br/>
        <w:t>##�</w:t>
        <w:br/>
        <w:t>##~############|###################################################################################################################################################################################################################################�###$##$#If####:V###�####�####�##4�#######4�#####l#4�#######4�#####l##�##########################�0###�#######�#######�#######�#######�#######�#####�P</w:t>
        <w:br/>
        <w:t>#�0####�#�#�########################################�###�####�###�#�####�###�#�####�###�#�####�###���#######,##��. ��A!�###��#"�##$��#%�###�S##��#2P##1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N##@��##N#############ck�e######a$##$#1$##$#CJ##P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####�####</w:t>
        <w:tab/>
        <w:t>##�</w:t>
        <w:tab/>
        <w:t>##D</w:t>
        <w:br/>
        <w:t>##�</w:t>
        <w:br/>
        <w:t>##############</w:t>
        <w:tab/>
        <w:t>###</w:t>
        <w:br/>
        <w:t>#######N###p###�###�###4</w:t>
        <w:tab/>
        <w:t>##0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r###############G#�#############�z# ###�########�#######T#i#m#e#s# #N#e#w# #R#o#m#a#n###-#�#�#################�(################�[SO##;#�################################�####W#i#n#g#d#i#n#g#s###;#�#�####</w:t>
        <w:tab/>
        <w:t>##############################�eck#\#h�[_#G#B#K###;4�#�####</w:t>
        <w:tab/>
        <w:t>##############################�N�[_#G#B#2#3#1#2###��##########�[hQ#u�NΘi��b�bё#�&gt;k3u��h�########L#e#n#o#v#o# #U#s#e#r####R���#################### #####�###�#�Qh#####��#�</w:t>
        <w:tab/>
        <w:t>#�']�v�######"###�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#�########################################################################################################��###########################P####)��####?##�###############################�Ps#####2##################�##q###q###########q#######q###################�###########)m##�#Q#�Ps#�:�#�D�#�k�#E#1#Nh{</w:t>
        <w:br/>
        <w:t>+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 �|�&amp;Ls#'�#(F[TyQ�.uZ�#�^Hh�b%#�f####r######&amp;####����###� ######�################################�z######�###############�0######�(#####</w:t>
        <w:tab/>
        <w:t>�######################</w:t>
        <w:br/>
        <w:t>�###############�*#####</w:t>
        <w:br/>
        <w:t>�############3##�####�#####�#####?#####�@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