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&gt;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tab/>
        <w:t>�8��#####@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####����########################################.n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############################################################ ###!###"#######$###%###&amp;###'###(###)###*###+###,###-###.###/###0###1###2###3###4###5###6###7###8###9###:###;###&lt;###=###&gt;###?###@###A###B###C###D###E###F###G###H###I###J###K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�Oh#��##+'��0###�###########�######��#######�#######�#######�#######�#######�############### ###</w:t>
        <w:tab/>
        <w:t>###4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[�v�R[#2#0#0#6#]#�S######################i#n#t#e#r###################################N#o#r#m#a#l#############Q#q# #�|############4###@####@S�/6O#@####�Y���#@####U+8��#############�#######j###########M#i#c#r#o#s#o#f#t# #O#f#f#i#c#e# #W#o#r#d###################################��###########################��՜.##��##+,��D####��՜.##��##+,���###�###########H######�P#######X#######�#######�#######�#######�#######�#######�###################M#i#c#r#o#s#o#f#t# #C#h#i#n#a#######################Z###################�###########(#######\######�d#######l###############K#S#O#P#r#o#d#u#c#t#B#u#i#l#d#V#e#r#########�###################2#0#5#2#-#1#1#.#1#.#0#.#9#0#9#8#################################################################################################################################0#T#a#b#l#e#################################################################����##########################################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��#��</w:t>
        <w:tab/>
        <w:t>####P�###############�#####KSKS�#########################.n##########X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8###�###|###0###�###########1###\#################################################################################################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  <w:tab/>
        <w:t>##h###�</w:t>
        <w:tab/>
        <w:t>##R###########################################################�###"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3u��#�S # # # # # # # # # # # # # # # # # # # # # # # # #�S#t#�S</w:t>
      </w:r>
    </w:p>
    <w:p>
      <w:pPr>
        <w:pStyle w:val="PreformattedText"/>
        <w:bidi w:val="0"/>
        <w:jc w:val="left"/>
        <w:rPr/>
      </w:pPr>
      <w:r>
        <w:rPr/>
        <w:t>#3u���e#g # # # # # # # # # # # # # # # # # # # # # # # # # # # # # # # # # # #�S#t�e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i�#Sf[�T�~%�#O#N</w:t>
      </w:r>
    </w:p>
    <w:p>
      <w:pPr>
        <w:pStyle w:val="PreformattedText"/>
        <w:bidi w:val="0"/>
        <w:jc w:val="left"/>
        <w:rPr/>
      </w:pPr>
      <w:r>
        <w:rPr/>
        <w:t>#�~%����S���S�f3u��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~ #�R #�N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/>
        <w:t xml:space="preserve"> </w:t>
      </w: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kXh��e#g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]#w�^%`�{#t�S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 # #�Q # #� # ##f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1u�~%����S�����S�{#t:gsQ�S#t�N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3u���~%����S���vUSMOkX�Q#0</w:t>
      </w:r>
    </w:p>
    <w:p>
      <w:pPr>
        <w:pStyle w:val="PreformattedText"/>
        <w:bidi w:val="0"/>
        <w:jc w:val="left"/>
        <w:rPr/>
      </w:pPr>
      <w:r>
        <w:rPr/>
        <w:t>#�N#0,g3u��fN(u��#{#0~{W[#{kX�Q#b#�(uSbpS:gSbpS�e,g#0W[����#npf#0�]te#0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N#0,g3u��fN-N# #O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�~%�USMO#�#b#�3u��USMO</w:t>
        <w:tab/>
        <w:t>��O�l���z#N�S�_�]FUL�?e�{#t�</w:t>
      </w:r>
      <w:r>
        <w:rPr/>
        <w:t>蕁��</w:t>
      </w:r>
      <w:r>
        <w:rPr/>
        <w:t>S�v#O#N'`(�%�#Ngbgq�vqSi�#Sf[�T�~%�#O#N#0</w:t>
      </w:r>
    </w:p>
    <w:p>
      <w:pPr>
        <w:pStyle w:val="PreformattedText"/>
        <w:bidi w:val="0"/>
        <w:jc w:val="left"/>
        <w:rPr/>
      </w:pPr>
      <w:r>
        <w:rPr/>
        <w:t xml:space="preserve">#�V#0,g3u��fNh�&lt;h-N#O#N�v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�l�Q{v��</w:t>
      </w:r>
    </w:p>
    <w:p>
      <w:pPr>
        <w:pStyle w:val="PreformattedText"/>
        <w:bidi w:val="0"/>
        <w:jc w:val="left"/>
        <w:rPr/>
      </w:pPr>
      <w:r>
        <w:rPr/>
        <w:t>T�yhQ�y#�#O#N�v�l�Q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�l�Q{v��@b(W0W��~0W@W#0</w:t>
      </w:r>
    </w:p>
    <w:p>
      <w:pPr>
        <w:pStyle w:val="PreformattedText"/>
        <w:bidi w:val="0"/>
        <w:jc w:val="left"/>
        <w:rPr/>
      </w:pPr>
      <w:r>
        <w:rPr/>
        <w:t>#�N#0,g3u��fNh�&lt;h-N# #O#N{|�W# /f#c�QD�#O#N#��V</w:t>
        <w:tab/>
        <w:t>g#O#N#0ƖSO#O#N#0���N#T\O#O#N#0T�%�#O#N#0</w:t>
        <w:tab/>
        <w:t>gP�#��NlQ�S#0���N</w:t>
        <w:tab/>
        <w:t>gP�lQ�S#0�y%�#O#N#0vQ�N#O#N</w:t>
        <w:tab/>
        <w:t>�#�/n#0�o#0�SFU�bD�#O#N#�#TD��~%�#O#N#�#T\O�~%�#O#N#�/n#0�o#0�SFU�rD��~%�#O#N#�/n#0�o#0�SFU�bD����N</w:t>
        <w:tab/>
        <w:t>gP�lQ�S</w:t>
        <w:tab/>
        <w:t>�#0#YFU�bD�#O#N#�-N#Y#TD��~%�#O#N#0-N#Y#T\O�~%�#O#N#0#YD�#O#N#0#YFU�bD����N</w:t>
        <w:tab/>
        <w:t>gP�lQ�S</w:t>
        <w:tab/>
        <w:t>�#0</w:t>
      </w:r>
    </w:p>
    <w:p>
      <w:pPr>
        <w:pStyle w:val="PreformattedText"/>
        <w:bidi w:val="0"/>
        <w:jc w:val="left"/>
        <w:rPr/>
      </w:pPr>
      <w:r>
        <w:rPr/>
        <w:t>#mQ#0,g3u��fNh�&lt;h-N�v# �~%�:W@b# #0# �PX[���e�v�NCg# #0I{#h�v#R+R(W�%</w:t>
        <w:br/>
        <w:t xml:space="preserve">N#R# #"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</w:t>
        <w:tab/>
        <w:t>g#�|Q#R# #"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%����S���S�f�c�O�vD��e</w:t>
      </w:r>
    </w:p>
    <w:p>
      <w:pPr>
        <w:pStyle w:val="PreformattedText"/>
        <w:bidi w:val="0"/>
        <w:jc w:val="left"/>
        <w:rPr/>
      </w:pPr>
      <w:r>
        <w:rPr/>
        <w:t>#1##0�~%����S���S�f3u��fN#�</w:t>
      </w:r>
    </w:p>
    <w:p>
      <w:pPr>
        <w:pStyle w:val="PreformattedText"/>
        <w:bidi w:val="0"/>
        <w:jc w:val="left"/>
        <w:rPr/>
      </w:pPr>
      <w:r>
        <w:rPr/>
        <w:t>#2##0�S�f#T�v�]FU%�#NgbgqoR,g#�</w:t>
      </w:r>
    </w:p>
    <w:p>
      <w:pPr>
        <w:pStyle w:val="PreformattedText"/>
        <w:bidi w:val="0"/>
        <w:jc w:val="left"/>
        <w:rPr/>
      </w:pPr>
      <w:r>
        <w:rPr/>
        <w:t>Y6R�N</w:t>
        <w:tab/>
        <w:t>�#�</w:t>
      </w:r>
    </w:p>
    <w:p>
      <w:pPr>
        <w:pStyle w:val="PreformattedText"/>
        <w:bidi w:val="0"/>
        <w:jc w:val="left"/>
        <w:rPr/>
      </w:pPr>
      <w:r>
        <w:rPr/>
        <w:t>#3##0�S�f�l�Q0W@W�v�vsQ��#fPg�e#�</w:t>
      </w:r>
    </w:p>
    <w:p>
      <w:pPr>
        <w:pStyle w:val="PreformattedText"/>
        <w:bidi w:val="0"/>
        <w:jc w:val="left"/>
        <w:rPr/>
      </w:pPr>
      <w:r>
        <w:rPr/>
        <w:t>#4##0�S�f#T�vqSi�#Sf[�T�PX[���e�SvQ�v�c�c�e�v#Ny��[hQċ�N�bJT#�</w:t>
      </w:r>
    </w:p>
    <w:p>
      <w:pPr>
        <w:pStyle w:val="PreformattedText"/>
        <w:bidi w:val="0"/>
        <w:jc w:val="left"/>
        <w:rPr/>
      </w:pPr>
      <w:r>
        <w:rPr/>
        <w:t>#5##0�S�f#T#�#��N�v�[hQ�W��D�&lt;h�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�</w:t>
      </w:r>
    </w:p>
    <w:p>
      <w:pPr>
        <w:pStyle w:val="PreformattedText"/>
        <w:bidi w:val="0"/>
        <w:jc w:val="left"/>
        <w:rPr/>
      </w:pPr>
      <w:r>
        <w:rPr/>
        <w:t>YpS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N}TPg�e#b�S�f�`�Q�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N�W,g�`�Q</w:t>
      </w:r>
    </w:p>
    <w:p>
      <w:pPr>
        <w:pStyle w:val="PreformattedText"/>
        <w:bidi w:val="0"/>
        <w:jc w:val="left"/>
        <w:rPr/>
      </w:pPr>
      <w:r>
        <w:rPr/>
        <w:t>##O#N</w:t>
      </w:r>
    </w:p>
    <w:p>
      <w:pPr>
        <w:pStyle w:val="PreformattedText"/>
        <w:bidi w:val="0"/>
        <w:jc w:val="left"/>
        <w:rPr/>
      </w:pPr>
      <w:r>
        <w:rPr/>
        <w:t>T�y######�l�Q0W@W#######O#N{|�W####�S���S######T��|5u</w:t>
      </w:r>
      <w:r>
        <w:rPr>
          <w:rtl w:val="true"/>
        </w:rPr>
        <w:t>݋</w:t>
      </w:r>
      <w:r>
        <w:rPr/>
        <w:t>####��?e##x######;N��#�#��N####�N#N�NXT####�[hQ�{#t�NXT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%�:W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W@W########�NCg##�</w:t>
        <w:tab/>
        <w:t>g�%�yA��%b#S�%##`S0Wb��y#�s^�es|</w:t>
        <w:tab/>
        <w:t>�########@b#Y:S�W###S�]Ɩ-N:S�% # # # # # #^�#S�]Ɩ-N:S�%####</w:t>
      </w:r>
    </w:p>
    <w:p>
      <w:pPr>
        <w:pStyle w:val="PreformattedText"/>
        <w:bidi w:val="0"/>
        <w:jc w:val="left"/>
        <w:rPr/>
      </w:pPr>
      <w:r>
        <w:rPr/>
        <w:t>#�PX[:W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W@W########�NCg##�</w:t>
        <w:tab/>
        <w:t>g�%�yA��%b#S�%##`S0Wb��y</w:t>
      </w:r>
    </w:p>
    <w:p>
      <w:pPr>
        <w:pStyle w:val="PreformattedText"/>
        <w:bidi w:val="0"/>
        <w:jc w:val="left"/>
        <w:rPr/>
      </w:pPr>
      <w:r>
        <w:rPr/>
        <w:t>##�s^�es|</w:t>
        <w:tab/>
        <w:t>�########@b#Y:S�W###S�]Ɩ-N:S�% # # # # # #^�#S�]Ɩ-N:S�%####�S�f�Ny�## # # # #�Q�[</w:t>
      </w:r>
    </w:p>
    <w:p>
      <w:pPr>
        <w:pStyle w:val="PreformattedText"/>
        <w:bidi w:val="0"/>
        <w:jc w:val="left"/>
        <w:rPr/>
      </w:pPr>
      <w:r>
        <w:rPr/>
        <w:t>#�Ny�</w:t>
        <w:tab/>
        <w:t>###�S�fMR##�S�f#T###Y�l####;N��#�#��N############USMO</w:t>
      </w:r>
    </w:p>
    <w:p>
      <w:pPr>
        <w:pStyle w:val="PreformattedText"/>
        <w:bidi w:val="0"/>
        <w:jc w:val="left"/>
        <w:rPr/>
      </w:pPr>
      <w:r>
        <w:rPr/>
        <w:t>T�y############�l�Q0W@W############�PX[���e�SvQ�v�c�c�e############;N��#�#��N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lQ�z</w:t>
      </w:r>
    </w:p>
    <w:p>
      <w:pPr>
        <w:pStyle w:val="PreformattedText"/>
        <w:bidi w:val="0"/>
        <w:jc w:val="left"/>
        <w:rPr/>
      </w:pPr>
      <w:r>
        <w:rPr/>
        <w:t>#t^ # # # # ##g # # # # #�e####</w:t>
      </w:r>
    </w:p>
    <w:p>
      <w:pPr>
        <w:pStyle w:val="PreformattedText"/>
        <w:bidi w:val="0"/>
        <w:jc w:val="left"/>
        <w:rPr/>
      </w:pPr>
      <w:r>
        <w:rPr/>
        <w:t>#�S#�#^#0:S</w:t>
        <w:tab/>
        <w:t>��^%`�{#t�</w:t>
      </w:r>
      <w:r>
        <w:rPr/>
        <w:t>蕡</w:t>
      </w:r>
      <w:r>
        <w:rPr/>
        <w:t>[�g#a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�v�z</w:t>
      </w:r>
    </w:p>
    <w:p>
      <w:pPr>
        <w:pStyle w:val="PreformattedText"/>
        <w:bidi w:val="0"/>
        <w:jc w:val="left"/>
        <w:rPr/>
      </w:pPr>
      <w:r>
        <w:rPr/>
        <w:t>#t^ # # ##g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8h�N~{</w:t>
      </w:r>
    </w:p>
    <w:p>
      <w:pPr>
        <w:pStyle w:val="PreformattedText"/>
        <w:bidi w:val="0"/>
        <w:jc w:val="left"/>
        <w:rPr/>
      </w:pPr>
      <w:r>
        <w:rPr/>
        <w:t>T#� # # # # # # #��#��y</w:t>
        <w:tab/>
        <w:t>�#�#��N~{</w:t>
      </w:r>
    </w:p>
    <w:p>
      <w:pPr>
        <w:pStyle w:val="PreformattedText"/>
        <w:bidi w:val="0"/>
        <w:jc w:val="left"/>
        <w:rPr/>
      </w:pPr>
      <w:r>
        <w:rPr/>
        <w:t>T#� # # # # # # # # # # #@\;N�{���[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��]</w:t>
        <w:tab/>
        <w:t>��^%`�{#t�</w:t>
      </w:r>
      <w:r>
        <w:rPr/>
        <w:t>蕡</w:t>
      </w:r>
      <w:r>
        <w:rPr/>
        <w:t>[�g#a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</w:t>
        <w:br/>
        <w:t>0qSi�#Sf[�T�[hQ�{#tag�O#0</w:t>
        <w:br/>
        <w:t>0qSi�#Sf[�T�~%����S���{#t�R�l#0</w:t>
        <w:br/>
        <w:t>0�V�]#wqSi�#Sf[�T�~%����S���{#t�[�e�~#R#0</w:t>
        <w:br/>
        <w:t>0�V�[�[hQ�v�{;`@\sQ�N�^bk�T�O9eqSi�#Sf[�TI{���W#N�ĉ�z�v�Q�[#0�v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# # # # # # # #���S���S�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�v�z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t^ # # ##g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8h�N~{</w:t>
      </w:r>
    </w:p>
    <w:p>
      <w:pPr>
        <w:pStyle w:val="PreformattedText"/>
        <w:bidi w:val="0"/>
        <w:jc w:val="left"/>
        <w:rPr/>
      </w:pPr>
      <w:r>
        <w:rPr/>
        <w:t>T#� # # # # # # # # #�y#�#Y</w:t>
        <w:tab/>
        <w:t>�#�#��N~{</w:t>
      </w:r>
    </w:p>
    <w:p>
      <w:pPr>
        <w:pStyle w:val="PreformattedText"/>
        <w:bidi w:val="0"/>
        <w:jc w:val="left"/>
        <w:rPr/>
      </w:pPr>
      <w:r>
        <w:rPr/>
        <w:t>T#� # # # # # # # # # # #@\;N�{���[~{</w:t>
      </w:r>
    </w:p>
    <w:p>
      <w:pPr>
        <w:pStyle w:val="PreformattedText"/>
        <w:bidi w:val="0"/>
        <w:jc w:val="left"/>
        <w:rPr/>
      </w:pPr>
      <w:r>
        <w:rPr/>
        <w:t>T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~%����S��#�S#� # #�]#eqS#S�~W[[#2#0# # #]# # # # # # # # # # # #�S</w:t>
      </w:r>
    </w:p>
    <w:p>
      <w:pPr>
        <w:pStyle w:val="PreformattedText"/>
        <w:bidi w:val="0"/>
        <w:jc w:val="left"/>
        <w:rPr/>
      </w:pPr>
      <w:r>
        <w:rPr/>
        <w:t>#</w:t>
        <w:tab/>
        <w:t>gHe#g#� # # # # # # # # # # # # # #t^ # # ##g # # #�e� # # # # # # # #t^ # # ##g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�###�###�###�###�###�###�###�###�###�###�####</w:t>
        <w:tab/>
        <w:t>###</w:t>
        <w:tab/>
        <w:t>###</w:t>
        <w:tab/>
        <w:t>##T</w:t>
        <w:tab/>
        <w:t>##V</w:t>
        <w:tab/>
        <w:t>##^</w:t>
        <w:tab/>
        <w:t>##�</w:t>
        <w:tab/>
        <w:t>##�</w:t>
        <w:tab/>
        <w:t>##�</w:t>
        <w:tab/>
        <w:t>##�</w:t>
        <w:tab/>
        <w:t>##�����ǿ��������yqic[SME###############CJ #PJ##o(#&gt;*###CJ #PJ##o(##CJ #PJ##o(#&gt;*###CJ #PJ##o(#&gt;*###CJ #PJ##o(##CJ #PJ##o(#&gt;*###CJ #PJ##o(#&gt;*###CJ #PJ##o(##CJ #PJ##o(#&gt;*###CJ #PJ##o(#&gt;*###CJ #PJ##o(##CJ #PJ##o(##CJ #PJ##o(##CJ #PJ##o(##CJH#PJ##o(#@���#CJH#PJ##o(#@���#CJH#PJ##o(#@���#CJH#PJ##o(#@���#CJH#PJ##o(#@���#CJ #OJ##PJ##o(#aJ #@���#CJ #OJ##PJ##o(#aJ #@���#CJ #OJ##PJ##o(##CJ #OJ##PJ##o(##CJ #OJ##P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�</w:t>
        <w:br/>
        <w:t>##�</w:t>
        <w:br/>
        <w:t>##�</w:t>
        <w:br/>
        <w:t>##�</w:t>
        <w:br/>
        <w:t>##�</w:t>
        <w:br/>
        <w:t>######��������������ui]SI=##############CJ##OJ##PJ##QJ##o(#aJ###CJ##OJ##PJ##o(#aJ###CJ##OJ##PJ##o(#aJ###CJ##OJ##PJ##QJ##o(#aJ###CJ##OJ##PJ##QJ##o(#aJ###CJ##OJ##PJ##o(#aJ###CJ##OJ##PJ##QJ##o(#aJ###CJ #OJ##PJ##QJ##o(#aJ #5#�\#�#CJ #OJ##PJ##QJ##o(#aJ #5#�\#�#CJ##OJ##PJ##o(##CJ##OJ##PJ##o(##CJ##OJ##PJ##o(##CJ##OJ##PJ##o(##CJ$#PJ##o(##CJ$#PJ##o(##CJ$#PJ##o(#nH##tH###CJ$#PJ##o(##CJ #PJ##o(##CJ #PJ##o(##CJ #PJ##o(##CJ #PJ##o(#&gt;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z###�###�###�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ǽ�����}umaU@#######################################(B*#ph333#CJ##OJ##PJ##QJ##o(#^J##aJ##KH####CJ #OJ##PJ##o(#aJ #5#�##CJ #OJ##PJ##o(#aJ #5#�##CJ##OJ##PJ##o(##CJ##OJ##PJ##o(##CJ##OJ##PJ##o(##CJ##OJ##PJ##o(#aJ###CJ##OJ##PJ##QJ##o(#aJ###CJ##OJ##PJ##QJ##o(#aJ###CJ##OJ##PJ##o(#aJ###CJ##OJ##PJ##QJ##o(#aJ###CJ##OJ##PJ##o(#aJ###CJ##OJ##PJ##o(#aJ###CJ##OJ##PJ##QJ##o(#aJ###CJ##OJ##PJ##QJ##o(#aJ###CJ##OJ##PJ##QJ##o(#aJ###CJ##OJ##PJ##o(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`###b###�###�###�###�###�###������lWB80(#################CJ##OJ##PJ##o(##CJ##OJ##PJ##o(##CJ##OJ##PJ##o(#aJ##(B*#ph333#CJ##OJ##PJ##QJ##o(#^J##aJ##KH###(B*#ph333#CJ##OJ##PJ##QJ##o(#^J##aJ##KH###(B*#ph333#CJ##OJ##PJ##QJ##o(#^J##aJ##KH###(B*#ph333#CJ##OJ##PJ##QJ##o(#^J##aJ##KH###(B*#ph333#CJ##OJ##PJ##QJ##o(#^J##aJ##KH###(B*#ph333#CJ##OJ##PJ##QJ##o(#^J##aJ##KH###(B*#ph333#CJ##OJ##PJ##QJ##o(#^J##aJ##KH###(B*#ph333#CJ##OJ##PJ##QJ##o(#^J##aJ##KH###(B*#ph333#CJ##OJ##PJ##QJ##o(#^J##aJ##K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####������ǿ�����sg[OC7#######CJ##OJ##PJ##QJ##o(#aJ###CJ##OJ##PJ##QJ##o(#aJ###CJ##OJ##PJ##QJ##o(#aJ###CJ##OJ##PJ##QJ##o(#aJ###CJ##OJ##PJ##QJ##o(#aJ###CJ##OJ##PJ##QJ##o(#aJ###CJ##OJ##PJ##QJ##o(#aJ###CJ$#OJ##PJ##QJ##o(#aJ$#5#�##CJ$#OJ##PJ##QJ##o(#aJ$#5#�##CJ##OJ##PJ##o(##CJ##OJ##PJ##o(##CJ##OJ##PJ##o(##CJ##OJ##PJ##o(##CJ##OJ##PJ##o(##CJ##OJ##PJ##o(##CJ##OJ##PJ##o(##CJ##OJ##PJ##o(##CJ##OJ##PJ##o(##CJ##OJ##PJ##o(##CJ##OJ##PJ##o(################################### ###(###*###.###8###:###&lt;###D###F###H###����÷����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H###T###V###Z###\###^###f###h###j###l###p###r###v###x###|###~###�###�###����÷����{ocWK?1##########CJ##OJ##PJ##QJ##o(#aJ##5#�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�###�###�###�###�###�###�###�###�###�###�###�###�###�###�###�###�###�###����÷����ymaUI=1##########CJ##OJ##PJ##QJ##o(#aJ###CJ##OJ##PJ##QJ##o(#aJ###CJ##OJ##PJ##QJ##o(#aJ###CJ##OJ##PJ##QJ##o(#aJ###CJ##OJ##PJ##QJ##o(#aJ###CJ##OJ##PJ##QJ##o(#aJ###CJ##OJ##PJ##QJ##o(#aJ###CJ##OJ##PJ##QJ##o(#aJ###CJ##OJ##PJ##QJ##o(#aJ##5#�##CJ##OJ##PJ##QJ##o(#aJ###CJ##OJ##PJ##QJ##o(#aJ###CJ##OJ##PJ##QJ##o(#aJ###CJ##OJ##PJ##QJ##o(#aJ###CJ##OJ##PJ##QJ##o(#aJ###CJ##OJ##PJ##QJ##o(#aJ###CJ##OJ##PJ##QJ##o(#aJ###CJ##OJ##PJ##QJ##o(#aJ####�###�###�###�########################### ###*###,###0###2###:###&lt;###F###����÷����ymaUI=1##########CJ##OJ##PJ##QJ##o(#aJ###CJ##OJ##PJ##QJ##o(#aJ###CJ##OJ##PJ##QJ##o(#aJ###CJ##OJ##PJ##QJ##o(#aJ###CJ##OJ##PJ##QJ##o(#aJ###CJ##OJ##PJ##QJ##o(#aJ###CJ##OJ##PJ##QJ##o(#aJ###CJ##OJ##PJ##QJ##o(#aJ###CJ##OJ##PJ##QJ##o(#aJ###CJ##OJ##PJ##QJ##o(#aJ###CJ##OJ##PJ##QJ##o(#aJ##5#�##CJ##OJ##PJ##QJ##o(#aJ###CJ##OJ##PJ##QJ##o(#aJ###CJ##OJ##PJ##QJ##o(#aJ###CJ##OJ##PJ##QJ##o(#aJ###CJ##OJ##PJ##QJ##o(#aJ###CJ##OJ##PJ##QJ##o(#aJ####F###T###b###f###n###p###|###~###�###�###�###�###�###�###�###�###�###�###�###�###����Ż�����ukaWMC9#############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QJ##o(#aJ###CJ##OJ##PJ##QJ##o(#aJ###CJ##OJ##PJ##QJ##o(#aJ##5#�###�###�###�###�###�###�###�###�###�###�###�###�###�###�###�###�###�###�###�###�###�###�����ù�����}si_UKA7####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CJ##OJ##PJ##o(#aJ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:###&lt;###H###P###\###^###`###b###j###l###~###�����ù����xk^OGA;5########OJ##PJ##o(##OJ##PJ##o(##OJ##PJ##o(##CJ##OJ##PJ##o(##CJ #OJ##PJ##QJ##o(#5#�&gt;*#\#�##CJ #OJ##PJ##QJ##o(#5#�\#�#CJ #OJ##PJ##QJ##o(#5#�\#�!CJ #OJ##PJ##QJ##o(#5#�nH##tH##\#�#CJ #OJ##PJ##QJ##o(#5#�\#�#CJ #OJ##PJ##QJ##o(#5#�&gt;*#\#�##CJ##OJ##PJ##o(#aJ###CJ##OJ##PJ##o(#aJ###CJ##OJ##PJ##o(#aJ###CJ##OJ##PJ##o(#aJ###CJ##OJ##PJ##o(#aJ###CJ##OJ##PJ##o(#aJ###CJ##OJ##PJ##o(#aJ###CJ##OJ##PJ##o(#aJ###CJ##OJ##PJ##o(#aJ####~###�###�###�###�###�###�###�###�###�###�###�###�###�###�###�###�###�###�###�###�###N###P###�����Ŵ�����xphb^ZTNH;#####B*#ph�###CJ##OJ##PJ##o(###OJ##PJ##o(##OJ##PJ##o(##OJ##PJ##o(##o(#aJ###o(#aJ###OJ##PJ##o(##CJ##QJ##o(#aJ###CJ##QJ##o(#aJ###CJ##QJ##o(#aJ##&gt;*###CJ##QJ##o(#aJ###CJ##QJ##o(#aJ###CJ##OJ##PJ##o(##CJ #OJ##PJ##o(#5#�@���\#�#CJ #OJ##PJ##o(#5#�@���\#�!CJ #OJ##PJ##o(#5#�@���nH##tH##\#�#CJ #OJ##PJ##o(#5#�@���\#�#CJ #OJ##PJ##o(#5#�&gt;*#@���\#�##OJ##PJ##o(#@���#OJ##PJ##o(#@���#CJ##OJ##PJ##o(##OJ##PJ##o(###P###R###T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$###*###P###R###�###�###�###�###�###�###�###����Ȼ�����n_RJC;##########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,#OJ##PJ##o(#5#�@���\#�#CJ #OJ##PJ##o(#aJ #5#�@���\#�%CJ #OJ##PJ##o(#aJ #5#�@���nH##tH##\#�#CJ #OJ##PJ##o(#aJ #5#�@���##CJ##OJ##PJ##o(#@���mH</w:t>
        <w:tab/>
        <w:t>#sH</w:t>
        <w:tab/>
        <w:t>#nH##tH###CJ##OJ##PJ##o(#@���#CJ##OJ##PJ##o(##CJ##OJ##PJ##o(##CJ #OJ##PJ##o(#5#�&gt;*#\#�##OJ##PJ##o(#@���(CJ##OJ##PJ##5#�&gt;*#mH##sH##nH##tH##\#�U####OJ##PJ##o(#@���#OJ##PJ##o(#@���#CJ##OJ##PJ##o(#@���##�###�###�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PJ##o(###############F###�###�###�###�###�###�###�####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a$##$#################WD�##�@#`�@#####WD�##�@#`�@#####WD�##�@#`�@#####WD�##�@#`�@#################a$##$#####a$##$###################�</w:t>
        <w:tab/>
        <w:t>##�</w:t>
        <w:tab/>
        <w:t>##�</w:t>
        <w:tab/>
        <w:t>###</w:t>
        <w:br/>
        <w:t>##�</w:t>
        <w:br/>
        <w:t>##�</w:t>
        <w:br/>
        <w:t>##v###�#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dh###a$##$#1$#WD�##�X#`�X######dh###a$##$##��#^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  <w:br/>
        <w:t>###dh###WD�##�X#`�X##</w:t>
        <w:br/>
        <w:t>###dh###WD�##�X#`�X##</w:t>
        <w:br/>
        <w:t>###dh###WD�##�X#`�X##</w:t>
        <w:br/>
        <w:t>###dh###WD�##�X#`�X##</w:t>
        <w:br/>
        <w:t>###dh###WD�##�X#`�X##</w:t>
        <w:br/>
        <w:t>###dh###WD�##�X#`�X######dh###a$#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"###b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dh###a$##$#1$#WD�##�X#`�X#####dh###a$##$#1$#WD�##�X#`�X#####dh###a$##$#1$#WD�##�X#`�X#####dh###a$##$#1$#WD�##�X#`�X###�###�###�###�###�###�###�###�###�###�############�############�############�############�############�############�############G###############~###$##$#If####:V###�####�####�##4�#######4�#####l#4�#######4�#####l##�##########################�0###�#######�#######�#######�#######�#######�#####�0##���#� �###################�####################���#�####�###�#�####�###�#�####�###�#�####�###���#####</w:t>
        <w:tab/>
        <w:t>###dp�###$#If####</w:t>
        <w:tab/>
        <w:t>###dp�###$#If########dh###a$##$##�d#\$##��#^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�###�###�###�###################�############�############n############e############\############S############J#####################################</w:t>
        <w:tab/>
        <w:t>###dp�###$#If####</w:t>
        <w:tab/>
        <w:t>###dp�###$#If####</w:t>
        <w:tab/>
        <w:t>###dp�###$#If####</w:t>
        <w:tab/>
        <w:t>###dp�###$#If#####~###$##$#If####:V###�####�####�##4�#######4�#####l#4�#######4�#####l##�##########################�0###�#######�#######�#######�#######�#######�#####�0##���#� �###################�####################���#�####�###�#�####�###�#�####�###�#�####�###���#####</w:t>
        <w:tab/>
        <w:t>###dp�###$#If####</w:t>
        <w:tab/>
        <w:t>###dp�###$#If################## ###*###,###Z############Q############H############?############6###############################</w:t>
        <w:tab/>
        <w:t>###dp�###$#If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\##���#�#4#� �###################�###################�###################�####################���#�####�###�###�###�#�####�###�###�###�#�####�###�###�###�#�####�###�###�###���#######,###.###:###&lt;###F###H###Z############Q############H############?############6###############################</w:t>
        <w:tab/>
        <w:t>###dp�###$#If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\##���#�#4#� �###################�###################�###################�####################���#�####�###�###�###�#�####�###�###�###�#�####�###�###�###�#�####�###�###�###���#######H###V###X###Z###�############�############"##########################�###$##$#If####:V###�####�####�##4�#######4�#####l#4�#######4�#####l##�##########################�0###�#######�#######�#######�#######�#######�#####ֈ##���#r</w:t>
        <w:br/>
        <w:t>�#4# #� �###################�###################�###################�###################�###################�####################���#�####�###�###�###�###�###�#�####�###�###�###�###�###�#�####�###�###�###�###�###�#�####�###�###�###�###�###���#####</w:t>
        <w:tab/>
        <w:t>###dp�###$#If####</w:t>
        <w:tab/>
        <w:t>###dp�###$#If######Z###\###^###h###j###l###r###t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p�###$#If####</w:t>
        <w:tab/>
        <w:t>###dp�###$#If####</w:t>
        <w:tab/>
        <w:t>###dp�###$#If####</w:t>
        <w:tab/>
        <w:t>###dp�###$#If####</w:t>
        <w:tab/>
        <w:t>###dp�###$#If####</w:t>
        <w:tab/>
        <w:t>###dp�###$#If####</w:t>
        <w:tab/>
        <w:t>###dp�###$#If######t###v###x###~###�###�###�###m############d############[############R############I############@##################################</w:t>
        <w:tab/>
        <w:t>###dp�###$#If####</w:t>
        <w:tab/>
        <w:t>###dp�###$#If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F##���#r</w:t>
        <w:br/>
        <w:t>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##�###�###�###�###�###G############&gt;############5############,########################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r##���#r</w:t>
        <w:br/>
        <w:t>4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�###�###m############d############[############R############I############@##################################</w:t>
        <w:tab/>
        <w:t>###dp�###$#If####</w:t>
        <w:tab/>
        <w:t>###dp�###$#If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F##���#r</w:t>
        <w:br/>
        <w:t>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##�###�###�###�########### ###�############b############Y############P############G############&gt;##############################</w:t>
        <w:tab/>
        <w:t>###dp�###$#If####</w:t>
        <w:tab/>
        <w:t>###dp�###$#If####</w:t>
        <w:tab/>
        <w:t>###dp�###$#If####</w:t>
        <w:tab/>
        <w:t>###dp�###$#If#####�###$##$#If####:V###�####�####�##4�#######4�#####l#4�#######4�#####l##�##########################�0###�#######�#######�#######�#######�#######�#####�###�F##���#r</w:t>
        <w:br/>
        <w:t>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</w:t>
        <w:tab/>
        <w:t>###dp�###$#If###### ###,###.###0###2###�############�############5############,############################</w:t>
        <w:tab/>
        <w:t>###dp�###$#If#####�###$##$#If####:V###�####�####�##4�#######4�#####l#4�#######4�#####l##�##########################�0###�#######�#######�#######�#######�#######�###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#dp�###$#If####</w:t>
        <w:tab/>
        <w:t>###dp�###$#If######2###&lt;###d###f###p###~###�############�############Y############L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K##�F##���#r</w:t>
        <w:br/>
        <w:t>� 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</w:t>
        <w:tab/>
        <w:t>###dp�###$#If####</w:t>
        <w:tab/>
        <w:t>###dp�###$#If######~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�###�###�###�###;############.############!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 �########/�#######�####��#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�###�###�###�###G############:############-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�###�###�###�###E############8############+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�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�###�###�###�###E############8############+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�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�###�###########G############:############'#######################################dp�##WD4##��#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</w:t>
      </w:r>
    </w:p>
    <w:p>
      <w:pPr>
        <w:pStyle w:val="PreformattedText"/>
        <w:bidi w:val="0"/>
        <w:jc w:val="left"/>
        <w:rPr/>
      </w:pPr>
      <w:r>
        <w:rPr/>
        <w:t>###d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�###$##$#If####:V###�####�####�##4�#######4�#####l#4�#######4�#####l##�##########################�0###�#######�#######�#######�#######�#######�#####�r##���#r</w:t>
        <w:br/>
        <w:t>�#�#� �###################�###################�###################�###################�####################���#�####�###�###�###�###�#�####�###�###�###�###�#�####�###�###�###�###�#�####�###�###�###�###���###################8###:###&lt;###^###�############�############�############Z############J############:##########################d####a$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a$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###$##$#If####:V###�####�####�##4�#######4�#####l#4�#######4�#####l##�##########################�0###�#######�#######�#######�#######�#######�#####�###��� �####################���#�####�#�####�#�####�#�####���#########dp�##WD�##��#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##dp�##WD4##��#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##dp�##WD4##��#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##^###`###b###l###�###�###�###�###�###�###�###�###�###�###�###�############�############�############�############�############�############�############�############�############�############�############�############�############~#######################</w:t>
      </w:r>
    </w:p>
    <w:p>
      <w:pPr>
        <w:pStyle w:val="PreformattedText"/>
        <w:bidi w:val="0"/>
        <w:jc w:val="left"/>
        <w:rPr/>
      </w:pPr>
      <w:r>
        <w:rPr/>
        <w:t>##VD�##�1#^�1#WD��#���`���#####�0#^�0#WD8�#���`���#########�0#`�0#####WD2##��#`��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$##$#####a$##$##�*#^�*#WD8�#���`���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D�##�(#`�(#####WD�##��#`��#####WD�##��#`��#</w:t>
      </w:r>
    </w:p>
    <w:p>
      <w:pPr>
        <w:pStyle w:val="PreformattedText"/>
        <w:bidi w:val="0"/>
        <w:jc w:val="left"/>
        <w:rPr/>
      </w:pPr>
      <w:r>
        <w:rPr/>
        <w:t>###d#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�###P###R###T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�#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d��##########a$##$##################�0#^�0#WD8�#���`���####WD�##��#`�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,##��. ��A!�###��#"�##$��#%�###�S##��#2P##1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N##@��##N#############ck�e######a$##$#1$##$#CJ##P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*#U@�#�#*##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&lt;# @###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##N##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6#B@##"#6#############ck�e�e,g####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R#�O��2#R#############�k######a$##$#8$#7$#WD�##��#`��###CJ##OJ##mH</w:t>
        <w:tab/>
        <w:t>#sH</w:t>
        <w:tab/>
        <w:t>#nH##tH##_H##f#�@�#C#f#############Q&lt;h�W##7#:V###�0###�#######�#######�#######�#######�#######�#########a$##$#1$########�</w:t>
        <w:tab/>
        <w:t>######�</w:t>
      </w:r>
    </w:p>
    <w:p>
      <w:pPr>
        <w:pStyle w:val="PreformattedText"/>
        <w:bidi w:val="0"/>
        <w:jc w:val="left"/>
        <w:rPr/>
      </w:pPr>
      <w:r>
        <w:rPr/>
        <w:t>##�#######H###�###�###F###�###�###~###P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####,###H###Z###t###�###�###�### ###2###~###�###�###�###�###�###�###�###�###�#######^###�###�###�########################### ###!###"#######$###%###&amp;###'###(###)###*###+###,###-###.###/###0###1###2###3###4###5###6############f###############G#�#############�z# ###�########�#######T#i#m#e#s# #N#e#w# #R#o#m#a#n###-#�#�###################################�[SO##;#�################################�####W#i#n#g#d#i#n#g#s###;4�#�####</w:t>
        <w:tab/>
        <w:t>##############################�N�[_#G#B#2#3#1#2###-#�#�###################################ўSO##;4�#�####</w:t>
        <w:tab/>
        <w:t>##############################wiSO_#G#B#2#3#1#2###��##########�]�[�v�R[#2#0#0#6#]#�S########i#n#t#e#r###Q#q# #�|#################### #####�###�#�Qh#####��#G��z###########�###j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######################################################################################################���###########################P####)��####?##�###############################Sz######2##################�##################################A###########�###########,###�a##Sz##xi##�###�`##V###m"##Cw##*a$#e#)##R*#�q1###:#�N:#R/=#�7?#�[B#�]B#"#G#*#L#�#P##BP#$|P###Q##}T#m#c#nul##s#]#x#�(x#.&amp;#ZN#�#�#Qu�#�6�#�q�#XA�#g#�#�4�#d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?�#�_�#�-�##o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`d�#�+�#�#�#�;�#�"�#�=�#fT�#B{�##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j0�#�r�#[P�#�#�#</w:t>
        <w:br/>
        <w:t>YZR�"�{####f######n####����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�######�###############�######�(#####</w:t>
        <w:tab/>
        <w:t>�######################</w:t>
        <w:br/>
        <w:t>�###############�f###B#</w:t>
        <w:br/>
        <w:t>�#########</w:t>
        <w:br/>
        <w:t>##s##�4###�######(#)#�#####�#jJ##�#####�#####��</w:t>
        <w:br/>
        <w:t>###�v�~ #5#####"�####�##�#�###�###########�*#####</w:t>
        <w:br/>
        <w:t>�############3##�####�#####�#####?#####�###f####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##t#####�@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